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21">
            <wp:simplePos x="0" y="0"/>
            <wp:positionH relativeFrom="column">
              <wp:posOffset>4393565</wp:posOffset>
            </wp:positionH>
            <wp:positionV relativeFrom="paragraph">
              <wp:posOffset>-146685</wp:posOffset>
            </wp:positionV>
            <wp:extent cx="622935" cy="775970"/>
            <wp:effectExtent l="0" t="0" r="0" b="0"/>
            <wp:wrapTight wrapText="bothSides">
              <wp:wrapPolygon edited="0">
                <wp:start x="-175" y="0"/>
                <wp:lineTo x="-175" y="21456"/>
                <wp:lineTo x="21600" y="21456"/>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2935" cy="775970"/>
                    </a:xfrm>
                    <a:prstGeom prst="rect">
                      <a:avLst/>
                    </a:prstGeom>
                  </pic:spPr>
                </pic:pic>
              </a:graphicData>
            </a:graphic>
          </wp:anchor>
        </w:drawing>
        <w:drawing>
          <wp:inline distT="0" distB="0" distL="0" distR="0">
            <wp:extent cx="2016125"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2" r="-18" b="-52"/>
                    <a:stretch>
                      <a:fillRect/>
                    </a:stretch>
                  </pic:blipFill>
                  <pic:spPr bwMode="auto">
                    <a:xfrm>
                      <a:off x="0" y="0"/>
                      <a:ext cx="2016125" cy="698500"/>
                    </a:xfrm>
                    <a:prstGeom prst="rect">
                      <a:avLst/>
                    </a:prstGeom>
                  </pic:spPr>
                </pic:pic>
              </a:graphicData>
            </a:graphic>
          </wp:inline>
        </w:drawing>
      </w:r>
    </w:p>
    <w:p>
      <w:pPr>
        <w:pStyle w:val="Normal"/>
        <w:ind w:right="368" w:hanging="0"/>
        <w:jc w:val="right"/>
        <w:rPr>
          <w:rFonts w:ascii="Arial" w:hAnsi="Arial" w:cs="Arial"/>
          <w:sz w:val="18"/>
          <w:szCs w:val="18"/>
          <w:u w:val="single"/>
        </w:rPr>
      </w:pPr>
      <w:r>
        <w:rPr>
          <w:rFonts w:cs="Arial" w:ascii="Arial" w:hAnsi="Arial"/>
          <w:sz w:val="18"/>
          <w:szCs w:val="18"/>
        </w:rPr>
        <w:t>The Anglican Diocese of Gippsland</w:t>
      </w:r>
    </w:p>
    <w:p>
      <w:pPr>
        <w:pStyle w:val="Normal"/>
        <w:jc w:val="right"/>
        <w:rPr>
          <w:rFonts w:ascii="Century Gothic" w:hAnsi="Century Gothic" w:cs="Century Gothic"/>
          <w:sz w:val="18"/>
          <w:szCs w:val="18"/>
          <w:u w:val="single"/>
        </w:rPr>
      </w:pPr>
      <w:r>
        <w:rPr>
          <w:rFonts w:cs="Century Gothic" w:ascii="Century Gothic" w:hAnsi="Century Gothic"/>
          <w:sz w:val="18"/>
          <w:szCs w:val="18"/>
          <w:u w:val="single"/>
        </w:rPr>
      </w:r>
    </w:p>
    <w:p>
      <w:pPr>
        <w:pStyle w:val="Normal"/>
        <w:ind w:left="-567" w:hanging="0"/>
        <w:rPr>
          <w:rFonts w:ascii="Century Gothic" w:hAnsi="Century Gothic" w:cs="Century Gothic"/>
        </w:rPr>
      </w:pPr>
      <w:r>
        <w:rPr>
          <w:rFonts w:cs="Century Gothic" w:ascii="Century Gothic" w:hAnsi="Century Gothic"/>
        </w:rPr>
      </w:r>
    </w:p>
    <w:p>
      <w:pPr>
        <w:pStyle w:val="Normal"/>
        <w:rPr>
          <w:rFonts w:ascii="Arial" w:hAnsi="Arial" w:cs="Arial"/>
        </w:rPr>
      </w:pPr>
      <w:r>
        <w:rPr>
          <w:rFonts w:cs="Arial" w:ascii="Arial" w:hAnsi="Arial"/>
        </w:rPr>
        <w:t>A partnership between the Anglican Diocese of Gippsland and Anglicare Victoria</w:t>
      </w:r>
    </w:p>
    <w:p>
      <w:pPr>
        <w:pStyle w:val="Normal"/>
        <w:rPr>
          <w:rFonts w:ascii="Arial" w:hAnsi="Arial" w:cs="Arial"/>
        </w:rPr>
      </w:pPr>
      <w:r>
        <w:rPr>
          <w:rFonts w:cs="Arial" w:ascii="Arial" w:hAnsi="Arial"/>
        </w:rPr>
        <w:tab/>
        <w:tab/>
        <w:tab/>
        <w:tab/>
        <w:t xml:space="preserve">  </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294005</wp:posOffset>
                </wp:positionH>
                <wp:positionV relativeFrom="paragraph">
                  <wp:posOffset>48260</wp:posOffset>
                </wp:positionV>
                <wp:extent cx="5838190" cy="1165860"/>
                <wp:effectExtent l="0" t="0" r="0" b="0"/>
                <wp:wrapNone/>
                <wp:docPr id="3" name="Frame1"/>
                <a:graphic xmlns:a="http://schemas.openxmlformats.org/drawingml/2006/main">
                  <a:graphicData uri="http://schemas.microsoft.com/office/word/2010/wordprocessingShape">
                    <wps:wsp>
                      <wps:cNvSpPr txBox="1"/>
                      <wps:spPr>
                        <a:xfrm>
                          <a:off x="0" y="0"/>
                          <a:ext cx="5838190" cy="1165860"/>
                        </a:xfrm>
                        <a:prstGeom prst="rect"/>
                        <a:solidFill>
                          <a:srgbClr val="C0C0C0"/>
                        </a:solidFill>
                        <a:ln w="9525">
                          <a:solidFill>
                            <a:srgbClr val="000000"/>
                          </a:solidFill>
                        </a:ln>
                      </wps:spPr>
                      <wps:txbx>
                        <w:txbxContent>
                          <w:p>
                            <w:pPr>
                              <w:pStyle w:val="Normal"/>
                              <w:ind w:left="-142" w:right="368" w:hanging="0"/>
                              <w:jc w:val="center"/>
                              <w:rPr>
                                <w:rFonts w:ascii="Century Gothic" w:hAnsi="Century Gothic" w:cs="Century Gothic"/>
                                <w:b/>
                                <w:b/>
                                <w:spacing w:val="42"/>
                                <w:sz w:val="28"/>
                                <w:szCs w:val="28"/>
                              </w:rPr>
                            </w:pPr>
                            <w:r>
                              <w:rPr>
                                <w:rFonts w:cs="Century Gothic" w:ascii="Century Gothic" w:hAnsi="Century Gothic"/>
                                <w:b/>
                                <w:spacing w:val="42"/>
                                <w:sz w:val="28"/>
                                <w:szCs w:val="28"/>
                              </w:rPr>
                            </w:r>
                          </w:p>
                          <w:p>
                            <w:pPr>
                              <w:pStyle w:val="Normal"/>
                              <w:ind w:left="-142" w:right="368" w:hanging="0"/>
                              <w:jc w:val="center"/>
                              <w:rPr>
                                <w:rFonts w:ascii="Arial" w:hAnsi="Arial" w:cs="Arial"/>
                                <w:b/>
                                <w:b/>
                                <w:spacing w:val="42"/>
                                <w:sz w:val="48"/>
                                <w:szCs w:val="48"/>
                              </w:rPr>
                            </w:pPr>
                            <w:r>
                              <w:rPr>
                                <w:rFonts w:cs="Arial" w:ascii="Arial" w:hAnsi="Arial"/>
                                <w:b/>
                                <w:spacing w:val="42"/>
                                <w:sz w:val="48"/>
                                <w:szCs w:val="48"/>
                              </w:rPr>
                              <w:t>Parish Partnerships Funding</w:t>
                            </w:r>
                          </w:p>
                          <w:p>
                            <w:pPr>
                              <w:pStyle w:val="Normal"/>
                              <w:jc w:val="center"/>
                              <w:rPr>
                                <w:rFonts w:ascii="Century Gothic" w:hAnsi="Century Gothic" w:cs="Century Gothic"/>
                                <w:b/>
                                <w:b/>
                                <w:spacing w:val="42"/>
                                <w:sz w:val="48"/>
                                <w:szCs w:val="48"/>
                              </w:rPr>
                            </w:pPr>
                            <w:r>
                              <w:rPr>
                                <w:rFonts w:cs="Arial" w:ascii="Arial" w:hAnsi="Arial"/>
                                <w:b/>
                                <w:spacing w:val="42"/>
                                <w:sz w:val="48"/>
                                <w:szCs w:val="48"/>
                              </w:rPr>
                              <w:t>Application</w:t>
                            </w:r>
                            <w:r>
                              <w:rPr>
                                <w:rFonts w:cs="Century Gothic" w:ascii="Century Gothic" w:hAnsi="Century Gothic"/>
                                <w:b/>
                                <w:spacing w:val="42"/>
                                <w:sz w:val="48"/>
                                <w:szCs w:val="48"/>
                              </w:rPr>
                              <w:t xml:space="preserve"> 2017</w:t>
                            </w:r>
                          </w:p>
                          <w:p>
                            <w:pPr>
                              <w:pStyle w:val="Normal"/>
                              <w:jc w:val="center"/>
                              <w:rPr>
                                <w:rFonts w:ascii="Century Gothic" w:hAnsi="Century Gothic" w:cs="Century Gothic"/>
                                <w:b/>
                                <w:b/>
                                <w:spacing w:val="42"/>
                                <w:sz w:val="48"/>
                                <w:szCs w:val="48"/>
                              </w:rPr>
                            </w:pPr>
                            <w:r>
                              <w:rPr>
                                <w:rFonts w:cs="Century Gothic" w:ascii="Century Gothic" w:hAnsi="Century Gothic"/>
                                <w:b/>
                                <w:spacing w:val="42"/>
                                <w:sz w:val="48"/>
                                <w:szCs w:val="48"/>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91.8pt;mso-wrap-distance-left:9.05pt;mso-wrap-distance-right:9.05pt;mso-wrap-distance-top:0pt;mso-wrap-distance-bottom:0pt;margin-top:3.8pt;mso-position-vertical-relative:text;margin-left:-23.15pt;mso-position-horizontal-relative:text">
                <v:textbox>
                  <w:txbxContent>
                    <w:p>
                      <w:pPr>
                        <w:pStyle w:val="Normal"/>
                        <w:ind w:left="-142" w:right="368" w:hanging="0"/>
                        <w:jc w:val="center"/>
                        <w:rPr>
                          <w:rFonts w:ascii="Century Gothic" w:hAnsi="Century Gothic" w:cs="Century Gothic"/>
                          <w:b/>
                          <w:b/>
                          <w:spacing w:val="42"/>
                          <w:sz w:val="28"/>
                          <w:szCs w:val="28"/>
                        </w:rPr>
                      </w:pPr>
                      <w:r>
                        <w:rPr>
                          <w:rFonts w:cs="Century Gothic" w:ascii="Century Gothic" w:hAnsi="Century Gothic"/>
                          <w:b/>
                          <w:spacing w:val="42"/>
                          <w:sz w:val="28"/>
                          <w:szCs w:val="28"/>
                        </w:rPr>
                      </w:r>
                    </w:p>
                    <w:p>
                      <w:pPr>
                        <w:pStyle w:val="Normal"/>
                        <w:ind w:left="-142" w:right="368" w:hanging="0"/>
                        <w:jc w:val="center"/>
                        <w:rPr>
                          <w:rFonts w:ascii="Arial" w:hAnsi="Arial" w:cs="Arial"/>
                          <w:b/>
                          <w:b/>
                          <w:spacing w:val="42"/>
                          <w:sz w:val="48"/>
                          <w:szCs w:val="48"/>
                        </w:rPr>
                      </w:pPr>
                      <w:r>
                        <w:rPr>
                          <w:rFonts w:cs="Arial" w:ascii="Arial" w:hAnsi="Arial"/>
                          <w:b/>
                          <w:spacing w:val="42"/>
                          <w:sz w:val="48"/>
                          <w:szCs w:val="48"/>
                        </w:rPr>
                        <w:t>Parish Partnerships Funding</w:t>
                      </w:r>
                    </w:p>
                    <w:p>
                      <w:pPr>
                        <w:pStyle w:val="Normal"/>
                        <w:jc w:val="center"/>
                        <w:rPr>
                          <w:rFonts w:ascii="Century Gothic" w:hAnsi="Century Gothic" w:cs="Century Gothic"/>
                          <w:b/>
                          <w:b/>
                          <w:spacing w:val="42"/>
                          <w:sz w:val="48"/>
                          <w:szCs w:val="48"/>
                        </w:rPr>
                      </w:pPr>
                      <w:r>
                        <w:rPr>
                          <w:rFonts w:cs="Arial" w:ascii="Arial" w:hAnsi="Arial"/>
                          <w:b/>
                          <w:spacing w:val="42"/>
                          <w:sz w:val="48"/>
                          <w:szCs w:val="48"/>
                        </w:rPr>
                        <w:t>Application</w:t>
                      </w:r>
                      <w:r>
                        <w:rPr>
                          <w:rFonts w:cs="Century Gothic" w:ascii="Century Gothic" w:hAnsi="Century Gothic"/>
                          <w:b/>
                          <w:spacing w:val="42"/>
                          <w:sz w:val="48"/>
                          <w:szCs w:val="48"/>
                        </w:rPr>
                        <w:t xml:space="preserve"> 2017</w:t>
                      </w:r>
                    </w:p>
                    <w:p>
                      <w:pPr>
                        <w:pStyle w:val="Normal"/>
                        <w:jc w:val="center"/>
                        <w:rPr>
                          <w:rFonts w:ascii="Century Gothic" w:hAnsi="Century Gothic" w:cs="Century Gothic"/>
                          <w:b/>
                          <w:b/>
                          <w:spacing w:val="42"/>
                          <w:sz w:val="48"/>
                          <w:szCs w:val="48"/>
                        </w:rPr>
                      </w:pPr>
                      <w:r>
                        <w:rPr>
                          <w:rFonts w:cs="Century Gothic" w:ascii="Century Gothic" w:hAnsi="Century Gothic"/>
                          <w:b/>
                          <w:spacing w:val="42"/>
                          <w:sz w:val="48"/>
                          <w:szCs w:val="4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80" w:type="dxa"/>
        <w:jc w:val="left"/>
        <w:tblInd w:w="-431" w:type="dxa"/>
        <w:tblLayout w:type="fixed"/>
        <w:tblCellMar>
          <w:top w:w="0" w:type="dxa"/>
          <w:left w:w="108" w:type="dxa"/>
          <w:bottom w:w="0" w:type="dxa"/>
          <w:right w:w="108" w:type="dxa"/>
        </w:tblCellMar>
      </w:tblPr>
      <w:tblGrid>
        <w:gridCol w:w="3438"/>
        <w:gridCol w:w="5742"/>
      </w:tblGrid>
      <w:tr>
        <w:trPr>
          <w:trHeight w:val="129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losing D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32"/>
              </w:rPr>
              <w:t>Date</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tions to be forwarded to</w:t>
            </w:r>
            <w:r>
              <w:rPr>
                <w:rFonts w:cs="Arial" w:ascii="Arial" w:hAnsi="Arial"/>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Cathrine Muston</w:t>
            </w:r>
          </w:p>
          <w:p>
            <w:pPr>
              <w:pStyle w:val="Normal"/>
              <w:rPr>
                <w:rFonts w:ascii="Arial" w:hAnsi="Arial" w:cs="Arial"/>
              </w:rPr>
            </w:pPr>
            <w:r>
              <w:rPr>
                <w:rFonts w:cs="Arial" w:ascii="Arial" w:hAnsi="Arial"/>
              </w:rPr>
              <w:t>Anglicare Victoria</w:t>
            </w:r>
          </w:p>
          <w:p>
            <w:pPr>
              <w:pStyle w:val="Normal"/>
              <w:rPr>
                <w:rFonts w:ascii="Arial" w:hAnsi="Arial" w:cs="Arial"/>
              </w:rPr>
            </w:pPr>
            <w:r>
              <w:rPr>
                <w:rFonts w:cs="Arial" w:ascii="Arial" w:hAnsi="Arial"/>
              </w:rPr>
              <w:t>PO Box 959</w:t>
            </w:r>
          </w:p>
          <w:p>
            <w:pPr>
              <w:pStyle w:val="Normal"/>
              <w:rPr>
                <w:rFonts w:ascii="Arial" w:hAnsi="Arial" w:cs="Arial"/>
              </w:rPr>
            </w:pPr>
            <w:r>
              <w:rPr>
                <w:rFonts w:cs="Arial" w:ascii="Arial" w:hAnsi="Arial"/>
              </w:rPr>
              <w:t xml:space="preserve">MORWELL  VIC  38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4">
              <w:r>
                <w:rPr>
                  <w:rStyle w:val="InternetLink"/>
                  <w:rFonts w:cs="Arial" w:ascii="Arial" w:hAnsi="Arial"/>
                </w:rPr>
                <w:t>cathrine.muston@anglicarevic.org.au</w:t>
              </w:r>
            </w:hyperlink>
          </w:p>
          <w:p>
            <w:pPr>
              <w:pStyle w:val="Normal"/>
              <w:rPr>
                <w:rFonts w:ascii="Arial" w:hAnsi="Arial" w:cs="Arial"/>
                <w:color w:val="FF0000"/>
              </w:rPr>
            </w:pPr>
            <w:r>
              <w:rPr>
                <w:rFonts w:cs="Arial" w:ascii="Arial" w:hAnsi="Arial"/>
              </w:rPr>
              <w:t>Phone: 03 51369112</w:t>
            </w:r>
          </w:p>
        </w:tc>
      </w:tr>
    </w:tbl>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 xml:space="preserve">Please refer to the Parish Partnership Funding Guidelines to determine your eligibility for </w:t>
      </w:r>
    </w:p>
    <w:p>
      <w:pPr>
        <w:pStyle w:val="Normal"/>
        <w:ind w:left="-426" w:hanging="0"/>
        <w:rPr>
          <w:rFonts w:ascii="Arial" w:hAnsi="Arial" w:cs="Arial"/>
          <w:b/>
          <w:b/>
        </w:rPr>
      </w:pPr>
      <w:r>
        <w:rPr>
          <w:rFonts w:cs="Arial" w:ascii="Arial" w:hAnsi="Arial"/>
          <w:b/>
        </w:rPr>
        <w:t>Parish Partnership Fu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Please note a separate form is required for ea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572" w:type="dxa"/>
        <w:tblLayout w:type="fixed"/>
        <w:tblCellMar>
          <w:top w:w="0" w:type="dxa"/>
          <w:left w:w="108" w:type="dxa"/>
          <w:bottom w:w="0" w:type="dxa"/>
          <w:right w:w="108" w:type="dxa"/>
        </w:tblCellMar>
      </w:tblPr>
      <w:tblGrid>
        <w:gridCol w:w="9356"/>
      </w:tblGrid>
      <w:tr>
        <w:trPr>
          <w:trHeight w:val="6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ish:</w:t>
            </w:r>
          </w:p>
          <w:p>
            <w:pPr>
              <w:pStyle w:val="Normal"/>
              <w:rPr>
                <w:rFonts w:ascii="Arial" w:hAnsi="Arial" w:cs="Arial"/>
                <w:b/>
                <w:b/>
              </w:rPr>
            </w:pPr>
            <w:r>
              <w:rPr>
                <w:rFonts w:cs="Arial" w:ascii="Arial" w:hAnsi="Arial"/>
                <w:b/>
              </w:rPr>
            </w:r>
          </w:p>
        </w:tc>
      </w:tr>
      <w:tr>
        <w:trPr>
          <w:trHeight w:val="6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the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person:</w:t>
            </w:r>
          </w:p>
        </w:tc>
      </w:tr>
      <w:tr>
        <w:trPr>
          <w:trHeight w:val="3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 person’s address: </w:t>
            </w:r>
          </w:p>
          <w:p>
            <w:pPr>
              <w:pStyle w:val="Normal"/>
              <w:rPr>
                <w:rFonts w:ascii="Arial" w:hAnsi="Arial" w:cs="Arial"/>
                <w:b/>
                <w:b/>
              </w:rPr>
            </w:pPr>
            <w:r>
              <w:rPr>
                <w:rFonts w:cs="Arial" w:ascii="Arial" w:hAnsi="Arial"/>
                <w:b/>
              </w:rPr>
            </w:r>
          </w:p>
        </w:tc>
      </w:tr>
      <w:tr>
        <w:trPr>
          <w:trHeight w:val="3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7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telephone number/s:</w:t>
            </w:r>
          </w:p>
          <w:p>
            <w:pPr>
              <w:pStyle w:val="Normal"/>
              <w:rPr/>
            </w:pPr>
            <w:r>
              <w:rPr>
                <w:rFonts w:cs="Arial" w:ascii="Arial" w:hAnsi="Arial"/>
                <w:b/>
              </w:rPr>
              <w:t xml:space="preserve">(Home)                                                                   (Work)                                                             </w:t>
            </w:r>
          </w:p>
        </w:tc>
      </w:tr>
      <w:tr>
        <w:trPr>
          <w:trHeight w:val="6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tc>
      </w:tr>
      <w:tr>
        <w:trPr>
          <w:trHeight w:val="10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Reques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vanish/>
        </w:rPr>
      </w:pPr>
      <w:r>
        <w:rPr>
          <w:rFonts w:cs="Arial" w:ascii="Arial" w:hAnsi="Arial"/>
          <w:vanish/>
        </w:rPr>
      </w:r>
    </w:p>
    <w:tbl>
      <w:tblPr>
        <w:tblW w:w="9356" w:type="dxa"/>
        <w:jc w:val="left"/>
        <w:tblInd w:w="-572" w:type="dxa"/>
        <w:tblLayout w:type="fixed"/>
        <w:tblCellMar>
          <w:top w:w="0" w:type="dxa"/>
          <w:left w:w="108" w:type="dxa"/>
          <w:bottom w:w="0" w:type="dxa"/>
          <w:right w:w="108" w:type="dxa"/>
        </w:tblCellMar>
      </w:tblPr>
      <w:tblGrid>
        <w:gridCol w:w="2977"/>
        <w:gridCol w:w="1701"/>
        <w:gridCol w:w="4678"/>
      </w:tblGrid>
      <w:tr>
        <w:trPr>
          <w:trHeight w:val="24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Project Description</w:t>
            </w:r>
          </w:p>
          <w:p>
            <w:pPr>
              <w:pStyle w:val="Normal"/>
              <w:rPr>
                <w:rFonts w:ascii="Arial" w:hAnsi="Arial" w:cs="Arial"/>
                <w:b/>
                <w:b/>
              </w:rPr>
            </w:pPr>
            <w:r>
              <w:rPr>
                <w:rFonts w:cs="Arial" w:ascii="Arial" w:hAnsi="Arial"/>
                <w:b/>
              </w:rPr>
            </w:r>
          </w:p>
        </w:tc>
      </w:tr>
      <w:tr>
        <w:trPr>
          <w:trHeight w:val="301" w:hRule="atLeast"/>
        </w:trPr>
        <w:tc>
          <w:tcPr>
            <w:tcW w:w="4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Arial" w:hAnsi="Arial" w:cs="Arial"/>
                <w:b/>
                <w:b/>
                <w:u w:val="single"/>
              </w:rPr>
            </w:pPr>
            <w:r>
              <w:rPr>
                <w:rFonts w:cs="Arial" w:ascii="Arial" w:hAnsi="Arial"/>
                <w:b/>
              </w:rPr>
              <w:t>What is your parish going to do?</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color w:val="000000"/>
              </w:rPr>
            </w:pPr>
            <w:r>
              <w:rPr>
                <w:rFonts w:cs="Arial" w:ascii="Arial" w:hAnsi="Arial"/>
                <w:color w:val="000000"/>
              </w:rPr>
              <w:t>Clearly describe the project.  Explain how this project will assist families, children and/or young people in the community.</w:t>
            </w:r>
          </w:p>
          <w:p>
            <w:pPr>
              <w:pStyle w:val="Normal"/>
              <w:rPr>
                <w:rFonts w:ascii="Arial" w:hAnsi="Arial" w:cs="Arial"/>
                <w:b/>
                <w:b/>
                <w:color w:val="FF0000"/>
                <w:u w:val="single"/>
              </w:rPr>
            </w:pPr>
            <w:r>
              <w:rPr>
                <w:rFonts w:cs="Arial" w:ascii="Arial" w:hAnsi="Arial"/>
                <w:b/>
                <w:color w:val="FF0000"/>
                <w:u w:val="single"/>
              </w:rPr>
            </w:r>
          </w:p>
        </w:tc>
      </w:tr>
      <w:tr>
        <w:trPr>
          <w:trHeight w:val="950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u w:val="single"/>
              </w:rPr>
            </w:pPr>
            <w:r>
              <w:rPr>
                <w:rFonts w:cs="Arial" w:ascii="Arial" w:hAnsi="Arial"/>
                <w:b/>
                <w:color w:val="FF0000"/>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5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ject Rationale</w:t>
            </w:r>
          </w:p>
          <w:p>
            <w:pPr>
              <w:pStyle w:val="Normal"/>
              <w:rPr>
                <w:rFonts w:ascii="Arial" w:hAnsi="Arial" w:cs="Arial"/>
                <w:b/>
                <w:b/>
                <w:u w:val="single"/>
              </w:rPr>
            </w:pPr>
            <w:r>
              <w:rPr>
                <w:rFonts w:cs="Arial" w:ascii="Arial" w:hAnsi="Arial"/>
                <w:b/>
                <w:u w:val="single"/>
              </w:rPr>
            </w:r>
          </w:p>
        </w:tc>
      </w:tr>
      <w:tr>
        <w:trPr>
          <w:trHeight w:val="1975" w:hRule="atLeast"/>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spacing w:before="0" w:after="120"/>
              <w:rPr>
                <w:rFonts w:ascii="Arial" w:hAnsi="Arial" w:cs="Arial"/>
                <w:b/>
                <w:b/>
              </w:rPr>
            </w:pPr>
            <w:r>
              <w:rPr>
                <w:rFonts w:cs="Arial" w:ascii="Arial" w:hAnsi="Arial"/>
                <w:b/>
              </w:rPr>
              <w:t xml:space="preserve">Why? </w:t>
            </w:r>
          </w:p>
        </w:tc>
        <w:tc>
          <w:tcPr>
            <w:tcW w:w="63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color w:val="000000"/>
              </w:rPr>
              <w:t>How has the idea come about? Explain your reason(s) for undertaking this project.</w:t>
            </w:r>
            <w:r>
              <w:rPr>
                <w:rFonts w:cs="Arial" w:ascii="Arial" w:hAnsi="Arial"/>
              </w:rPr>
              <w:t xml:space="preserve"> </w:t>
            </w:r>
          </w:p>
        </w:tc>
      </w:tr>
      <w:tr>
        <w:trPr>
          <w:trHeight w:val="481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5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Planning</w:t>
            </w:r>
          </w:p>
          <w:p>
            <w:pPr>
              <w:pStyle w:val="Normal"/>
              <w:rPr>
                <w:rFonts w:ascii="Arial" w:hAnsi="Arial" w:cs="Arial"/>
                <w:b/>
                <w:b/>
                <w:u w:val="single"/>
              </w:rPr>
            </w:pPr>
            <w:r>
              <w:rPr>
                <w:rFonts w:cs="Arial" w:ascii="Arial" w:hAnsi="Arial"/>
                <w:b/>
                <w:u w:val="single"/>
              </w:rPr>
            </w:r>
          </w:p>
        </w:tc>
      </w:tr>
      <w:tr>
        <w:trPr>
          <w:trHeight w:val="257" w:hRule="atLeast"/>
        </w:trPr>
        <w:tc>
          <w:tcPr>
            <w:tcW w:w="4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spacing w:before="0" w:after="120"/>
              <w:rPr>
                <w:rFonts w:ascii="Arial" w:hAnsi="Arial" w:cs="Arial"/>
                <w:b/>
                <w:b/>
              </w:rPr>
            </w:pPr>
            <w:r>
              <w:rPr>
                <w:rFonts w:cs="Arial" w:ascii="Arial" w:hAnsi="Arial"/>
                <w:b/>
              </w:rPr>
              <w:t>How?</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color w:val="000000"/>
              </w:rPr>
            </w:pPr>
            <w:r>
              <w:rPr>
                <w:rFonts w:cs="Arial" w:ascii="Arial" w:hAnsi="Arial"/>
                <w:color w:val="000000"/>
              </w:rPr>
              <w:t>Outline the steps you will take to get the project underway.</w:t>
            </w:r>
          </w:p>
          <w:p>
            <w:pPr>
              <w:pStyle w:val="Normal"/>
              <w:spacing w:before="0" w:after="120"/>
              <w:rPr>
                <w:rFonts w:ascii="Arial" w:hAnsi="Arial" w:cs="Arial"/>
                <w:color w:val="000000"/>
              </w:rPr>
            </w:pPr>
            <w:r>
              <w:rPr>
                <w:rFonts w:cs="Arial" w:ascii="Arial" w:hAnsi="Arial"/>
                <w:color w:val="000000"/>
              </w:rPr>
            </w:r>
          </w:p>
        </w:tc>
      </w:tr>
      <w:tr>
        <w:trPr>
          <w:trHeight w:val="40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tep No.1: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ctivities and timefram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526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42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Step No 2:</w:t>
            </w:r>
          </w:p>
          <w:p>
            <w:pPr>
              <w:pStyle w:val="Normal"/>
              <w:rPr>
                <w:rFonts w:ascii="Arial" w:hAnsi="Arial" w:cs="Arial"/>
                <w:b/>
                <w:b/>
                <w:u w:val="single"/>
              </w:rPr>
            </w:pPr>
            <w:r>
              <w:rPr>
                <w:rFonts w:cs="Arial" w:ascii="Arial" w:hAnsi="Arial"/>
                <w:b/>
                <w:u w:val="single"/>
              </w:rPr>
            </w:r>
          </w:p>
        </w:tc>
      </w:tr>
      <w:tr>
        <w:trPr>
          <w:trHeight w:val="676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ies and timefram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55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 No 3:</w:t>
            </w:r>
          </w:p>
          <w:p>
            <w:pPr>
              <w:pStyle w:val="Normal"/>
              <w:rPr>
                <w:rFonts w:ascii="Arial" w:hAnsi="Arial" w:cs="Arial"/>
                <w:b/>
                <w:b/>
              </w:rPr>
            </w:pPr>
            <w:r>
              <w:rPr>
                <w:rFonts w:cs="Arial" w:ascii="Arial" w:hAnsi="Arial"/>
                <w:b/>
              </w:rPr>
            </w:r>
          </w:p>
        </w:tc>
      </w:tr>
      <w:tr>
        <w:trPr>
          <w:trHeight w:val="434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ies and timefram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39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tep No 4:</w:t>
            </w:r>
          </w:p>
          <w:p>
            <w:pPr>
              <w:pStyle w:val="Normal"/>
              <w:rPr>
                <w:rFonts w:ascii="Arial" w:hAnsi="Arial" w:cs="Arial"/>
                <w:b/>
                <w:b/>
              </w:rPr>
            </w:pPr>
            <w:r>
              <w:rPr>
                <w:rFonts w:cs="Arial" w:ascii="Arial" w:hAnsi="Arial"/>
                <w:b/>
              </w:rPr>
            </w:r>
          </w:p>
        </w:tc>
      </w:tr>
      <w:tr>
        <w:trPr>
          <w:trHeight w:val="506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vities and timeframes</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421"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Project Location</w:t>
            </w:r>
          </w:p>
        </w:tc>
      </w:tr>
      <w:tr>
        <w:trPr>
          <w:trHeight w:val="511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ere will your project be located?</w:t>
            </w:r>
          </w:p>
        </w:tc>
      </w:tr>
      <w:tr>
        <w:trPr>
          <w:trHeight w:val="55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Management</w:t>
            </w:r>
          </w:p>
          <w:p>
            <w:pPr>
              <w:pStyle w:val="Normal"/>
              <w:rPr>
                <w:rFonts w:ascii="Arial" w:hAnsi="Arial" w:cs="Arial"/>
                <w:b/>
                <w:b/>
                <w:u w:val="single"/>
              </w:rPr>
            </w:pPr>
            <w:r>
              <w:rPr>
                <w:rFonts w:cs="Arial" w:ascii="Arial" w:hAnsi="Arial"/>
                <w:b/>
                <w:u w:val="single"/>
              </w:rPr>
            </w:r>
          </w:p>
        </w:tc>
      </w:tr>
      <w:tr>
        <w:trPr>
          <w:trHeight w:val="1969" w:hRule="atLeast"/>
        </w:trPr>
        <w:tc>
          <w:tcPr>
            <w:tcW w:w="4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spacing w:before="0" w:after="120"/>
              <w:rPr>
                <w:rFonts w:ascii="Arial" w:hAnsi="Arial" w:cs="Arial"/>
                <w:b/>
                <w:b/>
              </w:rPr>
            </w:pPr>
            <w:r>
              <w:rPr>
                <w:rFonts w:cs="Arial" w:ascii="Arial" w:hAnsi="Arial"/>
                <w:b/>
              </w:rPr>
              <w:t>Who?</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rPr>
            </w:pPr>
            <w:r>
              <w:rPr>
                <w:rFonts w:cs="Arial" w:ascii="Arial" w:hAnsi="Arial"/>
                <w:color w:val="000000"/>
              </w:rPr>
              <w:t>Who are the project leaders and managers? What roles will they play? Will training be required?</w:t>
            </w:r>
          </w:p>
        </w:tc>
      </w:tr>
      <w:tr>
        <w:trPr>
          <w:trHeight w:val="568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c>
      </w:tr>
      <w:tr>
        <w:trPr>
          <w:trHeight w:val="688"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u w:val="single"/>
              </w:rPr>
            </w:pPr>
            <w:r>
              <w:rPr>
                <w:rFonts w:cs="Arial" w:ascii="Arial" w:hAnsi="Arial"/>
                <w:b/>
              </w:rPr>
              <w:t>Please list all personnel who will be involved in the project including managers, coordinators, supervisors and volunteers and the roles they will be taking on:</w:t>
            </w:r>
          </w:p>
          <w:p>
            <w:pPr>
              <w:pStyle w:val="Normal"/>
              <w:rPr>
                <w:rFonts w:ascii="Arial" w:hAnsi="Arial" w:cs="Arial"/>
                <w:b/>
                <w:b/>
                <w:u w:val="single"/>
              </w:rPr>
            </w:pPr>
            <w:r>
              <w:rPr>
                <w:rFonts w:cs="Arial" w:ascii="Arial" w:hAnsi="Arial"/>
                <w:b/>
                <w:u w:val="single"/>
              </w:rPr>
            </w:r>
          </w:p>
        </w:tc>
      </w:tr>
      <w:tr>
        <w:trPr>
          <w:trHeight w:val="537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w:t>
            </w:r>
          </w:p>
        </w:tc>
      </w:tr>
      <w:tr>
        <w:trPr>
          <w:trHeight w:val="3900" w:hRule="atLeast"/>
        </w:trPr>
        <w:tc>
          <w:tcPr>
            <w:tcW w:w="9356" w:type="dxa"/>
            <w:gridSpan w:val="3"/>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rPr>
            </w:pPr>
            <w:r>
              <w:rPr>
                <w:rFonts w:cs="Arial" w:ascii="Arial" w:hAnsi="Arial"/>
                <w:b/>
              </w:rPr>
              <w:t xml:space="preserve">What new skills/qualifications/certifications are required by volunteers and the parish to undertake the proje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755" w:hRule="atLeast"/>
        </w:trPr>
        <w:tc>
          <w:tcPr>
            <w:tcW w:w="9356" w:type="dxa"/>
            <w:gridSpan w:val="3"/>
            <w:tcBorders>
              <w:top w:val="single" w:sz="6" w:space="0" w:color="000000"/>
              <w:left w:val="single" w:sz="2" w:space="0" w:color="000000"/>
              <w:bottom w:val="single" w:sz="6" w:space="0" w:color="000000"/>
              <w:right w:val="single" w:sz="2" w:space="0" w:color="000000"/>
            </w:tcBorders>
          </w:tcPr>
          <w:p>
            <w:pPr>
              <w:pStyle w:val="Normal"/>
              <w:rPr/>
            </w:pPr>
            <w:r>
              <w:rPr>
                <w:rFonts w:cs="Arial" w:ascii="Arial" w:hAnsi="Arial"/>
                <w:b/>
              </w:rPr>
              <w:t>Project Partners</w:t>
            </w:r>
          </w:p>
          <w:p>
            <w:pPr>
              <w:pStyle w:val="Normal"/>
              <w:rPr>
                <w:rFonts w:ascii="Arial" w:hAnsi="Arial" w:cs="Arial"/>
              </w:rPr>
            </w:pPr>
            <w:r>
              <w:rPr>
                <w:rFonts w:cs="Arial" w:ascii="Arial" w:hAnsi="Arial"/>
              </w:rPr>
              <w:t xml:space="preserve">Please identify all project partners and provide an outline of the involvement of the parish and other  partners such as other churches, community service organisations, community groups, local govern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44" w:hRule="atLeast"/>
        </w:trPr>
        <w:tc>
          <w:tcPr>
            <w:tcW w:w="9356" w:type="dxa"/>
            <w:gridSpan w:val="3"/>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rPr>
            </w:pPr>
            <w:r>
              <w:rPr>
                <w:rFonts w:cs="Arial" w:ascii="Arial" w:hAnsi="Arial"/>
                <w:b/>
              </w:rPr>
              <w:t>Project Outcomes</w:t>
            </w:r>
          </w:p>
          <w:p>
            <w:pPr>
              <w:pStyle w:val="Normal"/>
              <w:rPr>
                <w:rFonts w:ascii="Arial" w:hAnsi="Arial" w:cs="Arial"/>
                <w:b/>
                <w:b/>
                <w:u w:val="single"/>
              </w:rPr>
            </w:pPr>
            <w:r>
              <w:rPr>
                <w:rFonts w:cs="Arial" w:ascii="Arial" w:hAnsi="Arial"/>
                <w:b/>
                <w:u w:val="single"/>
              </w:rPr>
            </w:r>
          </w:p>
        </w:tc>
      </w:tr>
      <w:tr>
        <w:trPr>
          <w:trHeight w:val="369" w:hRule="atLeast"/>
        </w:trPr>
        <w:tc>
          <w:tcPr>
            <w:tcW w:w="4678" w:type="dxa"/>
            <w:gridSpan w:val="2"/>
            <w:tcBorders>
              <w:top w:val="single" w:sz="6" w:space="0" w:color="000000"/>
              <w:left w:val="single" w:sz="2" w:space="0" w:color="000000"/>
              <w:bottom w:val="single" w:sz="6" w:space="0" w:color="000000"/>
              <w:right w:val="single" w:sz="6" w:space="0" w:color="000000"/>
            </w:tcBorders>
            <w:shd w:fill="E6E6E6" w:val="clear"/>
          </w:tcPr>
          <w:p>
            <w:pPr>
              <w:pStyle w:val="Normal"/>
              <w:numPr>
                <w:ilvl w:val="0"/>
                <w:numId w:val="2"/>
              </w:numPr>
              <w:spacing w:before="0" w:after="120"/>
              <w:rPr>
                <w:rFonts w:ascii="Arial" w:hAnsi="Arial" w:cs="Arial"/>
                <w:b/>
                <w:b/>
              </w:rPr>
            </w:pPr>
            <w:r>
              <w:rPr>
                <w:rFonts w:cs="Arial" w:ascii="Arial" w:hAnsi="Arial"/>
                <w:b/>
              </w:rPr>
              <w:t>What will it achieve?</w:t>
            </w:r>
          </w:p>
        </w:tc>
        <w:tc>
          <w:tcPr>
            <w:tcW w:w="4678"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0" w:after="120"/>
              <w:rPr>
                <w:rFonts w:ascii="Arial" w:hAnsi="Arial" w:cs="Arial"/>
                <w:color w:val="000000"/>
              </w:rPr>
            </w:pPr>
            <w:r>
              <w:rPr>
                <w:rFonts w:cs="Arial" w:ascii="Arial" w:hAnsi="Arial"/>
                <w:color w:val="000000"/>
              </w:rPr>
              <w:t xml:space="preserve">How will the project address the priorities for funding? How will you measure your success? </w:t>
            </w:r>
          </w:p>
          <w:p>
            <w:pPr>
              <w:pStyle w:val="Normal"/>
              <w:spacing w:before="0" w:after="120"/>
              <w:rPr>
                <w:rFonts w:ascii="Arial" w:hAnsi="Arial" w:cs="Arial"/>
                <w:b/>
                <w:b/>
                <w:color w:val="000000"/>
              </w:rPr>
            </w:pPr>
            <w:r>
              <w:rPr>
                <w:rFonts w:cs="Arial" w:ascii="Arial" w:hAnsi="Arial"/>
                <w:b/>
                <w:color w:val="000000"/>
              </w:rPr>
            </w:r>
          </w:p>
        </w:tc>
      </w:tr>
      <w:tr>
        <w:trPr>
          <w:trHeight w:val="4096" w:hRule="atLeast"/>
        </w:trPr>
        <w:tc>
          <w:tcPr>
            <w:tcW w:w="9356" w:type="dxa"/>
            <w:gridSpan w:val="3"/>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rHeight w:val="369" w:hRule="atLeast"/>
        </w:trPr>
        <w:tc>
          <w:tcPr>
            <w:tcW w:w="9356" w:type="dxa"/>
            <w:gridSpan w:val="3"/>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rPr>
            </w:pPr>
            <w:r>
              <w:rPr>
                <w:rFonts w:cs="Arial" w:ascii="Arial" w:hAnsi="Arial"/>
                <w:b/>
              </w:rPr>
              <w:t>Project Evaluation</w:t>
            </w:r>
          </w:p>
          <w:p>
            <w:pPr>
              <w:pStyle w:val="Normal"/>
              <w:rPr>
                <w:rFonts w:ascii="Arial" w:hAnsi="Arial" w:cs="Arial"/>
                <w:b/>
                <w:b/>
              </w:rPr>
            </w:pPr>
            <w:r>
              <w:rPr>
                <w:rFonts w:cs="Arial" w:ascii="Arial" w:hAnsi="Arial"/>
                <w:b/>
              </w:rPr>
            </w:r>
          </w:p>
        </w:tc>
      </w:tr>
      <w:tr>
        <w:trPr>
          <w:trHeight w:val="296" w:hRule="atLeast"/>
        </w:trPr>
        <w:tc>
          <w:tcPr>
            <w:tcW w:w="4678" w:type="dxa"/>
            <w:gridSpan w:val="2"/>
            <w:tcBorders>
              <w:top w:val="single" w:sz="6" w:space="0" w:color="000000"/>
              <w:left w:val="single" w:sz="2" w:space="0" w:color="000000"/>
              <w:bottom w:val="single" w:sz="6" w:space="0" w:color="000000"/>
              <w:right w:val="single" w:sz="6" w:space="0" w:color="000000"/>
            </w:tcBorders>
            <w:shd w:fill="E6E6E6" w:val="clear"/>
          </w:tcPr>
          <w:p>
            <w:pPr>
              <w:pStyle w:val="Normal"/>
              <w:numPr>
                <w:ilvl w:val="0"/>
                <w:numId w:val="2"/>
              </w:numPr>
              <w:spacing w:before="0" w:after="120"/>
              <w:rPr>
                <w:rFonts w:ascii="Arial" w:hAnsi="Arial" w:cs="Arial"/>
                <w:b/>
                <w:b/>
              </w:rPr>
            </w:pPr>
            <w:r>
              <w:rPr>
                <w:rFonts w:cs="Arial" w:ascii="Arial" w:hAnsi="Arial"/>
                <w:b/>
              </w:rPr>
              <w:t>How will you know you have succeeded?</w:t>
            </w:r>
          </w:p>
          <w:p>
            <w:pPr>
              <w:pStyle w:val="Normal"/>
              <w:rPr>
                <w:rFonts w:ascii="Arial" w:hAnsi="Arial" w:cs="Arial"/>
                <w:b/>
                <w:b/>
                <w:u w:val="single"/>
              </w:rPr>
            </w:pPr>
            <w:r>
              <w:rPr>
                <w:rFonts w:cs="Arial" w:ascii="Arial" w:hAnsi="Arial"/>
                <w:b/>
                <w:u w:val="single"/>
              </w:rPr>
            </w:r>
          </w:p>
        </w:tc>
        <w:tc>
          <w:tcPr>
            <w:tcW w:w="4678" w:type="dxa"/>
            <w:tcBorders>
              <w:top w:val="single" w:sz="6" w:space="0" w:color="000000"/>
              <w:left w:val="single" w:sz="6" w:space="0" w:color="000000"/>
              <w:bottom w:val="single" w:sz="6" w:space="0" w:color="000000"/>
              <w:right w:val="single" w:sz="2" w:space="0" w:color="000000"/>
            </w:tcBorders>
            <w:shd w:fill="E6E6E6" w:val="clear"/>
          </w:tcPr>
          <w:p>
            <w:pPr>
              <w:pStyle w:val="Normal"/>
              <w:rPr>
                <w:rFonts w:ascii="Arial" w:hAnsi="Arial" w:cs="Arial"/>
                <w:b/>
                <w:b/>
                <w:u w:val="single"/>
              </w:rPr>
            </w:pPr>
            <w:r>
              <w:rPr>
                <w:rFonts w:cs="Arial" w:ascii="Arial" w:hAnsi="Arial"/>
              </w:rPr>
              <w:t xml:space="preserve">How will you measure your success? How will you monitor your project as you go? Will you need to ask the people you are assisting to find out what they think?  </w:t>
            </w:r>
          </w:p>
        </w:tc>
      </w:tr>
      <w:tr>
        <w:trPr>
          <w:trHeight w:val="5580" w:hRule="atLeast"/>
        </w:trPr>
        <w:tc>
          <w:tcPr>
            <w:tcW w:w="9356" w:type="dxa"/>
            <w:gridSpan w:val="3"/>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9356" w:type="dxa"/>
            <w:gridSpan w:val="3"/>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rPr>
            </w:pPr>
            <w:r>
              <w:rPr>
                <w:rFonts w:cs="Arial" w:ascii="Arial" w:hAnsi="Arial"/>
                <w:b/>
              </w:rPr>
              <w:t>Project Budget</w:t>
            </w:r>
          </w:p>
          <w:p>
            <w:pPr>
              <w:pStyle w:val="Normal"/>
              <w:rPr>
                <w:rFonts w:ascii="Arial" w:hAnsi="Arial" w:cs="Arial"/>
                <w:b/>
                <w:b/>
              </w:rPr>
            </w:pPr>
            <w:r>
              <w:rPr>
                <w:rFonts w:cs="Arial" w:ascii="Arial" w:hAnsi="Arial"/>
                <w:b/>
              </w:rPr>
            </w:r>
          </w:p>
        </w:tc>
      </w:tr>
      <w:tr>
        <w:trPr>
          <w:trHeight w:val="1613" w:hRule="atLeast"/>
        </w:trPr>
        <w:tc>
          <w:tcPr>
            <w:tcW w:w="4678" w:type="dxa"/>
            <w:gridSpan w:val="2"/>
            <w:tcBorders>
              <w:top w:val="single" w:sz="6" w:space="0" w:color="000000"/>
              <w:left w:val="single" w:sz="2" w:space="0" w:color="000000"/>
              <w:bottom w:val="single" w:sz="6" w:space="0" w:color="000000"/>
              <w:right w:val="single" w:sz="6" w:space="0" w:color="000000"/>
            </w:tcBorders>
            <w:shd w:fill="E6E6E6" w:val="clear"/>
          </w:tcPr>
          <w:p>
            <w:pPr>
              <w:pStyle w:val="Normal"/>
              <w:numPr>
                <w:ilvl w:val="0"/>
                <w:numId w:val="2"/>
              </w:numPr>
              <w:spacing w:before="0" w:after="120"/>
              <w:rPr>
                <w:rFonts w:ascii="Arial" w:hAnsi="Arial" w:cs="Arial"/>
                <w:b/>
                <w:b/>
              </w:rPr>
            </w:pPr>
            <w:r>
              <w:rPr>
                <w:rFonts w:cs="Arial" w:ascii="Arial" w:hAnsi="Arial"/>
                <w:b/>
              </w:rPr>
              <w:t xml:space="preserve">What will it cost? </w:t>
            </w:r>
          </w:p>
        </w:tc>
        <w:tc>
          <w:tcPr>
            <w:tcW w:w="4678" w:type="dxa"/>
            <w:tcBorders>
              <w:top w:val="single" w:sz="6" w:space="0" w:color="000000"/>
              <w:left w:val="single" w:sz="6" w:space="0" w:color="000000"/>
              <w:bottom w:val="single" w:sz="6" w:space="0" w:color="000000"/>
              <w:right w:val="single" w:sz="2" w:space="0" w:color="000000"/>
            </w:tcBorders>
            <w:shd w:fill="E6E6E6" w:val="clear"/>
          </w:tcPr>
          <w:p>
            <w:pPr>
              <w:pStyle w:val="Normal"/>
              <w:rPr>
                <w:rFonts w:ascii="Arial" w:hAnsi="Arial" w:cs="Arial"/>
                <w:b/>
                <w:b/>
              </w:rPr>
            </w:pPr>
            <w:r>
              <w:rPr>
                <w:rFonts w:cs="Arial" w:ascii="Arial" w:hAnsi="Arial"/>
                <w:b/>
              </w:rPr>
              <w:t>Please provide a detailed budget for the proposal using the budget format on the next page.</w:t>
            </w:r>
          </w:p>
          <w:p>
            <w:pPr>
              <w:pStyle w:val="Normal"/>
              <w:spacing w:before="0" w:after="120"/>
              <w:rPr>
                <w:rFonts w:ascii="Arial" w:hAnsi="Arial" w:cs="Arial"/>
              </w:rPr>
            </w:pPr>
            <w:r>
              <w:rPr>
                <w:rFonts w:cs="Arial" w:ascii="Arial" w:hAnsi="Arial"/>
              </w:rPr>
              <w:t>Include in-kind and volunteer contribution.</w:t>
            </w:r>
          </w:p>
        </w:tc>
      </w:tr>
      <w:tr>
        <w:trPr>
          <w:trHeight w:val="377" w:hRule="atLeast"/>
        </w:trPr>
        <w:tc>
          <w:tcPr>
            <w:tcW w:w="9356" w:type="dxa"/>
            <w:gridSpan w:val="3"/>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b/>
                <w:b/>
              </w:rPr>
            </w:pPr>
            <w:r>
              <w:rPr>
                <w:rFonts w:cs="Arial" w:ascii="Arial" w:hAnsi="Arial"/>
                <w:b/>
              </w:rPr>
            </w:r>
          </w:p>
        </w:tc>
      </w:tr>
      <w:tr>
        <w:trPr>
          <w:trHeight w:val="545" w:hRule="atLeast"/>
        </w:trPr>
        <w:tc>
          <w:tcPr>
            <w:tcW w:w="9356" w:type="dxa"/>
            <w:gridSpan w:val="3"/>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rPr>
            </w:pPr>
            <w:r>
              <w:rPr>
                <w:rFonts w:cs="Arial" w:ascii="Arial" w:hAnsi="Arial"/>
                <w:b/>
              </w:rPr>
              <w:t xml:space="preserve">Has other funding been sought?                  Yes/No </w:t>
            </w:r>
          </w:p>
        </w:tc>
      </w:tr>
      <w:tr>
        <w:trPr>
          <w:trHeight w:val="3671" w:hRule="atLeast"/>
        </w:trPr>
        <w:tc>
          <w:tcPr>
            <w:tcW w:w="9356" w:type="dxa"/>
            <w:gridSpan w:val="3"/>
            <w:tcBorders>
              <w:top w:val="single" w:sz="6"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If yes, please name the source/s and any amounts and if funding has been committed already to the project:</w:t>
            </w:r>
          </w:p>
        </w:tc>
      </w:tr>
    </w:tbl>
    <w:p>
      <w:pPr>
        <w:sectPr>
          <w:footerReference w:type="default" r:id="rId5"/>
          <w:type w:val="nextPage"/>
          <w:pgSz w:w="11906" w:h="16838"/>
          <w:pgMar w:left="1797" w:right="849" w:gutter="0" w:header="0" w:top="993" w:footer="760" w:bottom="141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 xml:space="preserve">Parish Partnerships Funding Budg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details of the income and expenditure for your project (excluding GST) noting that total income should equal total expenditure</w:t>
      </w:r>
    </w:p>
    <w:p>
      <w:pPr>
        <w:pStyle w:val="Normal"/>
        <w:rPr>
          <w:rFonts w:ascii="Arial" w:hAnsi="Arial" w:cs="Arial"/>
          <w:b/>
          <w:b/>
        </w:rPr>
      </w:pPr>
      <w:r>
        <w:rPr>
          <w:rFonts w:cs="Arial" w:ascii="Arial" w:hAnsi="Arial"/>
          <w:b/>
        </w:rPr>
      </w:r>
    </w:p>
    <w:tbl>
      <w:tblPr>
        <w:tblW w:w="9853" w:type="dxa"/>
        <w:jc w:val="left"/>
        <w:tblInd w:w="-5" w:type="dxa"/>
        <w:tblLayout w:type="fixed"/>
        <w:tblCellMar>
          <w:top w:w="0" w:type="dxa"/>
          <w:left w:w="108" w:type="dxa"/>
          <w:bottom w:w="0" w:type="dxa"/>
          <w:right w:w="108" w:type="dxa"/>
        </w:tblCellMar>
      </w:tblPr>
      <w:tblGrid>
        <w:gridCol w:w="6639"/>
        <w:gridCol w:w="3214"/>
      </w:tblGrid>
      <w:tr>
        <w:trPr/>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40" w:leader="none"/>
              </w:tabs>
              <w:rPr>
                <w:rFonts w:ascii="Arial" w:hAnsi="Arial" w:cs="Arial"/>
                <w:b/>
                <w:b/>
                <w:sz w:val="24"/>
              </w:rPr>
            </w:pPr>
            <w:r>
              <w:rPr>
                <w:rFonts w:cs="Arial" w:ascii="Arial" w:hAnsi="Arial"/>
                <w:b/>
                <w:sz w:val="24"/>
              </w:rPr>
              <w:t>Income (In kind Contribution/Donations/other )</w:t>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40" w:leader="none"/>
              </w:tabs>
              <w:rPr>
                <w:rFonts w:ascii="Arial" w:hAnsi="Arial" w:cs="Arial"/>
                <w:b/>
                <w:b/>
                <w:sz w:val="24"/>
              </w:rPr>
            </w:pPr>
            <w:r>
              <w:rPr>
                <w:rFonts w:cs="Arial" w:ascii="Arial" w:hAnsi="Arial"/>
                <w:b/>
                <w:sz w:val="24"/>
              </w:rPr>
              <w:t>Amount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rFonts w:cs="Arial" w:ascii="Arial" w:hAnsi="Arial"/>
                <w:sz w:val="24"/>
              </w:rPr>
              <w:t>In-kind volunteer labour valued at $20 per hour.</w:t>
            </w:r>
          </w:p>
          <w:p>
            <w:pPr>
              <w:pStyle w:val="Normal"/>
              <w:tabs>
                <w:tab w:val="clear" w:pos="720"/>
                <w:tab w:val="left" w:pos="1140" w:leader="none"/>
              </w:tabs>
              <w:rPr>
                <w:rFonts w:ascii="Arial" w:hAnsi="Arial" w:cs="Arial"/>
                <w:sz w:val="24"/>
              </w:rPr>
            </w:pPr>
            <w:r>
              <w:rPr>
                <w:rFonts w:cs="Arial" w:ascii="Arial" w:hAnsi="Arial"/>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24"/>
              </w:rPr>
            </w:pPr>
            <w:r>
              <w:rPr>
                <w:rFonts w:cs="Arial" w:ascii="Arial" w:hAnsi="Arial"/>
                <w:sz w:val="24"/>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Arial" w:hAnsi="Arial" w:cs="Arial"/>
                <w:b/>
                <w:b/>
                <w:sz w:val="24"/>
                <w:szCs w:val="24"/>
              </w:rPr>
            </w:pPr>
            <w:r>
              <w:rPr>
                <w:rFonts w:cs="Arial" w:ascii="Arial" w:hAnsi="Arial"/>
                <w:b/>
                <w:sz w:val="24"/>
                <w:szCs w:val="24"/>
              </w:rPr>
              <w:t>Total in kind (Parish Contribution)</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Arial" w:hAnsi="Arial" w:cs="Arial"/>
                <w:b/>
                <w:b/>
                <w:sz w:val="32"/>
                <w:szCs w:val="32"/>
              </w:rPr>
            </w:pPr>
            <w:r>
              <w:rPr>
                <w:rFonts w:cs="Arial" w:ascii="Arial" w:hAnsi="Arial"/>
                <w:b/>
                <w:sz w:val="32"/>
                <w:szCs w:val="32"/>
              </w:rPr>
              <w:t>$</w:t>
            </w:r>
          </w:p>
        </w:tc>
      </w:tr>
      <w:tr>
        <w:trPr/>
        <w:tc>
          <w:tcPr>
            <w:tcW w:w="6639" w:type="dxa"/>
            <w:tcBorders>
              <w:top w:val="single" w:sz="4" w:space="0" w:color="000000"/>
              <w:bottom w:val="single" w:sz="4" w:space="0" w:color="000000"/>
            </w:tcBorders>
          </w:tcPr>
          <w:p>
            <w:pPr>
              <w:pStyle w:val="Normal"/>
              <w:tabs>
                <w:tab w:val="clear" w:pos="720"/>
                <w:tab w:val="left" w:pos="1140" w:leader="none"/>
              </w:tabs>
              <w:snapToGrid w:val="false"/>
              <w:rPr>
                <w:rFonts w:ascii="Arial" w:hAnsi="Arial" w:cs="Arial"/>
                <w:b/>
                <w:b/>
                <w:sz w:val="24"/>
                <w:szCs w:val="32"/>
              </w:rPr>
            </w:pPr>
            <w:r>
              <w:rPr>
                <w:rFonts w:cs="Arial" w:ascii="Arial" w:hAnsi="Arial"/>
                <w:b/>
                <w:sz w:val="24"/>
                <w:szCs w:val="32"/>
              </w:rPr>
            </w:r>
          </w:p>
        </w:tc>
        <w:tc>
          <w:tcPr>
            <w:tcW w:w="3214" w:type="dxa"/>
            <w:tcBorders>
              <w:top w:val="single" w:sz="4" w:space="0" w:color="000000"/>
              <w:bottom w:val="single" w:sz="4" w:space="0" w:color="000000"/>
            </w:tcBorders>
          </w:tcPr>
          <w:p>
            <w:pPr>
              <w:pStyle w:val="Normal"/>
              <w:tabs>
                <w:tab w:val="clear" w:pos="720"/>
                <w:tab w:val="left" w:pos="1140" w:leader="none"/>
              </w:tabs>
              <w:snapToGrid w:val="false"/>
              <w:rPr>
                <w:rFonts w:ascii="Arial" w:hAnsi="Arial" w:cs="Arial"/>
                <w:sz w:val="24"/>
              </w:rPr>
            </w:pPr>
            <w:r>
              <w:rPr>
                <w:rFonts w:cs="Arial" w:ascii="Arial" w:hAnsi="Arial"/>
                <w:sz w:val="24"/>
              </w:rPr>
            </w:r>
          </w:p>
        </w:tc>
      </w:tr>
      <w:tr>
        <w:trPr/>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40" w:leader="none"/>
              </w:tabs>
              <w:rPr>
                <w:rFonts w:ascii="Arial" w:hAnsi="Arial" w:cs="Arial"/>
                <w:b/>
                <w:b/>
                <w:sz w:val="24"/>
              </w:rPr>
            </w:pPr>
            <w:r>
              <w:rPr>
                <w:rFonts w:cs="Arial" w:ascii="Arial" w:hAnsi="Arial"/>
                <w:b/>
                <w:sz w:val="24"/>
              </w:rPr>
              <w:t>Funding Requested (Equipment/Material)</w:t>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40" w:leader="none"/>
              </w:tabs>
              <w:rPr>
                <w:rFonts w:ascii="Arial" w:hAnsi="Arial" w:cs="Arial"/>
                <w:b/>
                <w:b/>
                <w:sz w:val="24"/>
              </w:rPr>
            </w:pPr>
            <w:r>
              <w:rPr>
                <w:rFonts w:cs="Arial" w:ascii="Arial" w:hAnsi="Arial"/>
                <w:b/>
                <w:sz w:val="24"/>
              </w:rPr>
              <w:t>Amount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b/>
                <w:b/>
                <w:sz w:val="32"/>
                <w:szCs w:val="32"/>
              </w:rPr>
            </w:pPr>
            <w:r>
              <w:rPr>
                <w:rFonts w:cs="Arial" w:ascii="Arial" w:hAnsi="Arial"/>
                <w:b/>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Arial" w:hAnsi="Arial" w:cs="Arial"/>
                <w:sz w:val="32"/>
                <w:szCs w:val="32"/>
              </w:rPr>
            </w:pPr>
            <w:r>
              <w:rPr>
                <w:rFonts w:cs="Arial" w:ascii="Arial" w:hAnsi="Arial"/>
                <w:sz w:val="32"/>
                <w:szCs w:val="3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Arial" w:hAnsi="Arial" w:cs="Arial"/>
                <w:b/>
                <w:b/>
                <w:sz w:val="24"/>
                <w:szCs w:val="24"/>
              </w:rPr>
            </w:pPr>
            <w:r>
              <w:rPr>
                <w:rFonts w:cs="Arial" w:ascii="Arial" w:hAnsi="Arial"/>
                <w:b/>
                <w:sz w:val="24"/>
                <w:szCs w:val="24"/>
              </w:rPr>
              <w:t>Total Grant Contribution Requested</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Arial" w:hAnsi="Arial" w:cs="Arial"/>
                <w:b/>
                <w:b/>
                <w:sz w:val="32"/>
                <w:szCs w:val="32"/>
              </w:rPr>
            </w:pPr>
            <w:r>
              <w:rPr>
                <w:rFonts w:cs="Arial" w:ascii="Arial" w:hAnsi="Arial"/>
                <w:b/>
                <w:sz w:val="32"/>
                <w:szCs w:val="32"/>
              </w:rPr>
              <w:t>$</w:t>
            </w:r>
          </w:p>
        </w:tc>
      </w:tr>
      <w:tr>
        <w:trPr/>
        <w:tc>
          <w:tcPr>
            <w:tcW w:w="6639" w:type="dxa"/>
            <w:tcBorders>
              <w:top w:val="single" w:sz="4" w:space="0" w:color="000000"/>
            </w:tcBorders>
          </w:tcPr>
          <w:p>
            <w:pPr>
              <w:pStyle w:val="Normal"/>
              <w:tabs>
                <w:tab w:val="clear" w:pos="720"/>
                <w:tab w:val="left" w:pos="1140" w:leader="none"/>
              </w:tabs>
              <w:snapToGrid w:val="false"/>
              <w:rPr>
                <w:rFonts w:ascii="Arial" w:hAnsi="Arial" w:cs="Arial"/>
                <w:b/>
                <w:b/>
                <w:sz w:val="24"/>
                <w:szCs w:val="32"/>
              </w:rPr>
            </w:pPr>
            <w:r>
              <w:rPr>
                <w:rFonts w:cs="Arial" w:ascii="Arial" w:hAnsi="Arial"/>
                <w:b/>
                <w:sz w:val="24"/>
                <w:szCs w:val="32"/>
              </w:rPr>
            </w:r>
          </w:p>
        </w:tc>
        <w:tc>
          <w:tcPr>
            <w:tcW w:w="3214" w:type="dxa"/>
            <w:tcBorders>
              <w:top w:val="single" w:sz="4" w:space="0" w:color="000000"/>
            </w:tcBorders>
          </w:tcPr>
          <w:p>
            <w:pPr>
              <w:pStyle w:val="Normal"/>
              <w:tabs>
                <w:tab w:val="clear" w:pos="720"/>
                <w:tab w:val="left" w:pos="1140" w:leader="none"/>
              </w:tabs>
              <w:snapToGrid w:val="false"/>
              <w:rPr>
                <w:rFonts w:ascii="Arial" w:hAnsi="Arial" w:cs="Arial"/>
                <w:sz w:val="24"/>
              </w:rPr>
            </w:pPr>
            <w:r>
              <w:rPr>
                <w:rFonts w:cs="Arial" w:ascii="Arial" w:hAnsi="Arial"/>
                <w:sz w:val="24"/>
              </w:rPr>
            </w:r>
          </w:p>
        </w:tc>
      </w:tr>
      <w:tr>
        <w:trPr/>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40" w:leader="none"/>
              </w:tabs>
              <w:rPr>
                <w:rFonts w:ascii="Arial" w:hAnsi="Arial" w:cs="Arial"/>
                <w:b/>
                <w:b/>
                <w:sz w:val="24"/>
                <w:szCs w:val="24"/>
              </w:rPr>
            </w:pPr>
            <w:r>
              <w:rPr>
                <w:rFonts w:cs="Arial" w:ascii="Arial" w:hAnsi="Arial"/>
                <w:b/>
                <w:sz w:val="24"/>
                <w:szCs w:val="24"/>
              </w:rPr>
              <w:t>Total Project Cost (In kind plus Grant)</w:t>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40" w:leader="none"/>
              </w:tabs>
              <w:rPr>
                <w:rFonts w:ascii="Arial" w:hAnsi="Arial" w:cs="Arial"/>
                <w:b/>
                <w:b/>
                <w:sz w:val="32"/>
                <w:szCs w:val="32"/>
              </w:rPr>
            </w:pPr>
            <w:r>
              <w:rPr>
                <w:rFonts w:cs="Arial" w:ascii="Arial" w:hAnsi="Arial"/>
                <w:b/>
                <w:sz w:val="32"/>
                <w:szCs w:val="32"/>
              </w:rPr>
              <w:t>$</w:t>
            </w:r>
          </w:p>
        </w:tc>
      </w:tr>
    </w:tbl>
    <w:p>
      <w:pPr>
        <w:pStyle w:val="Normal"/>
        <w:rPr>
          <w:rFonts w:ascii="Arial" w:hAnsi="Arial" w:cs="Arial"/>
        </w:rPr>
      </w:pPr>
      <w:r>
        <w:rPr>
          <w:rFonts w:cs="Arial" w:ascii="Arial" w:hAnsi="Arial"/>
        </w:rPr>
      </w:r>
    </w:p>
    <w:p>
      <w:pPr>
        <w:sectPr>
          <w:footerReference w:type="default" r:id="rId6"/>
          <w:type w:val="nextPage"/>
          <w:pgSz w:w="11906" w:h="16838"/>
          <w:pgMar w:left="1418" w:right="851" w:gutter="0" w:header="0" w:top="992" w:footer="760" w:bottom="1134"/>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uthorisation</w:t>
            </w:r>
          </w:p>
          <w:p>
            <w:pPr>
              <w:pStyle w:val="Normal"/>
              <w:rPr>
                <w:rFonts w:ascii="Arial" w:hAnsi="Arial" w:cs="Arial"/>
                <w:b/>
                <w:b/>
                <w:u w:val="single"/>
              </w:rPr>
            </w:pPr>
            <w:r>
              <w:rPr>
                <w:rFonts w:cs="Arial" w:ascii="Arial" w:hAnsi="Arial"/>
                <w:b/>
                <w:u w:val="single"/>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Parish Council meeting to authorise approval of proje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7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sition, authorised to sign on behalf of Parish: Warden/Rector </w:t>
            </w:r>
          </w:p>
          <w:p>
            <w:pPr>
              <w:pStyle w:val="Normal"/>
              <w:rPr>
                <w:rFonts w:ascii="Arial" w:hAnsi="Arial" w:cs="Arial"/>
                <w:b/>
                <w:b/>
              </w:rPr>
            </w:pPr>
            <w:r>
              <w:rPr>
                <w:rFonts w:cs="Arial" w:ascii="Arial" w:hAnsi="Arial"/>
                <w:b/>
              </w:rPr>
            </w:r>
          </w:p>
        </w:tc>
      </w:tr>
      <w:tr>
        <w:trPr>
          <w:trHeight w:val="4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tness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9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r>
      <w:tr>
        <w:trPr>
          <w:trHeight w:val="61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w:t>
            </w:r>
          </w:p>
        </w:tc>
      </w:tr>
      <w:tr>
        <w:trPr>
          <w:trHeight w:val="42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and assistance with this application please contact: </w:t>
      </w:r>
    </w:p>
    <w:p>
      <w:pPr>
        <w:pStyle w:val="Normal"/>
        <w:rPr>
          <w:rFonts w:ascii="Arial" w:hAnsi="Arial" w:cs="Arial"/>
          <w:b/>
          <w:b/>
        </w:rPr>
      </w:pPr>
      <w:r>
        <w:rPr>
          <w:rFonts w:cs="Arial" w:ascii="Arial" w:hAnsi="Arial"/>
          <w:b/>
        </w:rPr>
        <w:t xml:space="preserve">Coordinator Parish and Community Development  </w:t>
      </w:r>
    </w:p>
    <w:p>
      <w:pPr>
        <w:pStyle w:val="Normal"/>
        <w:rPr>
          <w:rFonts w:ascii="Arial" w:hAnsi="Arial" w:cs="Arial"/>
          <w:b/>
          <w:b/>
        </w:rPr>
      </w:pPr>
      <w:r>
        <w:rPr>
          <w:rFonts w:cs="Arial" w:ascii="Arial" w:hAnsi="Arial"/>
          <w:b/>
        </w:rPr>
        <w:t>Anglicare Victoria, phone 03 51 369112</w:t>
      </w:r>
    </w:p>
    <w:p>
      <w:pPr>
        <w:pStyle w:val="Normal"/>
        <w:rPr>
          <w:rFonts w:ascii="Arial" w:hAnsi="Arial" w:cs="Arial"/>
          <w:b/>
          <w:b/>
        </w:rPr>
      </w:pPr>
      <w:hyperlink r:id="rId7">
        <w:r>
          <w:rPr>
            <w:rStyle w:val="InternetLink"/>
            <w:rFonts w:cs="Arial" w:ascii="Arial" w:hAnsi="Arial"/>
            <w:b/>
          </w:rPr>
          <w:t>cathrine.muston@anglicarevic.org.au</w:t>
        </w:r>
      </w:hyperlink>
      <w:r>
        <w:rPr>
          <w:rFonts w:cs="Arial" w:ascii="Arial" w:hAnsi="Arial"/>
          <w:b/>
        </w:rPr>
        <w:t xml:space="preserve"> </w:t>
      </w:r>
    </w:p>
    <w:p>
      <w:pPr>
        <w:pStyle w:val="Normal"/>
        <w:rPr>
          <w:rFonts w:ascii="Arial" w:hAnsi="Arial" w:cs="Arial"/>
          <w:b/>
          <w:b/>
        </w:rPr>
      </w:pPr>
      <w:r>
        <w:rPr>
          <w:rFonts w:cs="Arial" w:ascii="Arial" w:hAnsi="Arial"/>
          <w:b/>
        </w:rPr>
      </w:r>
    </w:p>
    <w:sectPr>
      <w:footerReference w:type="default" r:id="rId8"/>
      <w:type w:val="nextPage"/>
      <w:pgSz w:w="11906" w:h="16838"/>
      <w:pgMar w:left="1418" w:right="851" w:gutter="0" w:header="0" w:top="992"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630" w:leader="none"/>
        <w:tab w:val="center" w:pos="4153" w:leader="none"/>
        <w:tab w:val="right" w:pos="8306" w:leader="none"/>
      </w:tabs>
      <w:rPr/>
    </w:pPr>
    <w:r>
      <mc:AlternateContent>
        <mc:Choice Requires="wps">
          <w:drawing>
            <wp:anchor behindDoc="1" distT="0" distB="0" distL="114300" distR="113030" simplePos="0" locked="0" layoutInCell="0" allowOverlap="1" relativeHeight="11">
              <wp:simplePos x="0" y="0"/>
              <wp:positionH relativeFrom="margin">
                <wp:posOffset>5012055</wp:posOffset>
              </wp:positionH>
              <wp:positionV relativeFrom="page">
                <wp:posOffset>9868535</wp:posOffset>
              </wp:positionV>
              <wp:extent cx="828040" cy="553085"/>
              <wp:effectExtent l="0" t="635" r="0" b="635"/>
              <wp:wrapNone/>
              <wp:docPr id="4" name="Freeform 167"/>
              <a:graphic xmlns:a="http://schemas.openxmlformats.org/drawingml/2006/main">
                <a:graphicData uri="http://schemas.microsoft.com/office/word/2010/wordprocessingShape">
                  <wps:wsp>
                    <wps:cNvSpPr/>
                    <wps:spPr>
                      <a:xfrm>
                        <a:off x="0" y="0"/>
                        <a:ext cx="828000" cy="552960"/>
                      </a:xfrm>
                      <a:custGeom>
                        <a:avLst/>
                        <a:gdLst/>
                        <a:ahLst/>
                        <a:rect l="l" t="t" r="r" b="b"/>
                        <a:pathLst>
                          <a:path w="1917" h="1281">
                            <a:moveTo>
                              <a:pt x="0" y="1107"/>
                            </a:moveTo>
                            <a:cubicBezTo>
                              <a:pt x="20" y="1150"/>
                              <a:pt x="20" y="1150"/>
                              <a:pt x="20" y="1150"/>
                            </a:cubicBezTo>
                            <a:cubicBezTo>
                              <a:pt x="62" y="1130"/>
                              <a:pt x="62" y="1130"/>
                              <a:pt x="62" y="1130"/>
                            </a:cubicBezTo>
                            <a:cubicBezTo>
                              <a:pt x="135" y="1281"/>
                              <a:pt x="135" y="1281"/>
                              <a:pt x="135" y="1281"/>
                            </a:cubicBezTo>
                            <a:cubicBezTo>
                              <a:pt x="185" y="1256"/>
                              <a:pt x="185" y="1256"/>
                              <a:pt x="185" y="1256"/>
                            </a:cubicBezTo>
                            <a:cubicBezTo>
                              <a:pt x="112" y="1105"/>
                              <a:pt x="112" y="1105"/>
                              <a:pt x="112" y="1105"/>
                            </a:cubicBezTo>
                            <a:cubicBezTo>
                              <a:pt x="154" y="1085"/>
                              <a:pt x="154" y="1085"/>
                              <a:pt x="154" y="1085"/>
                            </a:cubicBezTo>
                            <a:cubicBezTo>
                              <a:pt x="133" y="1043"/>
                              <a:pt x="133" y="1043"/>
                              <a:pt x="133" y="1043"/>
                            </a:cubicBezTo>
                            <a:lnTo>
                              <a:pt x="0" y="1107"/>
                            </a:lnTo>
                            <a:close/>
                            <a:moveTo>
                              <a:pt x="233" y="1113"/>
                            </a:moveTo>
                            <a:cubicBezTo>
                              <a:pt x="220" y="1086"/>
                              <a:pt x="233" y="1050"/>
                              <a:pt x="263" y="1035"/>
                            </a:cubicBezTo>
                            <a:cubicBezTo>
                              <a:pt x="293" y="1021"/>
                              <a:pt x="330" y="1033"/>
                              <a:pt x="343" y="1060"/>
                            </a:cubicBezTo>
                            <a:cubicBezTo>
                              <a:pt x="359" y="1093"/>
                              <a:pt x="346" y="1130"/>
                              <a:pt x="316" y="1144"/>
                            </a:cubicBezTo>
                            <a:cubicBezTo>
                              <a:pt x="308" y="1148"/>
                              <a:pt x="299" y="1150"/>
                              <a:pt x="290" y="1150"/>
                            </a:cubicBezTo>
                            <a:cubicBezTo>
                              <a:pt x="267" y="1150"/>
                              <a:pt x="245" y="1137"/>
                              <a:pt x="233" y="1113"/>
                            </a:cubicBezTo>
                            <a:moveTo>
                              <a:pt x="240" y="986"/>
                            </a:moveTo>
                            <a:cubicBezTo>
                              <a:pt x="184" y="1013"/>
                              <a:pt x="152" y="1079"/>
                              <a:pt x="181" y="1138"/>
                            </a:cubicBezTo>
                            <a:cubicBezTo>
                              <a:pt x="211" y="1201"/>
                              <a:pt x="277" y="1223"/>
                              <a:pt x="339" y="1193"/>
                            </a:cubicBezTo>
                            <a:cubicBezTo>
                              <a:pt x="402" y="1163"/>
                              <a:pt x="425" y="1097"/>
                              <a:pt x="395" y="1034"/>
                            </a:cubicBezTo>
                            <a:cubicBezTo>
                              <a:pt x="376" y="994"/>
                              <a:pt x="336" y="974"/>
                              <a:pt x="295" y="974"/>
                            </a:cubicBezTo>
                            <a:cubicBezTo>
                              <a:pt x="276" y="974"/>
                              <a:pt x="257" y="978"/>
                              <a:pt x="240" y="986"/>
                            </a:cubicBezTo>
                            <a:moveTo>
                              <a:pt x="513" y="863"/>
                            </a:moveTo>
                            <a:cubicBezTo>
                              <a:pt x="522" y="986"/>
                              <a:pt x="522" y="986"/>
                              <a:pt x="522" y="986"/>
                            </a:cubicBezTo>
                            <a:cubicBezTo>
                              <a:pt x="432" y="902"/>
                              <a:pt x="432" y="902"/>
                              <a:pt x="432" y="902"/>
                            </a:cubicBezTo>
                            <a:cubicBezTo>
                              <a:pt x="383" y="926"/>
                              <a:pt x="383" y="926"/>
                              <a:pt x="383" y="926"/>
                            </a:cubicBezTo>
                            <a:cubicBezTo>
                              <a:pt x="443" y="1135"/>
                              <a:pt x="443" y="1135"/>
                              <a:pt x="443" y="1135"/>
                            </a:cubicBezTo>
                            <a:cubicBezTo>
                              <a:pt x="493" y="1111"/>
                              <a:pt x="493" y="1111"/>
                              <a:pt x="493" y="1111"/>
                            </a:cubicBezTo>
                            <a:cubicBezTo>
                              <a:pt x="456" y="992"/>
                              <a:pt x="456" y="992"/>
                              <a:pt x="456" y="992"/>
                            </a:cubicBezTo>
                            <a:cubicBezTo>
                              <a:pt x="456" y="991"/>
                              <a:pt x="456" y="991"/>
                              <a:pt x="456" y="991"/>
                            </a:cubicBezTo>
                            <a:cubicBezTo>
                              <a:pt x="555" y="1081"/>
                              <a:pt x="555" y="1081"/>
                              <a:pt x="555" y="1081"/>
                            </a:cubicBezTo>
                            <a:cubicBezTo>
                              <a:pt x="575" y="1072"/>
                              <a:pt x="575" y="1072"/>
                              <a:pt x="575" y="1072"/>
                            </a:cubicBezTo>
                            <a:cubicBezTo>
                              <a:pt x="567" y="938"/>
                              <a:pt x="567" y="938"/>
                              <a:pt x="567" y="938"/>
                            </a:cubicBezTo>
                            <a:cubicBezTo>
                              <a:pt x="568" y="938"/>
                              <a:pt x="568" y="938"/>
                              <a:pt x="568" y="938"/>
                            </a:cubicBezTo>
                            <a:cubicBezTo>
                              <a:pt x="636" y="1042"/>
                              <a:pt x="636" y="1042"/>
                              <a:pt x="636" y="1042"/>
                            </a:cubicBezTo>
                            <a:cubicBezTo>
                              <a:pt x="686" y="1018"/>
                              <a:pt x="686" y="1018"/>
                              <a:pt x="686" y="1018"/>
                            </a:cubicBezTo>
                            <a:cubicBezTo>
                              <a:pt x="563" y="838"/>
                              <a:pt x="563" y="838"/>
                              <a:pt x="563" y="838"/>
                            </a:cubicBezTo>
                            <a:lnTo>
                              <a:pt x="513" y="863"/>
                            </a:lnTo>
                            <a:close/>
                            <a:moveTo>
                              <a:pt x="702" y="887"/>
                            </a:moveTo>
                            <a:cubicBezTo>
                              <a:pt x="689" y="860"/>
                              <a:pt x="702" y="824"/>
                              <a:pt x="732" y="809"/>
                            </a:cubicBezTo>
                            <a:cubicBezTo>
                              <a:pt x="762" y="795"/>
                              <a:pt x="798" y="807"/>
                              <a:pt x="811" y="834"/>
                            </a:cubicBezTo>
                            <a:cubicBezTo>
                              <a:pt x="827" y="868"/>
                              <a:pt x="814" y="904"/>
                              <a:pt x="784" y="918"/>
                            </a:cubicBezTo>
                            <a:cubicBezTo>
                              <a:pt x="776" y="922"/>
                              <a:pt x="767" y="924"/>
                              <a:pt x="758" y="924"/>
                            </a:cubicBezTo>
                            <a:cubicBezTo>
                              <a:pt x="736" y="924"/>
                              <a:pt x="713" y="911"/>
                              <a:pt x="702" y="887"/>
                            </a:cubicBezTo>
                            <a:moveTo>
                              <a:pt x="708" y="761"/>
                            </a:moveTo>
                            <a:cubicBezTo>
                              <a:pt x="652" y="788"/>
                              <a:pt x="621" y="853"/>
                              <a:pt x="649" y="912"/>
                            </a:cubicBezTo>
                            <a:cubicBezTo>
                              <a:pt x="679" y="975"/>
                              <a:pt x="746" y="997"/>
                              <a:pt x="808" y="967"/>
                            </a:cubicBezTo>
                            <a:cubicBezTo>
                              <a:pt x="870" y="937"/>
                              <a:pt x="894" y="871"/>
                              <a:pt x="863" y="809"/>
                            </a:cubicBezTo>
                            <a:cubicBezTo>
                              <a:pt x="844" y="768"/>
                              <a:pt x="804" y="748"/>
                              <a:pt x="763" y="748"/>
                            </a:cubicBezTo>
                            <a:cubicBezTo>
                              <a:pt x="745" y="748"/>
                              <a:pt x="726" y="752"/>
                              <a:pt x="708" y="761"/>
                            </a:cubicBezTo>
                            <a:moveTo>
                              <a:pt x="911" y="718"/>
                            </a:moveTo>
                            <a:cubicBezTo>
                              <a:pt x="916" y="716"/>
                              <a:pt x="916" y="716"/>
                              <a:pt x="916" y="716"/>
                            </a:cubicBezTo>
                            <a:cubicBezTo>
                              <a:pt x="932" y="708"/>
                              <a:pt x="952" y="702"/>
                              <a:pt x="962" y="723"/>
                            </a:cubicBezTo>
                            <a:cubicBezTo>
                              <a:pt x="972" y="744"/>
                              <a:pt x="955" y="756"/>
                              <a:pt x="939" y="764"/>
                            </a:cubicBezTo>
                            <a:cubicBezTo>
                              <a:pt x="934" y="767"/>
                              <a:pt x="934" y="767"/>
                              <a:pt x="934" y="767"/>
                            </a:cubicBezTo>
                            <a:lnTo>
                              <a:pt x="911" y="718"/>
                            </a:lnTo>
                            <a:close/>
                            <a:moveTo>
                              <a:pt x="917" y="668"/>
                            </a:moveTo>
                            <a:cubicBezTo>
                              <a:pt x="842" y="704"/>
                              <a:pt x="842" y="704"/>
                              <a:pt x="842" y="704"/>
                            </a:cubicBezTo>
                            <a:cubicBezTo>
                              <a:pt x="935" y="898"/>
                              <a:pt x="935" y="898"/>
                              <a:pt x="935" y="898"/>
                            </a:cubicBezTo>
                            <a:cubicBezTo>
                              <a:pt x="986" y="873"/>
                              <a:pt x="986" y="873"/>
                              <a:pt x="986" y="873"/>
                            </a:cubicBezTo>
                            <a:cubicBezTo>
                              <a:pt x="950" y="799"/>
                              <a:pt x="950" y="799"/>
                              <a:pt x="950" y="799"/>
                            </a:cubicBezTo>
                            <a:cubicBezTo>
                              <a:pt x="950" y="799"/>
                              <a:pt x="950" y="799"/>
                              <a:pt x="950" y="799"/>
                            </a:cubicBezTo>
                            <a:cubicBezTo>
                              <a:pt x="1034" y="850"/>
                              <a:pt x="1034" y="850"/>
                              <a:pt x="1034" y="850"/>
                            </a:cubicBezTo>
                            <a:cubicBezTo>
                              <a:pt x="1096" y="820"/>
                              <a:pt x="1096" y="820"/>
                              <a:pt x="1096" y="820"/>
                            </a:cubicBezTo>
                            <a:cubicBezTo>
                              <a:pt x="997" y="770"/>
                              <a:pt x="997" y="770"/>
                              <a:pt x="997" y="770"/>
                            </a:cubicBezTo>
                            <a:cubicBezTo>
                              <a:pt x="1022" y="752"/>
                              <a:pt x="1026" y="722"/>
                              <a:pt x="1013" y="695"/>
                            </a:cubicBezTo>
                            <a:cubicBezTo>
                              <a:pt x="1001" y="669"/>
                              <a:pt x="981" y="657"/>
                              <a:pt x="958" y="657"/>
                            </a:cubicBezTo>
                            <a:cubicBezTo>
                              <a:pt x="945" y="657"/>
                              <a:pt x="931" y="661"/>
                              <a:pt x="917" y="668"/>
                            </a:cubicBezTo>
                            <a:moveTo>
                              <a:pt x="1086" y="634"/>
                            </a:moveTo>
                            <a:cubicBezTo>
                              <a:pt x="1090" y="632"/>
                              <a:pt x="1090" y="632"/>
                              <a:pt x="1090" y="632"/>
                            </a:cubicBezTo>
                            <a:cubicBezTo>
                              <a:pt x="1107" y="624"/>
                              <a:pt x="1127" y="618"/>
                              <a:pt x="1137" y="639"/>
                            </a:cubicBezTo>
                            <a:cubicBezTo>
                              <a:pt x="1147" y="660"/>
                              <a:pt x="1130" y="672"/>
                              <a:pt x="1114" y="680"/>
                            </a:cubicBezTo>
                            <a:cubicBezTo>
                              <a:pt x="1109" y="682"/>
                              <a:pt x="1109" y="682"/>
                              <a:pt x="1109" y="682"/>
                            </a:cubicBezTo>
                            <a:lnTo>
                              <a:pt x="1086" y="634"/>
                            </a:lnTo>
                            <a:close/>
                            <a:moveTo>
                              <a:pt x="1092" y="583"/>
                            </a:moveTo>
                            <a:cubicBezTo>
                              <a:pt x="1017" y="620"/>
                              <a:pt x="1017" y="620"/>
                              <a:pt x="1017" y="620"/>
                            </a:cubicBezTo>
                            <a:cubicBezTo>
                              <a:pt x="1110" y="813"/>
                              <a:pt x="1110" y="813"/>
                              <a:pt x="1110" y="813"/>
                            </a:cubicBezTo>
                            <a:cubicBezTo>
                              <a:pt x="1160" y="789"/>
                              <a:pt x="1160" y="789"/>
                              <a:pt x="1160" y="789"/>
                            </a:cubicBezTo>
                            <a:cubicBezTo>
                              <a:pt x="1124" y="715"/>
                              <a:pt x="1124" y="715"/>
                              <a:pt x="1124" y="715"/>
                            </a:cubicBezTo>
                            <a:cubicBezTo>
                              <a:pt x="1125" y="714"/>
                              <a:pt x="1125" y="714"/>
                              <a:pt x="1125" y="714"/>
                            </a:cubicBezTo>
                            <a:cubicBezTo>
                              <a:pt x="1209" y="766"/>
                              <a:pt x="1209" y="766"/>
                              <a:pt x="1209" y="766"/>
                            </a:cubicBezTo>
                            <a:cubicBezTo>
                              <a:pt x="1271" y="736"/>
                              <a:pt x="1271" y="736"/>
                              <a:pt x="1271" y="736"/>
                            </a:cubicBezTo>
                            <a:cubicBezTo>
                              <a:pt x="1172" y="686"/>
                              <a:pt x="1172" y="686"/>
                              <a:pt x="1172" y="686"/>
                            </a:cubicBezTo>
                            <a:cubicBezTo>
                              <a:pt x="1197" y="668"/>
                              <a:pt x="1201" y="637"/>
                              <a:pt x="1188" y="611"/>
                            </a:cubicBezTo>
                            <a:cubicBezTo>
                              <a:pt x="1175" y="584"/>
                              <a:pt x="1155" y="573"/>
                              <a:pt x="1133" y="573"/>
                            </a:cubicBezTo>
                            <a:cubicBezTo>
                              <a:pt x="1120" y="573"/>
                              <a:pt x="1106" y="577"/>
                              <a:pt x="1092" y="583"/>
                            </a:cubicBezTo>
                            <a:moveTo>
                              <a:pt x="1279" y="608"/>
                            </a:moveTo>
                            <a:cubicBezTo>
                              <a:pt x="1266" y="582"/>
                              <a:pt x="1279" y="545"/>
                              <a:pt x="1309" y="531"/>
                            </a:cubicBezTo>
                            <a:cubicBezTo>
                              <a:pt x="1339" y="516"/>
                              <a:pt x="1376" y="529"/>
                              <a:pt x="1389" y="555"/>
                            </a:cubicBezTo>
                            <a:cubicBezTo>
                              <a:pt x="1405" y="589"/>
                              <a:pt x="1392" y="625"/>
                              <a:pt x="1362" y="640"/>
                            </a:cubicBezTo>
                            <a:cubicBezTo>
                              <a:pt x="1353" y="644"/>
                              <a:pt x="1345" y="646"/>
                              <a:pt x="1336" y="646"/>
                            </a:cubicBezTo>
                            <a:cubicBezTo>
                              <a:pt x="1313" y="646"/>
                              <a:pt x="1291" y="632"/>
                              <a:pt x="1279" y="608"/>
                            </a:cubicBezTo>
                            <a:moveTo>
                              <a:pt x="1286" y="482"/>
                            </a:moveTo>
                            <a:cubicBezTo>
                              <a:pt x="1230" y="509"/>
                              <a:pt x="1198" y="575"/>
                              <a:pt x="1227" y="633"/>
                            </a:cubicBezTo>
                            <a:cubicBezTo>
                              <a:pt x="1257" y="696"/>
                              <a:pt x="1323" y="718"/>
                              <a:pt x="1385" y="689"/>
                            </a:cubicBezTo>
                            <a:cubicBezTo>
                              <a:pt x="1447" y="658"/>
                              <a:pt x="1471" y="593"/>
                              <a:pt x="1441" y="530"/>
                            </a:cubicBezTo>
                            <a:cubicBezTo>
                              <a:pt x="1421" y="490"/>
                              <a:pt x="1382" y="469"/>
                              <a:pt x="1341" y="469"/>
                            </a:cubicBezTo>
                            <a:cubicBezTo>
                              <a:pt x="1322" y="469"/>
                              <a:pt x="1303" y="474"/>
                              <a:pt x="1286" y="482"/>
                            </a:cubicBezTo>
                            <a:moveTo>
                              <a:pt x="945" y="489"/>
                            </a:moveTo>
                            <a:cubicBezTo>
                              <a:pt x="950" y="486"/>
                              <a:pt x="950" y="486"/>
                              <a:pt x="950" y="486"/>
                            </a:cubicBezTo>
                            <a:cubicBezTo>
                              <a:pt x="966" y="479"/>
                              <a:pt x="990" y="464"/>
                              <a:pt x="1002" y="488"/>
                            </a:cubicBezTo>
                            <a:cubicBezTo>
                              <a:pt x="1012" y="509"/>
                              <a:pt x="986" y="520"/>
                              <a:pt x="971" y="528"/>
                            </a:cubicBezTo>
                            <a:cubicBezTo>
                              <a:pt x="965" y="531"/>
                              <a:pt x="965" y="531"/>
                              <a:pt x="965" y="531"/>
                            </a:cubicBezTo>
                            <a:lnTo>
                              <a:pt x="945" y="489"/>
                            </a:lnTo>
                            <a:close/>
                            <a:moveTo>
                              <a:pt x="909" y="414"/>
                            </a:moveTo>
                            <a:cubicBezTo>
                              <a:pt x="912" y="412"/>
                              <a:pt x="912" y="412"/>
                              <a:pt x="912" y="412"/>
                            </a:cubicBezTo>
                            <a:cubicBezTo>
                              <a:pt x="926" y="406"/>
                              <a:pt x="942" y="399"/>
                              <a:pt x="951" y="417"/>
                            </a:cubicBezTo>
                            <a:cubicBezTo>
                              <a:pt x="959" y="433"/>
                              <a:pt x="946" y="442"/>
                              <a:pt x="932" y="449"/>
                            </a:cubicBezTo>
                            <a:cubicBezTo>
                              <a:pt x="927" y="452"/>
                              <a:pt x="927" y="452"/>
                              <a:pt x="927" y="452"/>
                            </a:cubicBezTo>
                            <a:lnTo>
                              <a:pt x="909" y="414"/>
                            </a:lnTo>
                            <a:close/>
                            <a:moveTo>
                              <a:pt x="912" y="365"/>
                            </a:moveTo>
                            <a:cubicBezTo>
                              <a:pt x="840" y="400"/>
                              <a:pt x="840" y="400"/>
                              <a:pt x="840" y="400"/>
                            </a:cubicBezTo>
                            <a:cubicBezTo>
                              <a:pt x="933" y="593"/>
                              <a:pt x="933" y="593"/>
                              <a:pt x="933" y="593"/>
                            </a:cubicBezTo>
                            <a:cubicBezTo>
                              <a:pt x="1011" y="556"/>
                              <a:pt x="1011" y="556"/>
                              <a:pt x="1011" y="556"/>
                            </a:cubicBezTo>
                            <a:cubicBezTo>
                              <a:pt x="1046" y="539"/>
                              <a:pt x="1075" y="509"/>
                              <a:pt x="1055" y="468"/>
                            </a:cubicBezTo>
                            <a:cubicBezTo>
                              <a:pt x="1042" y="441"/>
                              <a:pt x="1021" y="428"/>
                              <a:pt x="992" y="438"/>
                            </a:cubicBezTo>
                            <a:cubicBezTo>
                              <a:pt x="991" y="437"/>
                              <a:pt x="991" y="437"/>
                              <a:pt x="991" y="437"/>
                            </a:cubicBezTo>
                            <a:cubicBezTo>
                              <a:pt x="1003" y="422"/>
                              <a:pt x="1002" y="405"/>
                              <a:pt x="994" y="388"/>
                            </a:cubicBezTo>
                            <a:cubicBezTo>
                              <a:pt x="982" y="365"/>
                              <a:pt x="967" y="355"/>
                              <a:pt x="948" y="355"/>
                            </a:cubicBezTo>
                            <a:cubicBezTo>
                              <a:pt x="937" y="355"/>
                              <a:pt x="925" y="359"/>
                              <a:pt x="912" y="365"/>
                            </a:cubicBezTo>
                            <a:moveTo>
                              <a:pt x="1641" y="318"/>
                            </a:moveTo>
                            <a:cubicBezTo>
                              <a:pt x="1665" y="461"/>
                              <a:pt x="1665" y="461"/>
                              <a:pt x="1665" y="461"/>
                            </a:cubicBezTo>
                            <a:cubicBezTo>
                              <a:pt x="1665" y="461"/>
                              <a:pt x="1665" y="461"/>
                              <a:pt x="1665" y="461"/>
                            </a:cubicBezTo>
                            <a:cubicBezTo>
                              <a:pt x="1566" y="354"/>
                              <a:pt x="1566" y="354"/>
                              <a:pt x="1566" y="354"/>
                            </a:cubicBezTo>
                            <a:cubicBezTo>
                              <a:pt x="1526" y="374"/>
                              <a:pt x="1526" y="374"/>
                              <a:pt x="1526" y="374"/>
                            </a:cubicBezTo>
                            <a:cubicBezTo>
                              <a:pt x="1546" y="519"/>
                              <a:pt x="1546" y="519"/>
                              <a:pt x="1546" y="519"/>
                            </a:cubicBezTo>
                            <a:cubicBezTo>
                              <a:pt x="1545" y="519"/>
                              <a:pt x="1545" y="519"/>
                              <a:pt x="1545" y="519"/>
                            </a:cubicBezTo>
                            <a:cubicBezTo>
                              <a:pt x="1451" y="410"/>
                              <a:pt x="1451" y="410"/>
                              <a:pt x="1451" y="410"/>
                            </a:cubicBezTo>
                            <a:cubicBezTo>
                              <a:pt x="1399" y="435"/>
                              <a:pt x="1399" y="435"/>
                              <a:pt x="1399" y="435"/>
                            </a:cubicBezTo>
                            <a:cubicBezTo>
                              <a:pt x="1550" y="601"/>
                              <a:pt x="1550" y="601"/>
                              <a:pt x="1550" y="601"/>
                            </a:cubicBezTo>
                            <a:cubicBezTo>
                              <a:pt x="1601" y="576"/>
                              <a:pt x="1601" y="576"/>
                              <a:pt x="1601" y="576"/>
                            </a:cubicBezTo>
                            <a:cubicBezTo>
                              <a:pt x="1585" y="446"/>
                              <a:pt x="1585" y="446"/>
                              <a:pt x="1585" y="446"/>
                            </a:cubicBezTo>
                            <a:cubicBezTo>
                              <a:pt x="1586" y="445"/>
                              <a:pt x="1586" y="445"/>
                              <a:pt x="1586" y="445"/>
                            </a:cubicBezTo>
                            <a:cubicBezTo>
                              <a:pt x="1674" y="541"/>
                              <a:pt x="1674" y="541"/>
                              <a:pt x="1674" y="541"/>
                            </a:cubicBezTo>
                            <a:cubicBezTo>
                              <a:pt x="1725" y="517"/>
                              <a:pt x="1725" y="517"/>
                              <a:pt x="1725" y="517"/>
                            </a:cubicBezTo>
                            <a:cubicBezTo>
                              <a:pt x="1694" y="293"/>
                              <a:pt x="1694" y="293"/>
                              <a:pt x="1694" y="293"/>
                            </a:cubicBezTo>
                            <a:lnTo>
                              <a:pt x="1641" y="318"/>
                            </a:lnTo>
                            <a:close/>
                            <a:moveTo>
                              <a:pt x="1014" y="316"/>
                            </a:moveTo>
                            <a:cubicBezTo>
                              <a:pt x="1107" y="510"/>
                              <a:pt x="1107" y="510"/>
                              <a:pt x="1107" y="510"/>
                            </a:cubicBezTo>
                            <a:cubicBezTo>
                              <a:pt x="1217" y="456"/>
                              <a:pt x="1217" y="456"/>
                              <a:pt x="1217" y="456"/>
                            </a:cubicBezTo>
                            <a:cubicBezTo>
                              <a:pt x="1197" y="414"/>
                              <a:pt x="1197" y="414"/>
                              <a:pt x="1197" y="414"/>
                            </a:cubicBezTo>
                            <a:cubicBezTo>
                              <a:pt x="1137" y="443"/>
                              <a:pt x="1137" y="443"/>
                              <a:pt x="1137" y="443"/>
                            </a:cubicBezTo>
                            <a:cubicBezTo>
                              <a:pt x="1121" y="409"/>
                              <a:pt x="1121" y="409"/>
                              <a:pt x="1121" y="409"/>
                            </a:cubicBezTo>
                            <a:cubicBezTo>
                              <a:pt x="1178" y="382"/>
                              <a:pt x="1178" y="382"/>
                              <a:pt x="1178" y="382"/>
                            </a:cubicBezTo>
                            <a:cubicBezTo>
                              <a:pt x="1157" y="339"/>
                              <a:pt x="1157" y="339"/>
                              <a:pt x="1157" y="339"/>
                            </a:cubicBezTo>
                            <a:cubicBezTo>
                              <a:pt x="1100" y="367"/>
                              <a:pt x="1100" y="367"/>
                              <a:pt x="1100" y="367"/>
                            </a:cubicBezTo>
                            <a:cubicBezTo>
                              <a:pt x="1085" y="334"/>
                              <a:pt x="1085" y="334"/>
                              <a:pt x="1085" y="334"/>
                            </a:cubicBezTo>
                            <a:cubicBezTo>
                              <a:pt x="1144" y="305"/>
                              <a:pt x="1144" y="305"/>
                              <a:pt x="1144" y="305"/>
                            </a:cubicBezTo>
                            <a:cubicBezTo>
                              <a:pt x="1124" y="263"/>
                              <a:pt x="1124" y="263"/>
                              <a:pt x="1124" y="263"/>
                            </a:cubicBezTo>
                            <a:lnTo>
                              <a:pt x="1014" y="316"/>
                            </a:lnTo>
                            <a:close/>
                            <a:moveTo>
                              <a:pt x="1769" y="250"/>
                            </a:moveTo>
                            <a:cubicBezTo>
                              <a:pt x="1731" y="269"/>
                              <a:pt x="1715" y="308"/>
                              <a:pt x="1734" y="347"/>
                            </a:cubicBezTo>
                            <a:cubicBezTo>
                              <a:pt x="1752" y="385"/>
                              <a:pt x="1777" y="383"/>
                              <a:pt x="1813" y="377"/>
                            </a:cubicBezTo>
                            <a:cubicBezTo>
                              <a:pt x="1825" y="375"/>
                              <a:pt x="1847" y="370"/>
                              <a:pt x="1854" y="384"/>
                            </a:cubicBezTo>
                            <a:cubicBezTo>
                              <a:pt x="1861" y="398"/>
                              <a:pt x="1851" y="410"/>
                              <a:pt x="1839" y="415"/>
                            </a:cubicBezTo>
                            <a:cubicBezTo>
                              <a:pt x="1822" y="424"/>
                              <a:pt x="1803" y="422"/>
                              <a:pt x="1785" y="417"/>
                            </a:cubicBezTo>
                            <a:cubicBezTo>
                              <a:pt x="1783" y="468"/>
                              <a:pt x="1783" y="468"/>
                              <a:pt x="1783" y="468"/>
                            </a:cubicBezTo>
                            <a:cubicBezTo>
                              <a:pt x="1809" y="472"/>
                              <a:pt x="1837" y="469"/>
                              <a:pt x="1862" y="457"/>
                            </a:cubicBezTo>
                            <a:cubicBezTo>
                              <a:pt x="1881" y="448"/>
                              <a:pt x="1899" y="432"/>
                              <a:pt x="1908" y="412"/>
                            </a:cubicBezTo>
                            <a:cubicBezTo>
                              <a:pt x="1917" y="392"/>
                              <a:pt x="1912" y="370"/>
                              <a:pt x="1903" y="350"/>
                            </a:cubicBezTo>
                            <a:cubicBezTo>
                              <a:pt x="1887" y="319"/>
                              <a:pt x="1860" y="316"/>
                              <a:pt x="1829" y="321"/>
                            </a:cubicBezTo>
                            <a:cubicBezTo>
                              <a:pt x="1815" y="323"/>
                              <a:pt x="1815" y="323"/>
                              <a:pt x="1815" y="323"/>
                            </a:cubicBezTo>
                            <a:cubicBezTo>
                              <a:pt x="1804" y="324"/>
                              <a:pt x="1789" y="327"/>
                              <a:pt x="1783" y="315"/>
                            </a:cubicBezTo>
                            <a:cubicBezTo>
                              <a:pt x="1778" y="305"/>
                              <a:pt x="1788" y="293"/>
                              <a:pt x="1797" y="289"/>
                            </a:cubicBezTo>
                            <a:cubicBezTo>
                              <a:pt x="1809" y="283"/>
                              <a:pt x="1824" y="282"/>
                              <a:pt x="1837" y="285"/>
                            </a:cubicBezTo>
                            <a:cubicBezTo>
                              <a:pt x="1838" y="237"/>
                              <a:pt x="1838" y="237"/>
                              <a:pt x="1838" y="237"/>
                            </a:cubicBezTo>
                            <a:cubicBezTo>
                              <a:pt x="1835" y="237"/>
                              <a:pt x="1833" y="236"/>
                              <a:pt x="1830" y="236"/>
                            </a:cubicBezTo>
                            <a:cubicBezTo>
                              <a:pt x="1810" y="236"/>
                              <a:pt x="1787" y="242"/>
                              <a:pt x="1769" y="250"/>
                            </a:cubicBezTo>
                            <a:moveTo>
                              <a:pt x="1140" y="255"/>
                            </a:moveTo>
                            <a:cubicBezTo>
                              <a:pt x="1161" y="297"/>
                              <a:pt x="1161" y="297"/>
                              <a:pt x="1161" y="297"/>
                            </a:cubicBezTo>
                            <a:cubicBezTo>
                              <a:pt x="1202" y="277"/>
                              <a:pt x="1202" y="277"/>
                              <a:pt x="1202" y="277"/>
                            </a:cubicBezTo>
                            <a:cubicBezTo>
                              <a:pt x="1275" y="428"/>
                              <a:pt x="1275" y="428"/>
                              <a:pt x="1275" y="428"/>
                            </a:cubicBezTo>
                            <a:cubicBezTo>
                              <a:pt x="1326" y="404"/>
                              <a:pt x="1326" y="404"/>
                              <a:pt x="1326" y="404"/>
                            </a:cubicBezTo>
                            <a:cubicBezTo>
                              <a:pt x="1253" y="253"/>
                              <a:pt x="1253" y="253"/>
                              <a:pt x="1253" y="253"/>
                            </a:cubicBezTo>
                            <a:cubicBezTo>
                              <a:pt x="1294" y="233"/>
                              <a:pt x="1294" y="233"/>
                              <a:pt x="1294" y="233"/>
                            </a:cubicBezTo>
                            <a:cubicBezTo>
                              <a:pt x="1274" y="190"/>
                              <a:pt x="1274" y="190"/>
                              <a:pt x="1274" y="190"/>
                            </a:cubicBezTo>
                            <a:lnTo>
                              <a:pt x="1140" y="255"/>
                            </a:lnTo>
                            <a:close/>
                            <a:moveTo>
                              <a:pt x="1277" y="189"/>
                            </a:moveTo>
                            <a:cubicBezTo>
                              <a:pt x="1298" y="231"/>
                              <a:pt x="1298" y="231"/>
                              <a:pt x="1298" y="231"/>
                            </a:cubicBezTo>
                            <a:cubicBezTo>
                              <a:pt x="1339" y="211"/>
                              <a:pt x="1339" y="211"/>
                              <a:pt x="1339" y="211"/>
                            </a:cubicBezTo>
                            <a:cubicBezTo>
                              <a:pt x="1412" y="362"/>
                              <a:pt x="1412" y="362"/>
                              <a:pt x="1412" y="362"/>
                            </a:cubicBezTo>
                            <a:cubicBezTo>
                              <a:pt x="1462" y="338"/>
                              <a:pt x="1462" y="338"/>
                              <a:pt x="1462" y="338"/>
                            </a:cubicBezTo>
                            <a:cubicBezTo>
                              <a:pt x="1390" y="187"/>
                              <a:pt x="1390" y="187"/>
                              <a:pt x="1390" y="187"/>
                            </a:cubicBezTo>
                            <a:cubicBezTo>
                              <a:pt x="1431" y="167"/>
                              <a:pt x="1431" y="167"/>
                              <a:pt x="1431" y="167"/>
                            </a:cubicBezTo>
                            <a:cubicBezTo>
                              <a:pt x="1411" y="124"/>
                              <a:pt x="1411" y="124"/>
                              <a:pt x="1411" y="124"/>
                            </a:cubicBezTo>
                            <a:lnTo>
                              <a:pt x="1277" y="189"/>
                            </a:lnTo>
                            <a:close/>
                            <a:moveTo>
                              <a:pt x="1429" y="115"/>
                            </a:moveTo>
                            <a:cubicBezTo>
                              <a:pt x="1522" y="309"/>
                              <a:pt x="1522" y="309"/>
                              <a:pt x="1522" y="309"/>
                            </a:cubicBezTo>
                            <a:cubicBezTo>
                              <a:pt x="1633" y="256"/>
                              <a:pt x="1633" y="256"/>
                              <a:pt x="1633" y="256"/>
                            </a:cubicBezTo>
                            <a:cubicBezTo>
                              <a:pt x="1612" y="213"/>
                              <a:pt x="1612" y="213"/>
                              <a:pt x="1612" y="213"/>
                            </a:cubicBezTo>
                            <a:cubicBezTo>
                              <a:pt x="1552" y="242"/>
                              <a:pt x="1552" y="242"/>
                              <a:pt x="1552" y="242"/>
                            </a:cubicBezTo>
                            <a:cubicBezTo>
                              <a:pt x="1536" y="209"/>
                              <a:pt x="1536" y="209"/>
                              <a:pt x="1536" y="209"/>
                            </a:cubicBezTo>
                            <a:cubicBezTo>
                              <a:pt x="1593" y="181"/>
                              <a:pt x="1593" y="181"/>
                              <a:pt x="1593" y="181"/>
                            </a:cubicBezTo>
                            <a:cubicBezTo>
                              <a:pt x="1572" y="139"/>
                              <a:pt x="1572" y="139"/>
                              <a:pt x="1572" y="139"/>
                            </a:cubicBezTo>
                            <a:cubicBezTo>
                              <a:pt x="1515" y="166"/>
                              <a:pt x="1515" y="166"/>
                              <a:pt x="1515" y="166"/>
                            </a:cubicBezTo>
                            <a:cubicBezTo>
                              <a:pt x="1500" y="134"/>
                              <a:pt x="1500" y="134"/>
                              <a:pt x="1500" y="134"/>
                            </a:cubicBezTo>
                            <a:cubicBezTo>
                              <a:pt x="1560" y="105"/>
                              <a:pt x="1560" y="105"/>
                              <a:pt x="1560" y="105"/>
                            </a:cubicBezTo>
                            <a:cubicBezTo>
                              <a:pt x="1539" y="62"/>
                              <a:pt x="1539" y="62"/>
                              <a:pt x="1539" y="62"/>
                            </a:cubicBezTo>
                            <a:lnTo>
                              <a:pt x="1429" y="115"/>
                            </a:lnTo>
                            <a:close/>
                            <a:moveTo>
                              <a:pt x="1639" y="61"/>
                            </a:moveTo>
                            <a:cubicBezTo>
                              <a:pt x="1644" y="59"/>
                              <a:pt x="1644" y="59"/>
                              <a:pt x="1644" y="59"/>
                            </a:cubicBezTo>
                            <a:cubicBezTo>
                              <a:pt x="1661" y="51"/>
                              <a:pt x="1680" y="45"/>
                              <a:pt x="1691" y="66"/>
                            </a:cubicBezTo>
                            <a:cubicBezTo>
                              <a:pt x="1701" y="87"/>
                              <a:pt x="1684" y="99"/>
                              <a:pt x="1667" y="107"/>
                            </a:cubicBezTo>
                            <a:cubicBezTo>
                              <a:pt x="1662" y="110"/>
                              <a:pt x="1662" y="110"/>
                              <a:pt x="1662" y="110"/>
                            </a:cubicBezTo>
                            <a:lnTo>
                              <a:pt x="1639" y="61"/>
                            </a:lnTo>
                            <a:close/>
                            <a:moveTo>
                              <a:pt x="1645" y="11"/>
                            </a:moveTo>
                            <a:cubicBezTo>
                              <a:pt x="1570" y="47"/>
                              <a:pt x="1570" y="47"/>
                              <a:pt x="1570" y="47"/>
                            </a:cubicBezTo>
                            <a:cubicBezTo>
                              <a:pt x="1664" y="241"/>
                              <a:pt x="1664" y="241"/>
                              <a:pt x="1664" y="241"/>
                            </a:cubicBezTo>
                            <a:cubicBezTo>
                              <a:pt x="1714" y="217"/>
                              <a:pt x="1714" y="217"/>
                              <a:pt x="1714" y="217"/>
                            </a:cubicBezTo>
                            <a:cubicBezTo>
                              <a:pt x="1678" y="142"/>
                              <a:pt x="1678" y="142"/>
                              <a:pt x="1678" y="142"/>
                            </a:cubicBezTo>
                            <a:cubicBezTo>
                              <a:pt x="1679" y="142"/>
                              <a:pt x="1679" y="142"/>
                              <a:pt x="1679" y="142"/>
                            </a:cubicBezTo>
                            <a:cubicBezTo>
                              <a:pt x="1762" y="193"/>
                              <a:pt x="1762" y="193"/>
                              <a:pt x="1762" y="193"/>
                            </a:cubicBezTo>
                            <a:cubicBezTo>
                              <a:pt x="1825" y="163"/>
                              <a:pt x="1825" y="163"/>
                              <a:pt x="1825" y="163"/>
                            </a:cubicBezTo>
                            <a:cubicBezTo>
                              <a:pt x="1726" y="113"/>
                              <a:pt x="1726" y="113"/>
                              <a:pt x="1726" y="113"/>
                            </a:cubicBezTo>
                            <a:cubicBezTo>
                              <a:pt x="1751" y="95"/>
                              <a:pt x="1755" y="65"/>
                              <a:pt x="1742" y="38"/>
                            </a:cubicBezTo>
                            <a:cubicBezTo>
                              <a:pt x="1729" y="12"/>
                              <a:pt x="1709" y="0"/>
                              <a:pt x="1686" y="0"/>
                            </a:cubicBezTo>
                            <a:cubicBezTo>
                              <a:pt x="1673" y="0"/>
                              <a:pt x="1659" y="4"/>
                              <a:pt x="1645" y="11"/>
                            </a:cubicBezTo>
                          </a:path>
                        </a:pathLst>
                      </a:custGeom>
                      <a:gradFill rotWithShape="0">
                        <a:gsLst>
                          <a:gs pos="0">
                            <a:srgbClr val="6f60aa"/>
                          </a:gs>
                          <a:gs pos="100000">
                            <a:srgbClr val="fed301"/>
                          </a:gs>
                        </a:gsLst>
                        <a:lin ang="19800000"/>
                      </a:gradFill>
                      <a:ln w="0">
                        <a:noFill/>
                      </a:ln>
                    </wps:spPr>
                    <wps:style>
                      <a:lnRef idx="0"/>
                      <a:fillRef idx="0"/>
                      <a:effectRef idx="0"/>
                      <a:fontRef idx="minor"/>
                    </wps:style>
                    <wps:bodyPr/>
                  </wps:wsp>
                </a:graphicData>
              </a:graphic>
            </wp:anchor>
          </w:drawing>
        </mc:Choice>
        <mc:Fallback>
          <w:pict>
            <v:shape id="shape_0" ID="Freeform 167" coordsize="1917,1281" path="m0,1107c20,1150,20,1150,20,1150c62,1130,62,1130,62,1130c135,1281,135,1281,135,1281c185,1256,185,1256,185,1256c112,1105,112,1105,112,1105c154,1085,154,1085,154,1085c133,1043,133,1043,133,1043l0,1107xm233,1113c220,1086,233,1050,263,1035c293,1021,330,1033,343,1060c359,1093,346,1130,316,1144c308,1148,299,1150,290,1150c267,1150,245,1137,233,1113m240,986c184,1013,152,1079,181,1138c211,1201,277,1223,339,1193c402,1163,425,1097,395,1034c376,994,336,974,295,974c276,974,257,978,240,986m513,863c522,986,522,986,522,986c432,902,432,902,432,902c383,926,383,926,383,926c443,1135,443,1135,443,1135c493,1111,493,1111,493,1111c456,992,456,992,456,992c456,991,456,991,456,991c555,1081,555,1081,555,1081c575,1072,575,1072,575,1072c567,938,567,938,567,938c568,938,568,938,568,938c636,1042,636,1042,636,1042c686,1018,686,1018,686,1018c563,838,563,838,563,838l513,863xm702,887c689,860,702,824,732,809c762,795,798,807,811,834c827,868,814,904,784,918c776,922,767,924,758,924c736,924,713,911,702,887m708,761c652,788,621,853,649,912c679,975,746,997,808,967c870,937,894,871,863,809c844,768,804,748,763,748c745,748,726,752,708,761m911,718c916,716,916,716,916,716c932,708,952,702,962,723c972,744,955,756,939,764c934,767,934,767,934,767l911,718xm917,668c842,704,842,704,842,704c935,898,935,898,935,898c986,873,986,873,986,873c950,799,950,799,950,799c950,799,950,799,950,799c1034,850,1034,850,1034,850c1096,820,1096,820,1096,820c997,770,997,770,997,770c1022,752,1026,722,1013,695c1001,669,981,657,958,657c945,657,931,661,917,668m1086,634c1090,632,1090,632,1090,632c1107,624,1127,618,1137,639c1147,660,1130,672,1114,680c1109,682,1109,682,1109,682l1086,634xm1092,583c1017,620,1017,620,1017,620c1110,813,1110,813,1110,813c1160,789,1160,789,1160,789c1124,715,1124,715,1124,715c1125,714,1125,714,1125,714c1209,766,1209,766,1209,766c1271,736,1271,736,1271,736c1172,686,1172,686,1172,686c1197,668,1201,637,1188,611c1175,584,1155,573,1133,573c1120,573,1106,577,1092,583m1279,608c1266,582,1279,545,1309,531c1339,516,1376,529,1389,555c1405,589,1392,625,1362,640c1353,644,1345,646,1336,646c1313,646,1291,632,1279,608m1286,482c1230,509,1198,575,1227,633c1257,696,1323,718,1385,689c1447,658,1471,593,1441,530c1421,490,1382,469,1341,469c1322,469,1303,474,1286,482m945,489c950,486,950,486,950,486c966,479,990,464,1002,488c1012,509,986,520,971,528c965,531,965,531,965,531l945,489xm909,414c912,412,912,412,912,412c926,406,942,399,951,417c959,433,946,442,932,449c927,452,927,452,927,452l909,414xm912,365c840,400,840,400,840,400c933,593,933,593,933,593c1011,556,1011,556,1011,556c1046,539,1075,509,1055,468c1042,441,1021,428,992,438c991,437,991,437,991,437c1003,422,1002,405,994,388c982,365,967,355,948,355c937,355,925,359,912,365m1641,318c1665,461,1665,461,1665,461c1665,461,1665,461,1665,461c1566,354,1566,354,1566,354c1526,374,1526,374,1526,374c1546,519,1546,519,1546,519c1545,519,1545,519,1545,519c1451,410,1451,410,1451,410c1399,435,1399,435,1399,435c1550,601,1550,601,1550,601c1601,576,1601,576,1601,576c1585,446,1585,446,1585,446c1586,445,1586,445,1586,445c1674,541,1674,541,1674,541c1725,517,1725,517,1725,517c1694,293,1694,293,1694,293l1641,318xm1014,316c1107,510,1107,510,1107,510c1217,456,1217,456,1217,456c1197,414,1197,414,1197,414c1137,443,1137,443,1137,443c1121,409,1121,409,1121,409c1178,382,1178,382,1178,382c1157,339,1157,339,1157,339c1100,367,1100,367,1100,367c1085,334,1085,334,1085,334c1144,305,1144,305,1144,305c1124,263,1124,263,1124,263l1014,316xm1769,250c1731,269,1715,308,1734,347c1752,385,1777,383,1813,377c1825,375,1847,370,1854,384c1861,398,1851,410,1839,415c1822,424,1803,422,1785,417c1783,468,1783,468,1783,468c1809,472,1837,469,1862,457c1881,448,1899,432,1908,412c1917,392,1912,370,1903,350c1887,319,1860,316,1829,321c1815,323,1815,323,1815,323c1804,324,1789,327,1783,315c1778,305,1788,293,1797,289c1809,283,1824,282,1837,285c1838,237,1838,237,1838,237c1835,237,1833,236,1830,236c1810,236,1787,242,1769,250m1140,255c1161,297,1161,297,1161,297c1202,277,1202,277,1202,277c1275,428,1275,428,1275,428c1326,404,1326,404,1326,404c1253,253,1253,253,1253,253c1294,233,1294,233,1294,233c1274,190,1274,190,1274,190l1140,255xm1277,189c1298,231,1298,231,1298,231c1339,211,1339,211,1339,211c1412,362,1412,362,1412,362c1462,338,1462,338,1462,338c1390,187,1390,187,1390,187c1431,167,1431,167,1431,167c1411,124,1411,124,1411,124l1277,189xm1429,115c1522,309,1522,309,1522,309c1633,256,1633,256,1633,256c1612,213,1612,213,1612,213c1552,242,1552,242,1552,242c1536,209,1536,209,1536,209c1593,181,1593,181,1593,181c1572,139,1572,139,1572,139c1515,166,1515,166,1515,166c1500,134,1500,134,1500,134c1560,105,1560,105,1560,105c1539,62,1539,62,1539,62l1429,115xm1639,61c1644,59,1644,59,1644,59c1661,51,1680,45,1691,66c1701,87,1684,99,1667,107c1662,110,1662,110,1662,110l1639,61xm1645,11c1570,47,1570,47,1570,47c1664,241,1664,241,1664,241c1714,217,1714,217,1714,217c1678,142,1678,142,1678,142c1679,142,1679,142,1679,142c1762,193,1762,193,1762,193c1825,163,1825,163,1825,163c1726,113,1726,113,1726,113c1751,95,1755,65,1742,38c1729,12,1709,0,1686,0c1673,0,1659,4,1645,11e" fillcolor="#fed301" stroked="f" o:allowincell="f" style="position:absolute;margin-left:394.65pt;margin-top:777.05pt;width:65.15pt;height:43.5pt;mso-wrap-style:none;v-text-anchor:middle;mso-position-horizontal-relative:margin;mso-position-vertical-relative:page">
              <v:fill o:detectmouseclick="t" color2="#6f60aa"/>
              <v:stroke color="#3465a4" joinstyle="round" endcap="flat"/>
              <w10:wrap type="none"/>
            </v:shape>
          </w:pict>
        </mc:Fallback>
      </mc:AlternateContent>
      <mc:AlternateContent>
        <mc:Choice Requires="wps">
          <w:drawing>
            <wp:anchor behindDoc="1" distT="0" distB="0" distL="114300" distR="113030" simplePos="0" locked="0" layoutInCell="0" allowOverlap="1" relativeHeight="20">
              <wp:simplePos x="0" y="0"/>
              <wp:positionH relativeFrom="margin">
                <wp:posOffset>7725410</wp:posOffset>
              </wp:positionH>
              <wp:positionV relativeFrom="page">
                <wp:posOffset>6688455</wp:posOffset>
              </wp:positionV>
              <wp:extent cx="828040" cy="553085"/>
              <wp:effectExtent l="0" t="635" r="0" b="0"/>
              <wp:wrapNone/>
              <wp:docPr id="5" name="Freeform 167"/>
              <a:graphic xmlns:a="http://schemas.openxmlformats.org/drawingml/2006/main">
                <a:graphicData uri="http://schemas.microsoft.com/office/word/2010/wordprocessingShape">
                  <wps:wsp>
                    <wps:cNvSpPr/>
                    <wps:spPr>
                      <a:xfrm>
                        <a:off x="0" y="0"/>
                        <a:ext cx="828000" cy="552960"/>
                      </a:xfrm>
                      <a:custGeom>
                        <a:avLst/>
                        <a:gdLst/>
                        <a:ahLst/>
                        <a:rect l="l" t="t" r="r" b="b"/>
                        <a:pathLst>
                          <a:path w="1917" h="1281">
                            <a:moveTo>
                              <a:pt x="0" y="1107"/>
                            </a:moveTo>
                            <a:cubicBezTo>
                              <a:pt x="20" y="1150"/>
                              <a:pt x="20" y="1150"/>
                              <a:pt x="20" y="1150"/>
                            </a:cubicBezTo>
                            <a:cubicBezTo>
                              <a:pt x="62" y="1130"/>
                              <a:pt x="62" y="1130"/>
                              <a:pt x="62" y="1130"/>
                            </a:cubicBezTo>
                            <a:cubicBezTo>
                              <a:pt x="135" y="1281"/>
                              <a:pt x="135" y="1281"/>
                              <a:pt x="135" y="1281"/>
                            </a:cubicBezTo>
                            <a:cubicBezTo>
                              <a:pt x="185" y="1256"/>
                              <a:pt x="185" y="1256"/>
                              <a:pt x="185" y="1256"/>
                            </a:cubicBezTo>
                            <a:cubicBezTo>
                              <a:pt x="112" y="1105"/>
                              <a:pt x="112" y="1105"/>
                              <a:pt x="112" y="1105"/>
                            </a:cubicBezTo>
                            <a:cubicBezTo>
                              <a:pt x="154" y="1085"/>
                              <a:pt x="154" y="1085"/>
                              <a:pt x="154" y="1085"/>
                            </a:cubicBezTo>
                            <a:cubicBezTo>
                              <a:pt x="133" y="1043"/>
                              <a:pt x="133" y="1043"/>
                              <a:pt x="133" y="1043"/>
                            </a:cubicBezTo>
                            <a:lnTo>
                              <a:pt x="0" y="1107"/>
                            </a:lnTo>
                            <a:close/>
                            <a:moveTo>
                              <a:pt x="233" y="1113"/>
                            </a:moveTo>
                            <a:cubicBezTo>
                              <a:pt x="220" y="1086"/>
                              <a:pt x="233" y="1050"/>
                              <a:pt x="263" y="1035"/>
                            </a:cubicBezTo>
                            <a:cubicBezTo>
                              <a:pt x="293" y="1021"/>
                              <a:pt x="330" y="1033"/>
                              <a:pt x="343" y="1060"/>
                            </a:cubicBezTo>
                            <a:cubicBezTo>
                              <a:pt x="359" y="1093"/>
                              <a:pt x="346" y="1130"/>
                              <a:pt x="316" y="1144"/>
                            </a:cubicBezTo>
                            <a:cubicBezTo>
                              <a:pt x="308" y="1148"/>
                              <a:pt x="299" y="1150"/>
                              <a:pt x="290" y="1150"/>
                            </a:cubicBezTo>
                            <a:cubicBezTo>
                              <a:pt x="267" y="1150"/>
                              <a:pt x="245" y="1137"/>
                              <a:pt x="233" y="1113"/>
                            </a:cubicBezTo>
                            <a:moveTo>
                              <a:pt x="240" y="986"/>
                            </a:moveTo>
                            <a:cubicBezTo>
                              <a:pt x="184" y="1013"/>
                              <a:pt x="152" y="1079"/>
                              <a:pt x="181" y="1138"/>
                            </a:cubicBezTo>
                            <a:cubicBezTo>
                              <a:pt x="211" y="1201"/>
                              <a:pt x="277" y="1223"/>
                              <a:pt x="339" y="1193"/>
                            </a:cubicBezTo>
                            <a:cubicBezTo>
                              <a:pt x="402" y="1163"/>
                              <a:pt x="425" y="1097"/>
                              <a:pt x="395" y="1034"/>
                            </a:cubicBezTo>
                            <a:cubicBezTo>
                              <a:pt x="376" y="994"/>
                              <a:pt x="336" y="974"/>
                              <a:pt x="295" y="974"/>
                            </a:cubicBezTo>
                            <a:cubicBezTo>
                              <a:pt x="276" y="974"/>
                              <a:pt x="257" y="978"/>
                              <a:pt x="240" y="986"/>
                            </a:cubicBezTo>
                            <a:moveTo>
                              <a:pt x="513" y="863"/>
                            </a:moveTo>
                            <a:cubicBezTo>
                              <a:pt x="522" y="986"/>
                              <a:pt x="522" y="986"/>
                              <a:pt x="522" y="986"/>
                            </a:cubicBezTo>
                            <a:cubicBezTo>
                              <a:pt x="432" y="902"/>
                              <a:pt x="432" y="902"/>
                              <a:pt x="432" y="902"/>
                            </a:cubicBezTo>
                            <a:cubicBezTo>
                              <a:pt x="383" y="926"/>
                              <a:pt x="383" y="926"/>
                              <a:pt x="383" y="926"/>
                            </a:cubicBezTo>
                            <a:cubicBezTo>
                              <a:pt x="443" y="1135"/>
                              <a:pt x="443" y="1135"/>
                              <a:pt x="443" y="1135"/>
                            </a:cubicBezTo>
                            <a:cubicBezTo>
                              <a:pt x="493" y="1111"/>
                              <a:pt x="493" y="1111"/>
                              <a:pt x="493" y="1111"/>
                            </a:cubicBezTo>
                            <a:cubicBezTo>
                              <a:pt x="456" y="992"/>
                              <a:pt x="456" y="992"/>
                              <a:pt x="456" y="992"/>
                            </a:cubicBezTo>
                            <a:cubicBezTo>
                              <a:pt x="456" y="991"/>
                              <a:pt x="456" y="991"/>
                              <a:pt x="456" y="991"/>
                            </a:cubicBezTo>
                            <a:cubicBezTo>
                              <a:pt x="555" y="1081"/>
                              <a:pt x="555" y="1081"/>
                              <a:pt x="555" y="1081"/>
                            </a:cubicBezTo>
                            <a:cubicBezTo>
                              <a:pt x="575" y="1072"/>
                              <a:pt x="575" y="1072"/>
                              <a:pt x="575" y="1072"/>
                            </a:cubicBezTo>
                            <a:cubicBezTo>
                              <a:pt x="567" y="938"/>
                              <a:pt x="567" y="938"/>
                              <a:pt x="567" y="938"/>
                            </a:cubicBezTo>
                            <a:cubicBezTo>
                              <a:pt x="568" y="938"/>
                              <a:pt x="568" y="938"/>
                              <a:pt x="568" y="938"/>
                            </a:cubicBezTo>
                            <a:cubicBezTo>
                              <a:pt x="636" y="1042"/>
                              <a:pt x="636" y="1042"/>
                              <a:pt x="636" y="1042"/>
                            </a:cubicBezTo>
                            <a:cubicBezTo>
                              <a:pt x="686" y="1018"/>
                              <a:pt x="686" y="1018"/>
                              <a:pt x="686" y="1018"/>
                            </a:cubicBezTo>
                            <a:cubicBezTo>
                              <a:pt x="563" y="838"/>
                              <a:pt x="563" y="838"/>
                              <a:pt x="563" y="838"/>
                            </a:cubicBezTo>
                            <a:lnTo>
                              <a:pt x="513" y="863"/>
                            </a:lnTo>
                            <a:close/>
                            <a:moveTo>
                              <a:pt x="702" y="887"/>
                            </a:moveTo>
                            <a:cubicBezTo>
                              <a:pt x="689" y="860"/>
                              <a:pt x="702" y="824"/>
                              <a:pt x="732" y="809"/>
                            </a:cubicBezTo>
                            <a:cubicBezTo>
                              <a:pt x="762" y="795"/>
                              <a:pt x="798" y="807"/>
                              <a:pt x="811" y="834"/>
                            </a:cubicBezTo>
                            <a:cubicBezTo>
                              <a:pt x="827" y="868"/>
                              <a:pt x="814" y="904"/>
                              <a:pt x="784" y="918"/>
                            </a:cubicBezTo>
                            <a:cubicBezTo>
                              <a:pt x="776" y="922"/>
                              <a:pt x="767" y="924"/>
                              <a:pt x="758" y="924"/>
                            </a:cubicBezTo>
                            <a:cubicBezTo>
                              <a:pt x="736" y="924"/>
                              <a:pt x="713" y="911"/>
                              <a:pt x="702" y="887"/>
                            </a:cubicBezTo>
                            <a:moveTo>
                              <a:pt x="708" y="761"/>
                            </a:moveTo>
                            <a:cubicBezTo>
                              <a:pt x="652" y="788"/>
                              <a:pt x="621" y="853"/>
                              <a:pt x="649" y="912"/>
                            </a:cubicBezTo>
                            <a:cubicBezTo>
                              <a:pt x="679" y="975"/>
                              <a:pt x="746" y="997"/>
                              <a:pt x="808" y="967"/>
                            </a:cubicBezTo>
                            <a:cubicBezTo>
                              <a:pt x="870" y="937"/>
                              <a:pt x="894" y="871"/>
                              <a:pt x="863" y="809"/>
                            </a:cubicBezTo>
                            <a:cubicBezTo>
                              <a:pt x="844" y="768"/>
                              <a:pt x="804" y="748"/>
                              <a:pt x="763" y="748"/>
                            </a:cubicBezTo>
                            <a:cubicBezTo>
                              <a:pt x="745" y="748"/>
                              <a:pt x="726" y="752"/>
                              <a:pt x="708" y="761"/>
                            </a:cubicBezTo>
                            <a:moveTo>
                              <a:pt x="911" y="718"/>
                            </a:moveTo>
                            <a:cubicBezTo>
                              <a:pt x="916" y="716"/>
                              <a:pt x="916" y="716"/>
                              <a:pt x="916" y="716"/>
                            </a:cubicBezTo>
                            <a:cubicBezTo>
                              <a:pt x="932" y="708"/>
                              <a:pt x="952" y="702"/>
                              <a:pt x="962" y="723"/>
                            </a:cubicBezTo>
                            <a:cubicBezTo>
                              <a:pt x="972" y="744"/>
                              <a:pt x="955" y="756"/>
                              <a:pt x="939" y="764"/>
                            </a:cubicBezTo>
                            <a:cubicBezTo>
                              <a:pt x="934" y="767"/>
                              <a:pt x="934" y="767"/>
                              <a:pt x="934" y="767"/>
                            </a:cubicBezTo>
                            <a:lnTo>
                              <a:pt x="911" y="718"/>
                            </a:lnTo>
                            <a:close/>
                            <a:moveTo>
                              <a:pt x="917" y="668"/>
                            </a:moveTo>
                            <a:cubicBezTo>
                              <a:pt x="842" y="704"/>
                              <a:pt x="842" y="704"/>
                              <a:pt x="842" y="704"/>
                            </a:cubicBezTo>
                            <a:cubicBezTo>
                              <a:pt x="935" y="898"/>
                              <a:pt x="935" y="898"/>
                              <a:pt x="935" y="898"/>
                            </a:cubicBezTo>
                            <a:cubicBezTo>
                              <a:pt x="986" y="873"/>
                              <a:pt x="986" y="873"/>
                              <a:pt x="986" y="873"/>
                            </a:cubicBezTo>
                            <a:cubicBezTo>
                              <a:pt x="950" y="799"/>
                              <a:pt x="950" y="799"/>
                              <a:pt x="950" y="799"/>
                            </a:cubicBezTo>
                            <a:cubicBezTo>
                              <a:pt x="950" y="799"/>
                              <a:pt x="950" y="799"/>
                              <a:pt x="950" y="799"/>
                            </a:cubicBezTo>
                            <a:cubicBezTo>
                              <a:pt x="1034" y="850"/>
                              <a:pt x="1034" y="850"/>
                              <a:pt x="1034" y="850"/>
                            </a:cubicBezTo>
                            <a:cubicBezTo>
                              <a:pt x="1096" y="820"/>
                              <a:pt x="1096" y="820"/>
                              <a:pt x="1096" y="820"/>
                            </a:cubicBezTo>
                            <a:cubicBezTo>
                              <a:pt x="997" y="770"/>
                              <a:pt x="997" y="770"/>
                              <a:pt x="997" y="770"/>
                            </a:cubicBezTo>
                            <a:cubicBezTo>
                              <a:pt x="1022" y="752"/>
                              <a:pt x="1026" y="722"/>
                              <a:pt x="1013" y="695"/>
                            </a:cubicBezTo>
                            <a:cubicBezTo>
                              <a:pt x="1001" y="669"/>
                              <a:pt x="981" y="657"/>
                              <a:pt x="958" y="657"/>
                            </a:cubicBezTo>
                            <a:cubicBezTo>
                              <a:pt x="945" y="657"/>
                              <a:pt x="931" y="661"/>
                              <a:pt x="917" y="668"/>
                            </a:cubicBezTo>
                            <a:moveTo>
                              <a:pt x="1086" y="634"/>
                            </a:moveTo>
                            <a:cubicBezTo>
                              <a:pt x="1090" y="632"/>
                              <a:pt x="1090" y="632"/>
                              <a:pt x="1090" y="632"/>
                            </a:cubicBezTo>
                            <a:cubicBezTo>
                              <a:pt x="1107" y="624"/>
                              <a:pt x="1127" y="618"/>
                              <a:pt x="1137" y="639"/>
                            </a:cubicBezTo>
                            <a:cubicBezTo>
                              <a:pt x="1147" y="660"/>
                              <a:pt x="1130" y="672"/>
                              <a:pt x="1114" y="680"/>
                            </a:cubicBezTo>
                            <a:cubicBezTo>
                              <a:pt x="1109" y="682"/>
                              <a:pt x="1109" y="682"/>
                              <a:pt x="1109" y="682"/>
                            </a:cubicBezTo>
                            <a:lnTo>
                              <a:pt x="1086" y="634"/>
                            </a:lnTo>
                            <a:close/>
                            <a:moveTo>
                              <a:pt x="1092" y="583"/>
                            </a:moveTo>
                            <a:cubicBezTo>
                              <a:pt x="1017" y="620"/>
                              <a:pt x="1017" y="620"/>
                              <a:pt x="1017" y="620"/>
                            </a:cubicBezTo>
                            <a:cubicBezTo>
                              <a:pt x="1110" y="813"/>
                              <a:pt x="1110" y="813"/>
                              <a:pt x="1110" y="813"/>
                            </a:cubicBezTo>
                            <a:cubicBezTo>
                              <a:pt x="1160" y="789"/>
                              <a:pt x="1160" y="789"/>
                              <a:pt x="1160" y="789"/>
                            </a:cubicBezTo>
                            <a:cubicBezTo>
                              <a:pt x="1124" y="715"/>
                              <a:pt x="1124" y="715"/>
                              <a:pt x="1124" y="715"/>
                            </a:cubicBezTo>
                            <a:cubicBezTo>
                              <a:pt x="1125" y="714"/>
                              <a:pt x="1125" y="714"/>
                              <a:pt x="1125" y="714"/>
                            </a:cubicBezTo>
                            <a:cubicBezTo>
                              <a:pt x="1209" y="766"/>
                              <a:pt x="1209" y="766"/>
                              <a:pt x="1209" y="766"/>
                            </a:cubicBezTo>
                            <a:cubicBezTo>
                              <a:pt x="1271" y="736"/>
                              <a:pt x="1271" y="736"/>
                              <a:pt x="1271" y="736"/>
                            </a:cubicBezTo>
                            <a:cubicBezTo>
                              <a:pt x="1172" y="686"/>
                              <a:pt x="1172" y="686"/>
                              <a:pt x="1172" y="686"/>
                            </a:cubicBezTo>
                            <a:cubicBezTo>
                              <a:pt x="1197" y="668"/>
                              <a:pt x="1201" y="637"/>
                              <a:pt x="1188" y="611"/>
                            </a:cubicBezTo>
                            <a:cubicBezTo>
                              <a:pt x="1175" y="584"/>
                              <a:pt x="1155" y="573"/>
                              <a:pt x="1133" y="573"/>
                            </a:cubicBezTo>
                            <a:cubicBezTo>
                              <a:pt x="1120" y="573"/>
                              <a:pt x="1106" y="577"/>
                              <a:pt x="1092" y="583"/>
                            </a:cubicBezTo>
                            <a:moveTo>
                              <a:pt x="1279" y="608"/>
                            </a:moveTo>
                            <a:cubicBezTo>
                              <a:pt x="1266" y="582"/>
                              <a:pt x="1279" y="545"/>
                              <a:pt x="1309" y="531"/>
                            </a:cubicBezTo>
                            <a:cubicBezTo>
                              <a:pt x="1339" y="516"/>
                              <a:pt x="1376" y="529"/>
                              <a:pt x="1389" y="555"/>
                            </a:cubicBezTo>
                            <a:cubicBezTo>
                              <a:pt x="1405" y="589"/>
                              <a:pt x="1392" y="625"/>
                              <a:pt x="1362" y="640"/>
                            </a:cubicBezTo>
                            <a:cubicBezTo>
                              <a:pt x="1353" y="644"/>
                              <a:pt x="1345" y="646"/>
                              <a:pt x="1336" y="646"/>
                            </a:cubicBezTo>
                            <a:cubicBezTo>
                              <a:pt x="1313" y="646"/>
                              <a:pt x="1291" y="632"/>
                              <a:pt x="1279" y="608"/>
                            </a:cubicBezTo>
                            <a:moveTo>
                              <a:pt x="1286" y="482"/>
                            </a:moveTo>
                            <a:cubicBezTo>
                              <a:pt x="1230" y="509"/>
                              <a:pt x="1198" y="575"/>
                              <a:pt x="1227" y="633"/>
                            </a:cubicBezTo>
                            <a:cubicBezTo>
                              <a:pt x="1257" y="696"/>
                              <a:pt x="1323" y="718"/>
                              <a:pt x="1385" y="689"/>
                            </a:cubicBezTo>
                            <a:cubicBezTo>
                              <a:pt x="1447" y="658"/>
                              <a:pt x="1471" y="593"/>
                              <a:pt x="1441" y="530"/>
                            </a:cubicBezTo>
                            <a:cubicBezTo>
                              <a:pt x="1421" y="490"/>
                              <a:pt x="1382" y="469"/>
                              <a:pt x="1341" y="469"/>
                            </a:cubicBezTo>
                            <a:cubicBezTo>
                              <a:pt x="1322" y="469"/>
                              <a:pt x="1303" y="474"/>
                              <a:pt x="1286" y="482"/>
                            </a:cubicBezTo>
                            <a:moveTo>
                              <a:pt x="945" y="489"/>
                            </a:moveTo>
                            <a:cubicBezTo>
                              <a:pt x="950" y="486"/>
                              <a:pt x="950" y="486"/>
                              <a:pt x="950" y="486"/>
                            </a:cubicBezTo>
                            <a:cubicBezTo>
                              <a:pt x="966" y="479"/>
                              <a:pt x="990" y="464"/>
                              <a:pt x="1002" y="488"/>
                            </a:cubicBezTo>
                            <a:cubicBezTo>
                              <a:pt x="1012" y="509"/>
                              <a:pt x="986" y="520"/>
                              <a:pt x="971" y="528"/>
                            </a:cubicBezTo>
                            <a:cubicBezTo>
                              <a:pt x="965" y="531"/>
                              <a:pt x="965" y="531"/>
                              <a:pt x="965" y="531"/>
                            </a:cubicBezTo>
                            <a:lnTo>
                              <a:pt x="945" y="489"/>
                            </a:lnTo>
                            <a:close/>
                            <a:moveTo>
                              <a:pt x="909" y="414"/>
                            </a:moveTo>
                            <a:cubicBezTo>
                              <a:pt x="912" y="412"/>
                              <a:pt x="912" y="412"/>
                              <a:pt x="912" y="412"/>
                            </a:cubicBezTo>
                            <a:cubicBezTo>
                              <a:pt x="926" y="406"/>
                              <a:pt x="942" y="399"/>
                              <a:pt x="951" y="417"/>
                            </a:cubicBezTo>
                            <a:cubicBezTo>
                              <a:pt x="959" y="433"/>
                              <a:pt x="946" y="442"/>
                              <a:pt x="932" y="449"/>
                            </a:cubicBezTo>
                            <a:cubicBezTo>
                              <a:pt x="927" y="452"/>
                              <a:pt x="927" y="452"/>
                              <a:pt x="927" y="452"/>
                            </a:cubicBezTo>
                            <a:lnTo>
                              <a:pt x="909" y="414"/>
                            </a:lnTo>
                            <a:close/>
                            <a:moveTo>
                              <a:pt x="912" y="365"/>
                            </a:moveTo>
                            <a:cubicBezTo>
                              <a:pt x="840" y="400"/>
                              <a:pt x="840" y="400"/>
                              <a:pt x="840" y="400"/>
                            </a:cubicBezTo>
                            <a:cubicBezTo>
                              <a:pt x="933" y="593"/>
                              <a:pt x="933" y="593"/>
                              <a:pt x="933" y="593"/>
                            </a:cubicBezTo>
                            <a:cubicBezTo>
                              <a:pt x="1011" y="556"/>
                              <a:pt x="1011" y="556"/>
                              <a:pt x="1011" y="556"/>
                            </a:cubicBezTo>
                            <a:cubicBezTo>
                              <a:pt x="1046" y="539"/>
                              <a:pt x="1075" y="509"/>
                              <a:pt x="1055" y="468"/>
                            </a:cubicBezTo>
                            <a:cubicBezTo>
                              <a:pt x="1042" y="441"/>
                              <a:pt x="1021" y="428"/>
                              <a:pt x="992" y="438"/>
                            </a:cubicBezTo>
                            <a:cubicBezTo>
                              <a:pt x="991" y="437"/>
                              <a:pt x="991" y="437"/>
                              <a:pt x="991" y="437"/>
                            </a:cubicBezTo>
                            <a:cubicBezTo>
                              <a:pt x="1003" y="422"/>
                              <a:pt x="1002" y="405"/>
                              <a:pt x="994" y="388"/>
                            </a:cubicBezTo>
                            <a:cubicBezTo>
                              <a:pt x="982" y="365"/>
                              <a:pt x="967" y="355"/>
                              <a:pt x="948" y="355"/>
                            </a:cubicBezTo>
                            <a:cubicBezTo>
                              <a:pt x="937" y="355"/>
                              <a:pt x="925" y="359"/>
                              <a:pt x="912" y="365"/>
                            </a:cubicBezTo>
                            <a:moveTo>
                              <a:pt x="1641" y="318"/>
                            </a:moveTo>
                            <a:cubicBezTo>
                              <a:pt x="1665" y="461"/>
                              <a:pt x="1665" y="461"/>
                              <a:pt x="1665" y="461"/>
                            </a:cubicBezTo>
                            <a:cubicBezTo>
                              <a:pt x="1665" y="461"/>
                              <a:pt x="1665" y="461"/>
                              <a:pt x="1665" y="461"/>
                            </a:cubicBezTo>
                            <a:cubicBezTo>
                              <a:pt x="1566" y="354"/>
                              <a:pt x="1566" y="354"/>
                              <a:pt x="1566" y="354"/>
                            </a:cubicBezTo>
                            <a:cubicBezTo>
                              <a:pt x="1526" y="374"/>
                              <a:pt x="1526" y="374"/>
                              <a:pt x="1526" y="374"/>
                            </a:cubicBezTo>
                            <a:cubicBezTo>
                              <a:pt x="1546" y="519"/>
                              <a:pt x="1546" y="519"/>
                              <a:pt x="1546" y="519"/>
                            </a:cubicBezTo>
                            <a:cubicBezTo>
                              <a:pt x="1545" y="519"/>
                              <a:pt x="1545" y="519"/>
                              <a:pt x="1545" y="519"/>
                            </a:cubicBezTo>
                            <a:cubicBezTo>
                              <a:pt x="1451" y="410"/>
                              <a:pt x="1451" y="410"/>
                              <a:pt x="1451" y="410"/>
                            </a:cubicBezTo>
                            <a:cubicBezTo>
                              <a:pt x="1399" y="435"/>
                              <a:pt x="1399" y="435"/>
                              <a:pt x="1399" y="435"/>
                            </a:cubicBezTo>
                            <a:cubicBezTo>
                              <a:pt x="1550" y="601"/>
                              <a:pt x="1550" y="601"/>
                              <a:pt x="1550" y="601"/>
                            </a:cubicBezTo>
                            <a:cubicBezTo>
                              <a:pt x="1601" y="576"/>
                              <a:pt x="1601" y="576"/>
                              <a:pt x="1601" y="576"/>
                            </a:cubicBezTo>
                            <a:cubicBezTo>
                              <a:pt x="1585" y="446"/>
                              <a:pt x="1585" y="446"/>
                              <a:pt x="1585" y="446"/>
                            </a:cubicBezTo>
                            <a:cubicBezTo>
                              <a:pt x="1586" y="445"/>
                              <a:pt x="1586" y="445"/>
                              <a:pt x="1586" y="445"/>
                            </a:cubicBezTo>
                            <a:cubicBezTo>
                              <a:pt x="1674" y="541"/>
                              <a:pt x="1674" y="541"/>
                              <a:pt x="1674" y="541"/>
                            </a:cubicBezTo>
                            <a:cubicBezTo>
                              <a:pt x="1725" y="517"/>
                              <a:pt x="1725" y="517"/>
                              <a:pt x="1725" y="517"/>
                            </a:cubicBezTo>
                            <a:cubicBezTo>
                              <a:pt x="1694" y="293"/>
                              <a:pt x="1694" y="293"/>
                              <a:pt x="1694" y="293"/>
                            </a:cubicBezTo>
                            <a:lnTo>
                              <a:pt x="1641" y="318"/>
                            </a:lnTo>
                            <a:close/>
                            <a:moveTo>
                              <a:pt x="1014" y="316"/>
                            </a:moveTo>
                            <a:cubicBezTo>
                              <a:pt x="1107" y="510"/>
                              <a:pt x="1107" y="510"/>
                              <a:pt x="1107" y="510"/>
                            </a:cubicBezTo>
                            <a:cubicBezTo>
                              <a:pt x="1217" y="456"/>
                              <a:pt x="1217" y="456"/>
                              <a:pt x="1217" y="456"/>
                            </a:cubicBezTo>
                            <a:cubicBezTo>
                              <a:pt x="1197" y="414"/>
                              <a:pt x="1197" y="414"/>
                              <a:pt x="1197" y="414"/>
                            </a:cubicBezTo>
                            <a:cubicBezTo>
                              <a:pt x="1137" y="443"/>
                              <a:pt x="1137" y="443"/>
                              <a:pt x="1137" y="443"/>
                            </a:cubicBezTo>
                            <a:cubicBezTo>
                              <a:pt x="1121" y="409"/>
                              <a:pt x="1121" y="409"/>
                              <a:pt x="1121" y="409"/>
                            </a:cubicBezTo>
                            <a:cubicBezTo>
                              <a:pt x="1178" y="382"/>
                              <a:pt x="1178" y="382"/>
                              <a:pt x="1178" y="382"/>
                            </a:cubicBezTo>
                            <a:cubicBezTo>
                              <a:pt x="1157" y="339"/>
                              <a:pt x="1157" y="339"/>
                              <a:pt x="1157" y="339"/>
                            </a:cubicBezTo>
                            <a:cubicBezTo>
                              <a:pt x="1100" y="367"/>
                              <a:pt x="1100" y="367"/>
                              <a:pt x="1100" y="367"/>
                            </a:cubicBezTo>
                            <a:cubicBezTo>
                              <a:pt x="1085" y="334"/>
                              <a:pt x="1085" y="334"/>
                              <a:pt x="1085" y="334"/>
                            </a:cubicBezTo>
                            <a:cubicBezTo>
                              <a:pt x="1144" y="305"/>
                              <a:pt x="1144" y="305"/>
                              <a:pt x="1144" y="305"/>
                            </a:cubicBezTo>
                            <a:cubicBezTo>
                              <a:pt x="1124" y="263"/>
                              <a:pt x="1124" y="263"/>
                              <a:pt x="1124" y="263"/>
                            </a:cubicBezTo>
                            <a:lnTo>
                              <a:pt x="1014" y="316"/>
                            </a:lnTo>
                            <a:close/>
                            <a:moveTo>
                              <a:pt x="1769" y="250"/>
                            </a:moveTo>
                            <a:cubicBezTo>
                              <a:pt x="1731" y="269"/>
                              <a:pt x="1715" y="308"/>
                              <a:pt x="1734" y="347"/>
                            </a:cubicBezTo>
                            <a:cubicBezTo>
                              <a:pt x="1752" y="385"/>
                              <a:pt x="1777" y="383"/>
                              <a:pt x="1813" y="377"/>
                            </a:cubicBezTo>
                            <a:cubicBezTo>
                              <a:pt x="1825" y="375"/>
                              <a:pt x="1847" y="370"/>
                              <a:pt x="1854" y="384"/>
                            </a:cubicBezTo>
                            <a:cubicBezTo>
                              <a:pt x="1861" y="398"/>
                              <a:pt x="1851" y="410"/>
                              <a:pt x="1839" y="415"/>
                            </a:cubicBezTo>
                            <a:cubicBezTo>
                              <a:pt x="1822" y="424"/>
                              <a:pt x="1803" y="422"/>
                              <a:pt x="1785" y="417"/>
                            </a:cubicBezTo>
                            <a:cubicBezTo>
                              <a:pt x="1783" y="468"/>
                              <a:pt x="1783" y="468"/>
                              <a:pt x="1783" y="468"/>
                            </a:cubicBezTo>
                            <a:cubicBezTo>
                              <a:pt x="1809" y="472"/>
                              <a:pt x="1837" y="469"/>
                              <a:pt x="1862" y="457"/>
                            </a:cubicBezTo>
                            <a:cubicBezTo>
                              <a:pt x="1881" y="448"/>
                              <a:pt x="1899" y="432"/>
                              <a:pt x="1908" y="412"/>
                            </a:cubicBezTo>
                            <a:cubicBezTo>
                              <a:pt x="1917" y="392"/>
                              <a:pt x="1912" y="370"/>
                              <a:pt x="1903" y="350"/>
                            </a:cubicBezTo>
                            <a:cubicBezTo>
                              <a:pt x="1887" y="319"/>
                              <a:pt x="1860" y="316"/>
                              <a:pt x="1829" y="321"/>
                            </a:cubicBezTo>
                            <a:cubicBezTo>
                              <a:pt x="1815" y="323"/>
                              <a:pt x="1815" y="323"/>
                              <a:pt x="1815" y="323"/>
                            </a:cubicBezTo>
                            <a:cubicBezTo>
                              <a:pt x="1804" y="324"/>
                              <a:pt x="1789" y="327"/>
                              <a:pt x="1783" y="315"/>
                            </a:cubicBezTo>
                            <a:cubicBezTo>
                              <a:pt x="1778" y="305"/>
                              <a:pt x="1788" y="293"/>
                              <a:pt x="1797" y="289"/>
                            </a:cubicBezTo>
                            <a:cubicBezTo>
                              <a:pt x="1809" y="283"/>
                              <a:pt x="1824" y="282"/>
                              <a:pt x="1837" y="285"/>
                            </a:cubicBezTo>
                            <a:cubicBezTo>
                              <a:pt x="1838" y="237"/>
                              <a:pt x="1838" y="237"/>
                              <a:pt x="1838" y="237"/>
                            </a:cubicBezTo>
                            <a:cubicBezTo>
                              <a:pt x="1835" y="237"/>
                              <a:pt x="1833" y="236"/>
                              <a:pt x="1830" y="236"/>
                            </a:cubicBezTo>
                            <a:cubicBezTo>
                              <a:pt x="1810" y="236"/>
                              <a:pt x="1787" y="242"/>
                              <a:pt x="1769" y="250"/>
                            </a:cubicBezTo>
                            <a:moveTo>
                              <a:pt x="1140" y="255"/>
                            </a:moveTo>
                            <a:cubicBezTo>
                              <a:pt x="1161" y="297"/>
                              <a:pt x="1161" y="297"/>
                              <a:pt x="1161" y="297"/>
                            </a:cubicBezTo>
                            <a:cubicBezTo>
                              <a:pt x="1202" y="277"/>
                              <a:pt x="1202" y="277"/>
                              <a:pt x="1202" y="277"/>
                            </a:cubicBezTo>
                            <a:cubicBezTo>
                              <a:pt x="1275" y="428"/>
                              <a:pt x="1275" y="428"/>
                              <a:pt x="1275" y="428"/>
                            </a:cubicBezTo>
                            <a:cubicBezTo>
                              <a:pt x="1326" y="404"/>
                              <a:pt x="1326" y="404"/>
                              <a:pt x="1326" y="404"/>
                            </a:cubicBezTo>
                            <a:cubicBezTo>
                              <a:pt x="1253" y="253"/>
                              <a:pt x="1253" y="253"/>
                              <a:pt x="1253" y="253"/>
                            </a:cubicBezTo>
                            <a:cubicBezTo>
                              <a:pt x="1294" y="233"/>
                              <a:pt x="1294" y="233"/>
                              <a:pt x="1294" y="233"/>
                            </a:cubicBezTo>
                            <a:cubicBezTo>
                              <a:pt x="1274" y="190"/>
                              <a:pt x="1274" y="190"/>
                              <a:pt x="1274" y="190"/>
                            </a:cubicBezTo>
                            <a:lnTo>
                              <a:pt x="1140" y="255"/>
                            </a:lnTo>
                            <a:close/>
                            <a:moveTo>
                              <a:pt x="1277" y="189"/>
                            </a:moveTo>
                            <a:cubicBezTo>
                              <a:pt x="1298" y="231"/>
                              <a:pt x="1298" y="231"/>
                              <a:pt x="1298" y="231"/>
                            </a:cubicBezTo>
                            <a:cubicBezTo>
                              <a:pt x="1339" y="211"/>
                              <a:pt x="1339" y="211"/>
                              <a:pt x="1339" y="211"/>
                            </a:cubicBezTo>
                            <a:cubicBezTo>
                              <a:pt x="1412" y="362"/>
                              <a:pt x="1412" y="362"/>
                              <a:pt x="1412" y="362"/>
                            </a:cubicBezTo>
                            <a:cubicBezTo>
                              <a:pt x="1462" y="338"/>
                              <a:pt x="1462" y="338"/>
                              <a:pt x="1462" y="338"/>
                            </a:cubicBezTo>
                            <a:cubicBezTo>
                              <a:pt x="1390" y="187"/>
                              <a:pt x="1390" y="187"/>
                              <a:pt x="1390" y="187"/>
                            </a:cubicBezTo>
                            <a:cubicBezTo>
                              <a:pt x="1431" y="167"/>
                              <a:pt x="1431" y="167"/>
                              <a:pt x="1431" y="167"/>
                            </a:cubicBezTo>
                            <a:cubicBezTo>
                              <a:pt x="1411" y="124"/>
                              <a:pt x="1411" y="124"/>
                              <a:pt x="1411" y="124"/>
                            </a:cubicBezTo>
                            <a:lnTo>
                              <a:pt x="1277" y="189"/>
                            </a:lnTo>
                            <a:close/>
                            <a:moveTo>
                              <a:pt x="1429" y="115"/>
                            </a:moveTo>
                            <a:cubicBezTo>
                              <a:pt x="1522" y="309"/>
                              <a:pt x="1522" y="309"/>
                              <a:pt x="1522" y="309"/>
                            </a:cubicBezTo>
                            <a:cubicBezTo>
                              <a:pt x="1633" y="256"/>
                              <a:pt x="1633" y="256"/>
                              <a:pt x="1633" y="256"/>
                            </a:cubicBezTo>
                            <a:cubicBezTo>
                              <a:pt x="1612" y="213"/>
                              <a:pt x="1612" y="213"/>
                              <a:pt x="1612" y="213"/>
                            </a:cubicBezTo>
                            <a:cubicBezTo>
                              <a:pt x="1552" y="242"/>
                              <a:pt x="1552" y="242"/>
                              <a:pt x="1552" y="242"/>
                            </a:cubicBezTo>
                            <a:cubicBezTo>
                              <a:pt x="1536" y="209"/>
                              <a:pt x="1536" y="209"/>
                              <a:pt x="1536" y="209"/>
                            </a:cubicBezTo>
                            <a:cubicBezTo>
                              <a:pt x="1593" y="181"/>
                              <a:pt x="1593" y="181"/>
                              <a:pt x="1593" y="181"/>
                            </a:cubicBezTo>
                            <a:cubicBezTo>
                              <a:pt x="1572" y="139"/>
                              <a:pt x="1572" y="139"/>
                              <a:pt x="1572" y="139"/>
                            </a:cubicBezTo>
                            <a:cubicBezTo>
                              <a:pt x="1515" y="166"/>
                              <a:pt x="1515" y="166"/>
                              <a:pt x="1515" y="166"/>
                            </a:cubicBezTo>
                            <a:cubicBezTo>
                              <a:pt x="1500" y="134"/>
                              <a:pt x="1500" y="134"/>
                              <a:pt x="1500" y="134"/>
                            </a:cubicBezTo>
                            <a:cubicBezTo>
                              <a:pt x="1560" y="105"/>
                              <a:pt x="1560" y="105"/>
                              <a:pt x="1560" y="105"/>
                            </a:cubicBezTo>
                            <a:cubicBezTo>
                              <a:pt x="1539" y="62"/>
                              <a:pt x="1539" y="62"/>
                              <a:pt x="1539" y="62"/>
                            </a:cubicBezTo>
                            <a:lnTo>
                              <a:pt x="1429" y="115"/>
                            </a:lnTo>
                            <a:close/>
                            <a:moveTo>
                              <a:pt x="1639" y="61"/>
                            </a:moveTo>
                            <a:cubicBezTo>
                              <a:pt x="1644" y="59"/>
                              <a:pt x="1644" y="59"/>
                              <a:pt x="1644" y="59"/>
                            </a:cubicBezTo>
                            <a:cubicBezTo>
                              <a:pt x="1661" y="51"/>
                              <a:pt x="1680" y="45"/>
                              <a:pt x="1691" y="66"/>
                            </a:cubicBezTo>
                            <a:cubicBezTo>
                              <a:pt x="1701" y="87"/>
                              <a:pt x="1684" y="99"/>
                              <a:pt x="1667" y="107"/>
                            </a:cubicBezTo>
                            <a:cubicBezTo>
                              <a:pt x="1662" y="110"/>
                              <a:pt x="1662" y="110"/>
                              <a:pt x="1662" y="110"/>
                            </a:cubicBezTo>
                            <a:lnTo>
                              <a:pt x="1639" y="61"/>
                            </a:lnTo>
                            <a:close/>
                            <a:moveTo>
                              <a:pt x="1645" y="11"/>
                            </a:moveTo>
                            <a:cubicBezTo>
                              <a:pt x="1570" y="47"/>
                              <a:pt x="1570" y="47"/>
                              <a:pt x="1570" y="47"/>
                            </a:cubicBezTo>
                            <a:cubicBezTo>
                              <a:pt x="1664" y="241"/>
                              <a:pt x="1664" y="241"/>
                              <a:pt x="1664" y="241"/>
                            </a:cubicBezTo>
                            <a:cubicBezTo>
                              <a:pt x="1714" y="217"/>
                              <a:pt x="1714" y="217"/>
                              <a:pt x="1714" y="217"/>
                            </a:cubicBezTo>
                            <a:cubicBezTo>
                              <a:pt x="1678" y="142"/>
                              <a:pt x="1678" y="142"/>
                              <a:pt x="1678" y="142"/>
                            </a:cubicBezTo>
                            <a:cubicBezTo>
                              <a:pt x="1679" y="142"/>
                              <a:pt x="1679" y="142"/>
                              <a:pt x="1679" y="142"/>
                            </a:cubicBezTo>
                            <a:cubicBezTo>
                              <a:pt x="1762" y="193"/>
                              <a:pt x="1762" y="193"/>
                              <a:pt x="1762" y="193"/>
                            </a:cubicBezTo>
                            <a:cubicBezTo>
                              <a:pt x="1825" y="163"/>
                              <a:pt x="1825" y="163"/>
                              <a:pt x="1825" y="163"/>
                            </a:cubicBezTo>
                            <a:cubicBezTo>
                              <a:pt x="1726" y="113"/>
                              <a:pt x="1726" y="113"/>
                              <a:pt x="1726" y="113"/>
                            </a:cubicBezTo>
                            <a:cubicBezTo>
                              <a:pt x="1751" y="95"/>
                              <a:pt x="1755" y="65"/>
                              <a:pt x="1742" y="38"/>
                            </a:cubicBezTo>
                            <a:cubicBezTo>
                              <a:pt x="1729" y="12"/>
                              <a:pt x="1709" y="0"/>
                              <a:pt x="1686" y="0"/>
                            </a:cubicBezTo>
                            <a:cubicBezTo>
                              <a:pt x="1673" y="0"/>
                              <a:pt x="1659" y="4"/>
                              <a:pt x="1645" y="11"/>
                            </a:cubicBezTo>
                          </a:path>
                        </a:pathLst>
                      </a:custGeom>
                      <a:gradFill rotWithShape="0">
                        <a:gsLst>
                          <a:gs pos="0">
                            <a:srgbClr val="6f60aa"/>
                          </a:gs>
                          <a:gs pos="100000">
                            <a:srgbClr val="fed301"/>
                          </a:gs>
                        </a:gsLst>
                        <a:lin ang="19800000"/>
                      </a:gradFill>
                      <a:ln w="0">
                        <a:noFill/>
                      </a:ln>
                    </wps:spPr>
                    <wps:style>
                      <a:lnRef idx="0"/>
                      <a:fillRef idx="0"/>
                      <a:effectRef idx="0"/>
                      <a:fontRef idx="minor"/>
                    </wps:style>
                    <wps:bodyPr/>
                  </wps:wsp>
                </a:graphicData>
              </a:graphic>
            </wp:anchor>
          </w:drawing>
        </mc:Choice>
        <mc:Fallback>
          <w:pict>
            <v:shape id="shape_0" ID="Freeform 167" coordsize="1917,1281" path="m0,1107c20,1150,20,1150,20,1150c62,1130,62,1130,62,1130c135,1281,135,1281,135,1281c185,1256,185,1256,185,1256c112,1105,112,1105,112,1105c154,1085,154,1085,154,1085c133,1043,133,1043,133,1043l0,1107xm233,1113c220,1086,233,1050,263,1035c293,1021,330,1033,343,1060c359,1093,346,1130,316,1144c308,1148,299,1150,290,1150c267,1150,245,1137,233,1113m240,986c184,1013,152,1079,181,1138c211,1201,277,1223,339,1193c402,1163,425,1097,395,1034c376,994,336,974,295,974c276,974,257,978,240,986m513,863c522,986,522,986,522,986c432,902,432,902,432,902c383,926,383,926,383,926c443,1135,443,1135,443,1135c493,1111,493,1111,493,1111c456,992,456,992,456,992c456,991,456,991,456,991c555,1081,555,1081,555,1081c575,1072,575,1072,575,1072c567,938,567,938,567,938c568,938,568,938,568,938c636,1042,636,1042,636,1042c686,1018,686,1018,686,1018c563,838,563,838,563,838l513,863xm702,887c689,860,702,824,732,809c762,795,798,807,811,834c827,868,814,904,784,918c776,922,767,924,758,924c736,924,713,911,702,887m708,761c652,788,621,853,649,912c679,975,746,997,808,967c870,937,894,871,863,809c844,768,804,748,763,748c745,748,726,752,708,761m911,718c916,716,916,716,916,716c932,708,952,702,962,723c972,744,955,756,939,764c934,767,934,767,934,767l911,718xm917,668c842,704,842,704,842,704c935,898,935,898,935,898c986,873,986,873,986,873c950,799,950,799,950,799c950,799,950,799,950,799c1034,850,1034,850,1034,850c1096,820,1096,820,1096,820c997,770,997,770,997,770c1022,752,1026,722,1013,695c1001,669,981,657,958,657c945,657,931,661,917,668m1086,634c1090,632,1090,632,1090,632c1107,624,1127,618,1137,639c1147,660,1130,672,1114,680c1109,682,1109,682,1109,682l1086,634xm1092,583c1017,620,1017,620,1017,620c1110,813,1110,813,1110,813c1160,789,1160,789,1160,789c1124,715,1124,715,1124,715c1125,714,1125,714,1125,714c1209,766,1209,766,1209,766c1271,736,1271,736,1271,736c1172,686,1172,686,1172,686c1197,668,1201,637,1188,611c1175,584,1155,573,1133,573c1120,573,1106,577,1092,583m1279,608c1266,582,1279,545,1309,531c1339,516,1376,529,1389,555c1405,589,1392,625,1362,640c1353,644,1345,646,1336,646c1313,646,1291,632,1279,608m1286,482c1230,509,1198,575,1227,633c1257,696,1323,718,1385,689c1447,658,1471,593,1441,530c1421,490,1382,469,1341,469c1322,469,1303,474,1286,482m945,489c950,486,950,486,950,486c966,479,990,464,1002,488c1012,509,986,520,971,528c965,531,965,531,965,531l945,489xm909,414c912,412,912,412,912,412c926,406,942,399,951,417c959,433,946,442,932,449c927,452,927,452,927,452l909,414xm912,365c840,400,840,400,840,400c933,593,933,593,933,593c1011,556,1011,556,1011,556c1046,539,1075,509,1055,468c1042,441,1021,428,992,438c991,437,991,437,991,437c1003,422,1002,405,994,388c982,365,967,355,948,355c937,355,925,359,912,365m1641,318c1665,461,1665,461,1665,461c1665,461,1665,461,1665,461c1566,354,1566,354,1566,354c1526,374,1526,374,1526,374c1546,519,1546,519,1546,519c1545,519,1545,519,1545,519c1451,410,1451,410,1451,410c1399,435,1399,435,1399,435c1550,601,1550,601,1550,601c1601,576,1601,576,1601,576c1585,446,1585,446,1585,446c1586,445,1586,445,1586,445c1674,541,1674,541,1674,541c1725,517,1725,517,1725,517c1694,293,1694,293,1694,293l1641,318xm1014,316c1107,510,1107,510,1107,510c1217,456,1217,456,1217,456c1197,414,1197,414,1197,414c1137,443,1137,443,1137,443c1121,409,1121,409,1121,409c1178,382,1178,382,1178,382c1157,339,1157,339,1157,339c1100,367,1100,367,1100,367c1085,334,1085,334,1085,334c1144,305,1144,305,1144,305c1124,263,1124,263,1124,263l1014,316xm1769,250c1731,269,1715,308,1734,347c1752,385,1777,383,1813,377c1825,375,1847,370,1854,384c1861,398,1851,410,1839,415c1822,424,1803,422,1785,417c1783,468,1783,468,1783,468c1809,472,1837,469,1862,457c1881,448,1899,432,1908,412c1917,392,1912,370,1903,350c1887,319,1860,316,1829,321c1815,323,1815,323,1815,323c1804,324,1789,327,1783,315c1778,305,1788,293,1797,289c1809,283,1824,282,1837,285c1838,237,1838,237,1838,237c1835,237,1833,236,1830,236c1810,236,1787,242,1769,250m1140,255c1161,297,1161,297,1161,297c1202,277,1202,277,1202,277c1275,428,1275,428,1275,428c1326,404,1326,404,1326,404c1253,253,1253,253,1253,253c1294,233,1294,233,1294,233c1274,190,1274,190,1274,190l1140,255xm1277,189c1298,231,1298,231,1298,231c1339,211,1339,211,1339,211c1412,362,1412,362,1412,362c1462,338,1462,338,1462,338c1390,187,1390,187,1390,187c1431,167,1431,167,1431,167c1411,124,1411,124,1411,124l1277,189xm1429,115c1522,309,1522,309,1522,309c1633,256,1633,256,1633,256c1612,213,1612,213,1612,213c1552,242,1552,242,1552,242c1536,209,1536,209,1536,209c1593,181,1593,181,1593,181c1572,139,1572,139,1572,139c1515,166,1515,166,1515,166c1500,134,1500,134,1500,134c1560,105,1560,105,1560,105c1539,62,1539,62,1539,62l1429,115xm1639,61c1644,59,1644,59,1644,59c1661,51,1680,45,1691,66c1701,87,1684,99,1667,107c1662,110,1662,110,1662,110l1639,61xm1645,11c1570,47,1570,47,1570,47c1664,241,1664,241,1664,241c1714,217,1714,217,1714,217c1678,142,1678,142,1678,142c1679,142,1679,142,1679,142c1762,193,1762,193,1762,193c1825,163,1825,163,1825,163c1726,113,1726,113,1726,113c1751,95,1755,65,1742,38c1729,12,1709,0,1686,0c1673,0,1659,4,1645,11e" fillcolor="#fed301" stroked="f" o:allowincell="f" style="position:absolute;margin-left:608.3pt;margin-top:526.65pt;width:65.15pt;height:43.5pt;mso-wrap-style:none;v-text-anchor:middle;mso-position-horizontal-relative:margin;mso-position-vertical-relative:page">
              <v:fill o:detectmouseclick="t" color2="#6f60aa"/>
              <v:stroke color="#3465a4" joinstyle="round" endcap="flat"/>
              <w10:wrap type="none"/>
            </v:shape>
          </w:pict>
        </mc:Fallback>
      </mc:AlternateContent>
    </w:r>
    <w:r>
      <w:rPr>
        <w:rFonts w:cs="Arial" w:ascii="Arial" w:hAnsi="Arial"/>
        <w:sz w:val="16"/>
        <w:szCs w:val="16"/>
      </w:rPr>
      <w:t xml:space="preserve">Parish Partnership Funding Application 2017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630" w:leader="none"/>
        <w:tab w:val="center" w:pos="4153" w:leader="none"/>
        <w:tab w:val="right" w:pos="8306" w:leader="none"/>
      </w:tabs>
      <w:rPr/>
    </w:pPr>
    <w:r>
      <mc:AlternateContent>
        <mc:Choice Requires="wps">
          <w:drawing>
            <wp:anchor behindDoc="1" distT="0" distB="0" distL="114300" distR="113030" simplePos="0" locked="0" layoutInCell="0" allowOverlap="1" relativeHeight="23">
              <wp:simplePos x="0" y="0"/>
              <wp:positionH relativeFrom="margin">
                <wp:posOffset>5012055</wp:posOffset>
              </wp:positionH>
              <wp:positionV relativeFrom="page">
                <wp:posOffset>9868535</wp:posOffset>
              </wp:positionV>
              <wp:extent cx="828040" cy="553085"/>
              <wp:effectExtent l="0" t="635" r="0" b="0"/>
              <wp:wrapNone/>
              <wp:docPr id="6" name="Freeform 1"/>
              <a:graphic xmlns:a="http://schemas.openxmlformats.org/drawingml/2006/main">
                <a:graphicData uri="http://schemas.microsoft.com/office/word/2010/wordprocessingShape">
                  <wps:wsp>
                    <wps:cNvSpPr/>
                    <wps:spPr>
                      <a:xfrm>
                        <a:off x="0" y="0"/>
                        <a:ext cx="828000" cy="552960"/>
                      </a:xfrm>
                      <a:custGeom>
                        <a:avLst/>
                        <a:gdLst/>
                        <a:ahLst/>
                        <a:rect l="l" t="t" r="r" b="b"/>
                        <a:pathLst>
                          <a:path w="1917" h="1281">
                            <a:moveTo>
                              <a:pt x="0" y="1107"/>
                            </a:moveTo>
                            <a:cubicBezTo>
                              <a:pt x="20" y="1150"/>
                              <a:pt x="20" y="1150"/>
                              <a:pt x="20" y="1150"/>
                            </a:cubicBezTo>
                            <a:cubicBezTo>
                              <a:pt x="62" y="1130"/>
                              <a:pt x="62" y="1130"/>
                              <a:pt x="62" y="1130"/>
                            </a:cubicBezTo>
                            <a:cubicBezTo>
                              <a:pt x="135" y="1281"/>
                              <a:pt x="135" y="1281"/>
                              <a:pt x="135" y="1281"/>
                            </a:cubicBezTo>
                            <a:cubicBezTo>
                              <a:pt x="185" y="1256"/>
                              <a:pt x="185" y="1256"/>
                              <a:pt x="185" y="1256"/>
                            </a:cubicBezTo>
                            <a:cubicBezTo>
                              <a:pt x="112" y="1105"/>
                              <a:pt x="112" y="1105"/>
                              <a:pt x="112" y="1105"/>
                            </a:cubicBezTo>
                            <a:cubicBezTo>
                              <a:pt x="154" y="1085"/>
                              <a:pt x="154" y="1085"/>
                              <a:pt x="154" y="1085"/>
                            </a:cubicBezTo>
                            <a:cubicBezTo>
                              <a:pt x="133" y="1043"/>
                              <a:pt x="133" y="1043"/>
                              <a:pt x="133" y="1043"/>
                            </a:cubicBezTo>
                            <a:lnTo>
                              <a:pt x="0" y="1107"/>
                            </a:lnTo>
                            <a:close/>
                            <a:moveTo>
                              <a:pt x="233" y="1113"/>
                            </a:moveTo>
                            <a:cubicBezTo>
                              <a:pt x="220" y="1086"/>
                              <a:pt x="233" y="1050"/>
                              <a:pt x="263" y="1035"/>
                            </a:cubicBezTo>
                            <a:cubicBezTo>
                              <a:pt x="293" y="1021"/>
                              <a:pt x="330" y="1033"/>
                              <a:pt x="343" y="1060"/>
                            </a:cubicBezTo>
                            <a:cubicBezTo>
                              <a:pt x="359" y="1093"/>
                              <a:pt x="346" y="1130"/>
                              <a:pt x="316" y="1144"/>
                            </a:cubicBezTo>
                            <a:cubicBezTo>
                              <a:pt x="308" y="1148"/>
                              <a:pt x="299" y="1150"/>
                              <a:pt x="290" y="1150"/>
                            </a:cubicBezTo>
                            <a:cubicBezTo>
                              <a:pt x="267" y="1150"/>
                              <a:pt x="245" y="1137"/>
                              <a:pt x="233" y="1113"/>
                            </a:cubicBezTo>
                            <a:moveTo>
                              <a:pt x="240" y="986"/>
                            </a:moveTo>
                            <a:cubicBezTo>
                              <a:pt x="184" y="1013"/>
                              <a:pt x="152" y="1079"/>
                              <a:pt x="181" y="1138"/>
                            </a:cubicBezTo>
                            <a:cubicBezTo>
                              <a:pt x="211" y="1201"/>
                              <a:pt x="277" y="1223"/>
                              <a:pt x="339" y="1193"/>
                            </a:cubicBezTo>
                            <a:cubicBezTo>
                              <a:pt x="402" y="1163"/>
                              <a:pt x="425" y="1097"/>
                              <a:pt x="395" y="1034"/>
                            </a:cubicBezTo>
                            <a:cubicBezTo>
                              <a:pt x="376" y="994"/>
                              <a:pt x="336" y="974"/>
                              <a:pt x="295" y="974"/>
                            </a:cubicBezTo>
                            <a:cubicBezTo>
                              <a:pt x="276" y="974"/>
                              <a:pt x="257" y="978"/>
                              <a:pt x="240" y="986"/>
                            </a:cubicBezTo>
                            <a:moveTo>
                              <a:pt x="513" y="863"/>
                            </a:moveTo>
                            <a:cubicBezTo>
                              <a:pt x="522" y="986"/>
                              <a:pt x="522" y="986"/>
                              <a:pt x="522" y="986"/>
                            </a:cubicBezTo>
                            <a:cubicBezTo>
                              <a:pt x="432" y="902"/>
                              <a:pt x="432" y="902"/>
                              <a:pt x="432" y="902"/>
                            </a:cubicBezTo>
                            <a:cubicBezTo>
                              <a:pt x="383" y="926"/>
                              <a:pt x="383" y="926"/>
                              <a:pt x="383" y="926"/>
                            </a:cubicBezTo>
                            <a:cubicBezTo>
                              <a:pt x="443" y="1135"/>
                              <a:pt x="443" y="1135"/>
                              <a:pt x="443" y="1135"/>
                            </a:cubicBezTo>
                            <a:cubicBezTo>
                              <a:pt x="493" y="1111"/>
                              <a:pt x="493" y="1111"/>
                              <a:pt x="493" y="1111"/>
                            </a:cubicBezTo>
                            <a:cubicBezTo>
                              <a:pt x="456" y="992"/>
                              <a:pt x="456" y="992"/>
                              <a:pt x="456" y="992"/>
                            </a:cubicBezTo>
                            <a:cubicBezTo>
                              <a:pt x="456" y="991"/>
                              <a:pt x="456" y="991"/>
                              <a:pt x="456" y="991"/>
                            </a:cubicBezTo>
                            <a:cubicBezTo>
                              <a:pt x="555" y="1081"/>
                              <a:pt x="555" y="1081"/>
                              <a:pt x="555" y="1081"/>
                            </a:cubicBezTo>
                            <a:cubicBezTo>
                              <a:pt x="575" y="1072"/>
                              <a:pt x="575" y="1072"/>
                              <a:pt x="575" y="1072"/>
                            </a:cubicBezTo>
                            <a:cubicBezTo>
                              <a:pt x="567" y="938"/>
                              <a:pt x="567" y="938"/>
                              <a:pt x="567" y="938"/>
                            </a:cubicBezTo>
                            <a:cubicBezTo>
                              <a:pt x="568" y="938"/>
                              <a:pt x="568" y="938"/>
                              <a:pt x="568" y="938"/>
                            </a:cubicBezTo>
                            <a:cubicBezTo>
                              <a:pt x="636" y="1042"/>
                              <a:pt x="636" y="1042"/>
                              <a:pt x="636" y="1042"/>
                            </a:cubicBezTo>
                            <a:cubicBezTo>
                              <a:pt x="686" y="1018"/>
                              <a:pt x="686" y="1018"/>
                              <a:pt x="686" y="1018"/>
                            </a:cubicBezTo>
                            <a:cubicBezTo>
                              <a:pt x="563" y="838"/>
                              <a:pt x="563" y="838"/>
                              <a:pt x="563" y="838"/>
                            </a:cubicBezTo>
                            <a:lnTo>
                              <a:pt x="513" y="863"/>
                            </a:lnTo>
                            <a:close/>
                            <a:moveTo>
                              <a:pt x="702" y="887"/>
                            </a:moveTo>
                            <a:cubicBezTo>
                              <a:pt x="689" y="860"/>
                              <a:pt x="702" y="824"/>
                              <a:pt x="732" y="809"/>
                            </a:cubicBezTo>
                            <a:cubicBezTo>
                              <a:pt x="762" y="795"/>
                              <a:pt x="798" y="807"/>
                              <a:pt x="811" y="834"/>
                            </a:cubicBezTo>
                            <a:cubicBezTo>
                              <a:pt x="827" y="868"/>
                              <a:pt x="814" y="904"/>
                              <a:pt x="784" y="918"/>
                            </a:cubicBezTo>
                            <a:cubicBezTo>
                              <a:pt x="776" y="922"/>
                              <a:pt x="767" y="924"/>
                              <a:pt x="758" y="924"/>
                            </a:cubicBezTo>
                            <a:cubicBezTo>
                              <a:pt x="736" y="924"/>
                              <a:pt x="713" y="911"/>
                              <a:pt x="702" y="887"/>
                            </a:cubicBezTo>
                            <a:moveTo>
                              <a:pt x="708" y="761"/>
                            </a:moveTo>
                            <a:cubicBezTo>
                              <a:pt x="652" y="788"/>
                              <a:pt x="621" y="853"/>
                              <a:pt x="649" y="912"/>
                            </a:cubicBezTo>
                            <a:cubicBezTo>
                              <a:pt x="679" y="975"/>
                              <a:pt x="746" y="997"/>
                              <a:pt x="808" y="967"/>
                            </a:cubicBezTo>
                            <a:cubicBezTo>
                              <a:pt x="870" y="937"/>
                              <a:pt x="894" y="871"/>
                              <a:pt x="863" y="809"/>
                            </a:cubicBezTo>
                            <a:cubicBezTo>
                              <a:pt x="844" y="768"/>
                              <a:pt x="804" y="748"/>
                              <a:pt x="763" y="748"/>
                            </a:cubicBezTo>
                            <a:cubicBezTo>
                              <a:pt x="745" y="748"/>
                              <a:pt x="726" y="752"/>
                              <a:pt x="708" y="761"/>
                            </a:cubicBezTo>
                            <a:moveTo>
                              <a:pt x="911" y="718"/>
                            </a:moveTo>
                            <a:cubicBezTo>
                              <a:pt x="916" y="716"/>
                              <a:pt x="916" y="716"/>
                              <a:pt x="916" y="716"/>
                            </a:cubicBezTo>
                            <a:cubicBezTo>
                              <a:pt x="932" y="708"/>
                              <a:pt x="952" y="702"/>
                              <a:pt x="962" y="723"/>
                            </a:cubicBezTo>
                            <a:cubicBezTo>
                              <a:pt x="972" y="744"/>
                              <a:pt x="955" y="756"/>
                              <a:pt x="939" y="764"/>
                            </a:cubicBezTo>
                            <a:cubicBezTo>
                              <a:pt x="934" y="767"/>
                              <a:pt x="934" y="767"/>
                              <a:pt x="934" y="767"/>
                            </a:cubicBezTo>
                            <a:lnTo>
                              <a:pt x="911" y="718"/>
                            </a:lnTo>
                            <a:close/>
                            <a:moveTo>
                              <a:pt x="917" y="668"/>
                            </a:moveTo>
                            <a:cubicBezTo>
                              <a:pt x="842" y="704"/>
                              <a:pt x="842" y="704"/>
                              <a:pt x="842" y="704"/>
                            </a:cubicBezTo>
                            <a:cubicBezTo>
                              <a:pt x="935" y="898"/>
                              <a:pt x="935" y="898"/>
                              <a:pt x="935" y="898"/>
                            </a:cubicBezTo>
                            <a:cubicBezTo>
                              <a:pt x="986" y="873"/>
                              <a:pt x="986" y="873"/>
                              <a:pt x="986" y="873"/>
                            </a:cubicBezTo>
                            <a:cubicBezTo>
                              <a:pt x="950" y="799"/>
                              <a:pt x="950" y="799"/>
                              <a:pt x="950" y="799"/>
                            </a:cubicBezTo>
                            <a:cubicBezTo>
                              <a:pt x="950" y="799"/>
                              <a:pt x="950" y="799"/>
                              <a:pt x="950" y="799"/>
                            </a:cubicBezTo>
                            <a:cubicBezTo>
                              <a:pt x="1034" y="850"/>
                              <a:pt x="1034" y="850"/>
                              <a:pt x="1034" y="850"/>
                            </a:cubicBezTo>
                            <a:cubicBezTo>
                              <a:pt x="1096" y="820"/>
                              <a:pt x="1096" y="820"/>
                              <a:pt x="1096" y="820"/>
                            </a:cubicBezTo>
                            <a:cubicBezTo>
                              <a:pt x="997" y="770"/>
                              <a:pt x="997" y="770"/>
                              <a:pt x="997" y="770"/>
                            </a:cubicBezTo>
                            <a:cubicBezTo>
                              <a:pt x="1022" y="752"/>
                              <a:pt x="1026" y="722"/>
                              <a:pt x="1013" y="695"/>
                            </a:cubicBezTo>
                            <a:cubicBezTo>
                              <a:pt x="1001" y="669"/>
                              <a:pt x="981" y="657"/>
                              <a:pt x="958" y="657"/>
                            </a:cubicBezTo>
                            <a:cubicBezTo>
                              <a:pt x="945" y="657"/>
                              <a:pt x="931" y="661"/>
                              <a:pt x="917" y="668"/>
                            </a:cubicBezTo>
                            <a:moveTo>
                              <a:pt x="1086" y="634"/>
                            </a:moveTo>
                            <a:cubicBezTo>
                              <a:pt x="1090" y="632"/>
                              <a:pt x="1090" y="632"/>
                              <a:pt x="1090" y="632"/>
                            </a:cubicBezTo>
                            <a:cubicBezTo>
                              <a:pt x="1107" y="624"/>
                              <a:pt x="1127" y="618"/>
                              <a:pt x="1137" y="639"/>
                            </a:cubicBezTo>
                            <a:cubicBezTo>
                              <a:pt x="1147" y="660"/>
                              <a:pt x="1130" y="672"/>
                              <a:pt x="1114" y="680"/>
                            </a:cubicBezTo>
                            <a:cubicBezTo>
                              <a:pt x="1109" y="682"/>
                              <a:pt x="1109" y="682"/>
                              <a:pt x="1109" y="682"/>
                            </a:cubicBezTo>
                            <a:lnTo>
                              <a:pt x="1086" y="634"/>
                            </a:lnTo>
                            <a:close/>
                            <a:moveTo>
                              <a:pt x="1092" y="583"/>
                            </a:moveTo>
                            <a:cubicBezTo>
                              <a:pt x="1017" y="620"/>
                              <a:pt x="1017" y="620"/>
                              <a:pt x="1017" y="620"/>
                            </a:cubicBezTo>
                            <a:cubicBezTo>
                              <a:pt x="1110" y="813"/>
                              <a:pt x="1110" y="813"/>
                              <a:pt x="1110" y="813"/>
                            </a:cubicBezTo>
                            <a:cubicBezTo>
                              <a:pt x="1160" y="789"/>
                              <a:pt x="1160" y="789"/>
                              <a:pt x="1160" y="789"/>
                            </a:cubicBezTo>
                            <a:cubicBezTo>
                              <a:pt x="1124" y="715"/>
                              <a:pt x="1124" y="715"/>
                              <a:pt x="1124" y="715"/>
                            </a:cubicBezTo>
                            <a:cubicBezTo>
                              <a:pt x="1125" y="714"/>
                              <a:pt x="1125" y="714"/>
                              <a:pt x="1125" y="714"/>
                            </a:cubicBezTo>
                            <a:cubicBezTo>
                              <a:pt x="1209" y="766"/>
                              <a:pt x="1209" y="766"/>
                              <a:pt x="1209" y="766"/>
                            </a:cubicBezTo>
                            <a:cubicBezTo>
                              <a:pt x="1271" y="736"/>
                              <a:pt x="1271" y="736"/>
                              <a:pt x="1271" y="736"/>
                            </a:cubicBezTo>
                            <a:cubicBezTo>
                              <a:pt x="1172" y="686"/>
                              <a:pt x="1172" y="686"/>
                              <a:pt x="1172" y="686"/>
                            </a:cubicBezTo>
                            <a:cubicBezTo>
                              <a:pt x="1197" y="668"/>
                              <a:pt x="1201" y="637"/>
                              <a:pt x="1188" y="611"/>
                            </a:cubicBezTo>
                            <a:cubicBezTo>
                              <a:pt x="1175" y="584"/>
                              <a:pt x="1155" y="573"/>
                              <a:pt x="1133" y="573"/>
                            </a:cubicBezTo>
                            <a:cubicBezTo>
                              <a:pt x="1120" y="573"/>
                              <a:pt x="1106" y="577"/>
                              <a:pt x="1092" y="583"/>
                            </a:cubicBezTo>
                            <a:moveTo>
                              <a:pt x="1279" y="608"/>
                            </a:moveTo>
                            <a:cubicBezTo>
                              <a:pt x="1266" y="582"/>
                              <a:pt x="1279" y="545"/>
                              <a:pt x="1309" y="531"/>
                            </a:cubicBezTo>
                            <a:cubicBezTo>
                              <a:pt x="1339" y="516"/>
                              <a:pt x="1376" y="529"/>
                              <a:pt x="1389" y="555"/>
                            </a:cubicBezTo>
                            <a:cubicBezTo>
                              <a:pt x="1405" y="589"/>
                              <a:pt x="1392" y="625"/>
                              <a:pt x="1362" y="640"/>
                            </a:cubicBezTo>
                            <a:cubicBezTo>
                              <a:pt x="1353" y="644"/>
                              <a:pt x="1345" y="646"/>
                              <a:pt x="1336" y="646"/>
                            </a:cubicBezTo>
                            <a:cubicBezTo>
                              <a:pt x="1313" y="646"/>
                              <a:pt x="1291" y="632"/>
                              <a:pt x="1279" y="608"/>
                            </a:cubicBezTo>
                            <a:moveTo>
                              <a:pt x="1286" y="482"/>
                            </a:moveTo>
                            <a:cubicBezTo>
                              <a:pt x="1230" y="509"/>
                              <a:pt x="1198" y="575"/>
                              <a:pt x="1227" y="633"/>
                            </a:cubicBezTo>
                            <a:cubicBezTo>
                              <a:pt x="1257" y="696"/>
                              <a:pt x="1323" y="718"/>
                              <a:pt x="1385" y="689"/>
                            </a:cubicBezTo>
                            <a:cubicBezTo>
                              <a:pt x="1447" y="658"/>
                              <a:pt x="1471" y="593"/>
                              <a:pt x="1441" y="530"/>
                            </a:cubicBezTo>
                            <a:cubicBezTo>
                              <a:pt x="1421" y="490"/>
                              <a:pt x="1382" y="469"/>
                              <a:pt x="1341" y="469"/>
                            </a:cubicBezTo>
                            <a:cubicBezTo>
                              <a:pt x="1322" y="469"/>
                              <a:pt x="1303" y="474"/>
                              <a:pt x="1286" y="482"/>
                            </a:cubicBezTo>
                            <a:moveTo>
                              <a:pt x="945" y="489"/>
                            </a:moveTo>
                            <a:cubicBezTo>
                              <a:pt x="950" y="486"/>
                              <a:pt x="950" y="486"/>
                              <a:pt x="950" y="486"/>
                            </a:cubicBezTo>
                            <a:cubicBezTo>
                              <a:pt x="966" y="479"/>
                              <a:pt x="990" y="464"/>
                              <a:pt x="1002" y="488"/>
                            </a:cubicBezTo>
                            <a:cubicBezTo>
                              <a:pt x="1012" y="509"/>
                              <a:pt x="986" y="520"/>
                              <a:pt x="971" y="528"/>
                            </a:cubicBezTo>
                            <a:cubicBezTo>
                              <a:pt x="965" y="531"/>
                              <a:pt x="965" y="531"/>
                              <a:pt x="965" y="531"/>
                            </a:cubicBezTo>
                            <a:lnTo>
                              <a:pt x="945" y="489"/>
                            </a:lnTo>
                            <a:close/>
                            <a:moveTo>
                              <a:pt x="909" y="414"/>
                            </a:moveTo>
                            <a:cubicBezTo>
                              <a:pt x="912" y="412"/>
                              <a:pt x="912" y="412"/>
                              <a:pt x="912" y="412"/>
                            </a:cubicBezTo>
                            <a:cubicBezTo>
                              <a:pt x="926" y="406"/>
                              <a:pt x="942" y="399"/>
                              <a:pt x="951" y="417"/>
                            </a:cubicBezTo>
                            <a:cubicBezTo>
                              <a:pt x="959" y="433"/>
                              <a:pt x="946" y="442"/>
                              <a:pt x="932" y="449"/>
                            </a:cubicBezTo>
                            <a:cubicBezTo>
                              <a:pt x="927" y="452"/>
                              <a:pt x="927" y="452"/>
                              <a:pt x="927" y="452"/>
                            </a:cubicBezTo>
                            <a:lnTo>
                              <a:pt x="909" y="414"/>
                            </a:lnTo>
                            <a:close/>
                            <a:moveTo>
                              <a:pt x="912" y="365"/>
                            </a:moveTo>
                            <a:cubicBezTo>
                              <a:pt x="840" y="400"/>
                              <a:pt x="840" y="400"/>
                              <a:pt x="840" y="400"/>
                            </a:cubicBezTo>
                            <a:cubicBezTo>
                              <a:pt x="933" y="593"/>
                              <a:pt x="933" y="593"/>
                              <a:pt x="933" y="593"/>
                            </a:cubicBezTo>
                            <a:cubicBezTo>
                              <a:pt x="1011" y="556"/>
                              <a:pt x="1011" y="556"/>
                              <a:pt x="1011" y="556"/>
                            </a:cubicBezTo>
                            <a:cubicBezTo>
                              <a:pt x="1046" y="539"/>
                              <a:pt x="1075" y="509"/>
                              <a:pt x="1055" y="468"/>
                            </a:cubicBezTo>
                            <a:cubicBezTo>
                              <a:pt x="1042" y="441"/>
                              <a:pt x="1021" y="428"/>
                              <a:pt x="992" y="438"/>
                            </a:cubicBezTo>
                            <a:cubicBezTo>
                              <a:pt x="991" y="437"/>
                              <a:pt x="991" y="437"/>
                              <a:pt x="991" y="437"/>
                            </a:cubicBezTo>
                            <a:cubicBezTo>
                              <a:pt x="1003" y="422"/>
                              <a:pt x="1002" y="405"/>
                              <a:pt x="994" y="388"/>
                            </a:cubicBezTo>
                            <a:cubicBezTo>
                              <a:pt x="982" y="365"/>
                              <a:pt x="967" y="355"/>
                              <a:pt x="948" y="355"/>
                            </a:cubicBezTo>
                            <a:cubicBezTo>
                              <a:pt x="937" y="355"/>
                              <a:pt x="925" y="359"/>
                              <a:pt x="912" y="365"/>
                            </a:cubicBezTo>
                            <a:moveTo>
                              <a:pt x="1641" y="318"/>
                            </a:moveTo>
                            <a:cubicBezTo>
                              <a:pt x="1665" y="461"/>
                              <a:pt x="1665" y="461"/>
                              <a:pt x="1665" y="461"/>
                            </a:cubicBezTo>
                            <a:cubicBezTo>
                              <a:pt x="1665" y="461"/>
                              <a:pt x="1665" y="461"/>
                              <a:pt x="1665" y="461"/>
                            </a:cubicBezTo>
                            <a:cubicBezTo>
                              <a:pt x="1566" y="354"/>
                              <a:pt x="1566" y="354"/>
                              <a:pt x="1566" y="354"/>
                            </a:cubicBezTo>
                            <a:cubicBezTo>
                              <a:pt x="1526" y="374"/>
                              <a:pt x="1526" y="374"/>
                              <a:pt x="1526" y="374"/>
                            </a:cubicBezTo>
                            <a:cubicBezTo>
                              <a:pt x="1546" y="519"/>
                              <a:pt x="1546" y="519"/>
                              <a:pt x="1546" y="519"/>
                            </a:cubicBezTo>
                            <a:cubicBezTo>
                              <a:pt x="1545" y="519"/>
                              <a:pt x="1545" y="519"/>
                              <a:pt x="1545" y="519"/>
                            </a:cubicBezTo>
                            <a:cubicBezTo>
                              <a:pt x="1451" y="410"/>
                              <a:pt x="1451" y="410"/>
                              <a:pt x="1451" y="410"/>
                            </a:cubicBezTo>
                            <a:cubicBezTo>
                              <a:pt x="1399" y="435"/>
                              <a:pt x="1399" y="435"/>
                              <a:pt x="1399" y="435"/>
                            </a:cubicBezTo>
                            <a:cubicBezTo>
                              <a:pt x="1550" y="601"/>
                              <a:pt x="1550" y="601"/>
                              <a:pt x="1550" y="601"/>
                            </a:cubicBezTo>
                            <a:cubicBezTo>
                              <a:pt x="1601" y="576"/>
                              <a:pt x="1601" y="576"/>
                              <a:pt x="1601" y="576"/>
                            </a:cubicBezTo>
                            <a:cubicBezTo>
                              <a:pt x="1585" y="446"/>
                              <a:pt x="1585" y="446"/>
                              <a:pt x="1585" y="446"/>
                            </a:cubicBezTo>
                            <a:cubicBezTo>
                              <a:pt x="1586" y="445"/>
                              <a:pt x="1586" y="445"/>
                              <a:pt x="1586" y="445"/>
                            </a:cubicBezTo>
                            <a:cubicBezTo>
                              <a:pt x="1674" y="541"/>
                              <a:pt x="1674" y="541"/>
                              <a:pt x="1674" y="541"/>
                            </a:cubicBezTo>
                            <a:cubicBezTo>
                              <a:pt x="1725" y="517"/>
                              <a:pt x="1725" y="517"/>
                              <a:pt x="1725" y="517"/>
                            </a:cubicBezTo>
                            <a:cubicBezTo>
                              <a:pt x="1694" y="293"/>
                              <a:pt x="1694" y="293"/>
                              <a:pt x="1694" y="293"/>
                            </a:cubicBezTo>
                            <a:lnTo>
                              <a:pt x="1641" y="318"/>
                            </a:lnTo>
                            <a:close/>
                            <a:moveTo>
                              <a:pt x="1014" y="316"/>
                            </a:moveTo>
                            <a:cubicBezTo>
                              <a:pt x="1107" y="510"/>
                              <a:pt x="1107" y="510"/>
                              <a:pt x="1107" y="510"/>
                            </a:cubicBezTo>
                            <a:cubicBezTo>
                              <a:pt x="1217" y="456"/>
                              <a:pt x="1217" y="456"/>
                              <a:pt x="1217" y="456"/>
                            </a:cubicBezTo>
                            <a:cubicBezTo>
                              <a:pt x="1197" y="414"/>
                              <a:pt x="1197" y="414"/>
                              <a:pt x="1197" y="414"/>
                            </a:cubicBezTo>
                            <a:cubicBezTo>
                              <a:pt x="1137" y="443"/>
                              <a:pt x="1137" y="443"/>
                              <a:pt x="1137" y="443"/>
                            </a:cubicBezTo>
                            <a:cubicBezTo>
                              <a:pt x="1121" y="409"/>
                              <a:pt x="1121" y="409"/>
                              <a:pt x="1121" y="409"/>
                            </a:cubicBezTo>
                            <a:cubicBezTo>
                              <a:pt x="1178" y="382"/>
                              <a:pt x="1178" y="382"/>
                              <a:pt x="1178" y="382"/>
                            </a:cubicBezTo>
                            <a:cubicBezTo>
                              <a:pt x="1157" y="339"/>
                              <a:pt x="1157" y="339"/>
                              <a:pt x="1157" y="339"/>
                            </a:cubicBezTo>
                            <a:cubicBezTo>
                              <a:pt x="1100" y="367"/>
                              <a:pt x="1100" y="367"/>
                              <a:pt x="1100" y="367"/>
                            </a:cubicBezTo>
                            <a:cubicBezTo>
                              <a:pt x="1085" y="334"/>
                              <a:pt x="1085" y="334"/>
                              <a:pt x="1085" y="334"/>
                            </a:cubicBezTo>
                            <a:cubicBezTo>
                              <a:pt x="1144" y="305"/>
                              <a:pt x="1144" y="305"/>
                              <a:pt x="1144" y="305"/>
                            </a:cubicBezTo>
                            <a:cubicBezTo>
                              <a:pt x="1124" y="263"/>
                              <a:pt x="1124" y="263"/>
                              <a:pt x="1124" y="263"/>
                            </a:cubicBezTo>
                            <a:lnTo>
                              <a:pt x="1014" y="316"/>
                            </a:lnTo>
                            <a:close/>
                            <a:moveTo>
                              <a:pt x="1769" y="250"/>
                            </a:moveTo>
                            <a:cubicBezTo>
                              <a:pt x="1731" y="269"/>
                              <a:pt x="1715" y="308"/>
                              <a:pt x="1734" y="347"/>
                            </a:cubicBezTo>
                            <a:cubicBezTo>
                              <a:pt x="1752" y="385"/>
                              <a:pt x="1777" y="383"/>
                              <a:pt x="1813" y="377"/>
                            </a:cubicBezTo>
                            <a:cubicBezTo>
                              <a:pt x="1825" y="375"/>
                              <a:pt x="1847" y="370"/>
                              <a:pt x="1854" y="384"/>
                            </a:cubicBezTo>
                            <a:cubicBezTo>
                              <a:pt x="1861" y="398"/>
                              <a:pt x="1851" y="410"/>
                              <a:pt x="1839" y="415"/>
                            </a:cubicBezTo>
                            <a:cubicBezTo>
                              <a:pt x="1822" y="424"/>
                              <a:pt x="1803" y="422"/>
                              <a:pt x="1785" y="417"/>
                            </a:cubicBezTo>
                            <a:cubicBezTo>
                              <a:pt x="1783" y="468"/>
                              <a:pt x="1783" y="468"/>
                              <a:pt x="1783" y="468"/>
                            </a:cubicBezTo>
                            <a:cubicBezTo>
                              <a:pt x="1809" y="472"/>
                              <a:pt x="1837" y="469"/>
                              <a:pt x="1862" y="457"/>
                            </a:cubicBezTo>
                            <a:cubicBezTo>
                              <a:pt x="1881" y="448"/>
                              <a:pt x="1899" y="432"/>
                              <a:pt x="1908" y="412"/>
                            </a:cubicBezTo>
                            <a:cubicBezTo>
                              <a:pt x="1917" y="392"/>
                              <a:pt x="1912" y="370"/>
                              <a:pt x="1903" y="350"/>
                            </a:cubicBezTo>
                            <a:cubicBezTo>
                              <a:pt x="1887" y="319"/>
                              <a:pt x="1860" y="316"/>
                              <a:pt x="1829" y="321"/>
                            </a:cubicBezTo>
                            <a:cubicBezTo>
                              <a:pt x="1815" y="323"/>
                              <a:pt x="1815" y="323"/>
                              <a:pt x="1815" y="323"/>
                            </a:cubicBezTo>
                            <a:cubicBezTo>
                              <a:pt x="1804" y="324"/>
                              <a:pt x="1789" y="327"/>
                              <a:pt x="1783" y="315"/>
                            </a:cubicBezTo>
                            <a:cubicBezTo>
                              <a:pt x="1778" y="305"/>
                              <a:pt x="1788" y="293"/>
                              <a:pt x="1797" y="289"/>
                            </a:cubicBezTo>
                            <a:cubicBezTo>
                              <a:pt x="1809" y="283"/>
                              <a:pt x="1824" y="282"/>
                              <a:pt x="1837" y="285"/>
                            </a:cubicBezTo>
                            <a:cubicBezTo>
                              <a:pt x="1838" y="237"/>
                              <a:pt x="1838" y="237"/>
                              <a:pt x="1838" y="237"/>
                            </a:cubicBezTo>
                            <a:cubicBezTo>
                              <a:pt x="1835" y="237"/>
                              <a:pt x="1833" y="236"/>
                              <a:pt x="1830" y="236"/>
                            </a:cubicBezTo>
                            <a:cubicBezTo>
                              <a:pt x="1810" y="236"/>
                              <a:pt x="1787" y="242"/>
                              <a:pt x="1769" y="250"/>
                            </a:cubicBezTo>
                            <a:moveTo>
                              <a:pt x="1140" y="255"/>
                            </a:moveTo>
                            <a:cubicBezTo>
                              <a:pt x="1161" y="297"/>
                              <a:pt x="1161" y="297"/>
                              <a:pt x="1161" y="297"/>
                            </a:cubicBezTo>
                            <a:cubicBezTo>
                              <a:pt x="1202" y="277"/>
                              <a:pt x="1202" y="277"/>
                              <a:pt x="1202" y="277"/>
                            </a:cubicBezTo>
                            <a:cubicBezTo>
                              <a:pt x="1275" y="428"/>
                              <a:pt x="1275" y="428"/>
                              <a:pt x="1275" y="428"/>
                            </a:cubicBezTo>
                            <a:cubicBezTo>
                              <a:pt x="1326" y="404"/>
                              <a:pt x="1326" y="404"/>
                              <a:pt x="1326" y="404"/>
                            </a:cubicBezTo>
                            <a:cubicBezTo>
                              <a:pt x="1253" y="253"/>
                              <a:pt x="1253" y="253"/>
                              <a:pt x="1253" y="253"/>
                            </a:cubicBezTo>
                            <a:cubicBezTo>
                              <a:pt x="1294" y="233"/>
                              <a:pt x="1294" y="233"/>
                              <a:pt x="1294" y="233"/>
                            </a:cubicBezTo>
                            <a:cubicBezTo>
                              <a:pt x="1274" y="190"/>
                              <a:pt x="1274" y="190"/>
                              <a:pt x="1274" y="190"/>
                            </a:cubicBezTo>
                            <a:lnTo>
                              <a:pt x="1140" y="255"/>
                            </a:lnTo>
                            <a:close/>
                            <a:moveTo>
                              <a:pt x="1277" y="189"/>
                            </a:moveTo>
                            <a:cubicBezTo>
                              <a:pt x="1298" y="231"/>
                              <a:pt x="1298" y="231"/>
                              <a:pt x="1298" y="231"/>
                            </a:cubicBezTo>
                            <a:cubicBezTo>
                              <a:pt x="1339" y="211"/>
                              <a:pt x="1339" y="211"/>
                              <a:pt x="1339" y="211"/>
                            </a:cubicBezTo>
                            <a:cubicBezTo>
                              <a:pt x="1412" y="362"/>
                              <a:pt x="1412" y="362"/>
                              <a:pt x="1412" y="362"/>
                            </a:cubicBezTo>
                            <a:cubicBezTo>
                              <a:pt x="1462" y="338"/>
                              <a:pt x="1462" y="338"/>
                              <a:pt x="1462" y="338"/>
                            </a:cubicBezTo>
                            <a:cubicBezTo>
                              <a:pt x="1390" y="187"/>
                              <a:pt x="1390" y="187"/>
                              <a:pt x="1390" y="187"/>
                            </a:cubicBezTo>
                            <a:cubicBezTo>
                              <a:pt x="1431" y="167"/>
                              <a:pt x="1431" y="167"/>
                              <a:pt x="1431" y="167"/>
                            </a:cubicBezTo>
                            <a:cubicBezTo>
                              <a:pt x="1411" y="124"/>
                              <a:pt x="1411" y="124"/>
                              <a:pt x="1411" y="124"/>
                            </a:cubicBezTo>
                            <a:lnTo>
                              <a:pt x="1277" y="189"/>
                            </a:lnTo>
                            <a:close/>
                            <a:moveTo>
                              <a:pt x="1429" y="115"/>
                            </a:moveTo>
                            <a:cubicBezTo>
                              <a:pt x="1522" y="309"/>
                              <a:pt x="1522" y="309"/>
                              <a:pt x="1522" y="309"/>
                            </a:cubicBezTo>
                            <a:cubicBezTo>
                              <a:pt x="1633" y="256"/>
                              <a:pt x="1633" y="256"/>
                              <a:pt x="1633" y="256"/>
                            </a:cubicBezTo>
                            <a:cubicBezTo>
                              <a:pt x="1612" y="213"/>
                              <a:pt x="1612" y="213"/>
                              <a:pt x="1612" y="213"/>
                            </a:cubicBezTo>
                            <a:cubicBezTo>
                              <a:pt x="1552" y="242"/>
                              <a:pt x="1552" y="242"/>
                              <a:pt x="1552" y="242"/>
                            </a:cubicBezTo>
                            <a:cubicBezTo>
                              <a:pt x="1536" y="209"/>
                              <a:pt x="1536" y="209"/>
                              <a:pt x="1536" y="209"/>
                            </a:cubicBezTo>
                            <a:cubicBezTo>
                              <a:pt x="1593" y="181"/>
                              <a:pt x="1593" y="181"/>
                              <a:pt x="1593" y="181"/>
                            </a:cubicBezTo>
                            <a:cubicBezTo>
                              <a:pt x="1572" y="139"/>
                              <a:pt x="1572" y="139"/>
                              <a:pt x="1572" y="139"/>
                            </a:cubicBezTo>
                            <a:cubicBezTo>
                              <a:pt x="1515" y="166"/>
                              <a:pt x="1515" y="166"/>
                              <a:pt x="1515" y="166"/>
                            </a:cubicBezTo>
                            <a:cubicBezTo>
                              <a:pt x="1500" y="134"/>
                              <a:pt x="1500" y="134"/>
                              <a:pt x="1500" y="134"/>
                            </a:cubicBezTo>
                            <a:cubicBezTo>
                              <a:pt x="1560" y="105"/>
                              <a:pt x="1560" y="105"/>
                              <a:pt x="1560" y="105"/>
                            </a:cubicBezTo>
                            <a:cubicBezTo>
                              <a:pt x="1539" y="62"/>
                              <a:pt x="1539" y="62"/>
                              <a:pt x="1539" y="62"/>
                            </a:cubicBezTo>
                            <a:lnTo>
                              <a:pt x="1429" y="115"/>
                            </a:lnTo>
                            <a:close/>
                            <a:moveTo>
                              <a:pt x="1639" y="61"/>
                            </a:moveTo>
                            <a:cubicBezTo>
                              <a:pt x="1644" y="59"/>
                              <a:pt x="1644" y="59"/>
                              <a:pt x="1644" y="59"/>
                            </a:cubicBezTo>
                            <a:cubicBezTo>
                              <a:pt x="1661" y="51"/>
                              <a:pt x="1680" y="45"/>
                              <a:pt x="1691" y="66"/>
                            </a:cubicBezTo>
                            <a:cubicBezTo>
                              <a:pt x="1701" y="87"/>
                              <a:pt x="1684" y="99"/>
                              <a:pt x="1667" y="107"/>
                            </a:cubicBezTo>
                            <a:cubicBezTo>
                              <a:pt x="1662" y="110"/>
                              <a:pt x="1662" y="110"/>
                              <a:pt x="1662" y="110"/>
                            </a:cubicBezTo>
                            <a:lnTo>
                              <a:pt x="1639" y="61"/>
                            </a:lnTo>
                            <a:close/>
                            <a:moveTo>
                              <a:pt x="1645" y="11"/>
                            </a:moveTo>
                            <a:cubicBezTo>
                              <a:pt x="1570" y="47"/>
                              <a:pt x="1570" y="47"/>
                              <a:pt x="1570" y="47"/>
                            </a:cubicBezTo>
                            <a:cubicBezTo>
                              <a:pt x="1664" y="241"/>
                              <a:pt x="1664" y="241"/>
                              <a:pt x="1664" y="241"/>
                            </a:cubicBezTo>
                            <a:cubicBezTo>
                              <a:pt x="1714" y="217"/>
                              <a:pt x="1714" y="217"/>
                              <a:pt x="1714" y="217"/>
                            </a:cubicBezTo>
                            <a:cubicBezTo>
                              <a:pt x="1678" y="142"/>
                              <a:pt x="1678" y="142"/>
                              <a:pt x="1678" y="142"/>
                            </a:cubicBezTo>
                            <a:cubicBezTo>
                              <a:pt x="1679" y="142"/>
                              <a:pt x="1679" y="142"/>
                              <a:pt x="1679" y="142"/>
                            </a:cubicBezTo>
                            <a:cubicBezTo>
                              <a:pt x="1762" y="193"/>
                              <a:pt x="1762" y="193"/>
                              <a:pt x="1762" y="193"/>
                            </a:cubicBezTo>
                            <a:cubicBezTo>
                              <a:pt x="1825" y="163"/>
                              <a:pt x="1825" y="163"/>
                              <a:pt x="1825" y="163"/>
                            </a:cubicBezTo>
                            <a:cubicBezTo>
                              <a:pt x="1726" y="113"/>
                              <a:pt x="1726" y="113"/>
                              <a:pt x="1726" y="113"/>
                            </a:cubicBezTo>
                            <a:cubicBezTo>
                              <a:pt x="1751" y="95"/>
                              <a:pt x="1755" y="65"/>
                              <a:pt x="1742" y="38"/>
                            </a:cubicBezTo>
                            <a:cubicBezTo>
                              <a:pt x="1729" y="12"/>
                              <a:pt x="1709" y="0"/>
                              <a:pt x="1686" y="0"/>
                            </a:cubicBezTo>
                            <a:cubicBezTo>
                              <a:pt x="1673" y="0"/>
                              <a:pt x="1659" y="4"/>
                              <a:pt x="1645" y="11"/>
                            </a:cubicBezTo>
                          </a:path>
                        </a:pathLst>
                      </a:custGeom>
                      <a:gradFill rotWithShape="0">
                        <a:gsLst>
                          <a:gs pos="0">
                            <a:srgbClr val="6f60aa"/>
                          </a:gs>
                          <a:gs pos="100000">
                            <a:srgbClr val="fed301"/>
                          </a:gs>
                        </a:gsLst>
                        <a:lin ang="19800000"/>
                      </a:gradFill>
                      <a:ln w="0">
                        <a:noFill/>
                      </a:ln>
                    </wps:spPr>
                    <wps:style>
                      <a:lnRef idx="0"/>
                      <a:fillRef idx="0"/>
                      <a:effectRef idx="0"/>
                      <a:fontRef idx="minor"/>
                    </wps:style>
                    <wps:bodyPr/>
                  </wps:wsp>
                </a:graphicData>
              </a:graphic>
            </wp:anchor>
          </w:drawing>
        </mc:Choice>
        <mc:Fallback>
          <w:pict>
            <v:shape id="shape_0" ID="Freeform 1" coordsize="1917,1281" path="m0,1107c20,1150,20,1150,20,1150c62,1130,62,1130,62,1130c135,1281,135,1281,135,1281c185,1256,185,1256,185,1256c112,1105,112,1105,112,1105c154,1085,154,1085,154,1085c133,1043,133,1043,133,1043l0,1107xm233,1113c220,1086,233,1050,263,1035c293,1021,330,1033,343,1060c359,1093,346,1130,316,1144c308,1148,299,1150,290,1150c267,1150,245,1137,233,1113m240,986c184,1013,152,1079,181,1138c211,1201,277,1223,339,1193c402,1163,425,1097,395,1034c376,994,336,974,295,974c276,974,257,978,240,986m513,863c522,986,522,986,522,986c432,902,432,902,432,902c383,926,383,926,383,926c443,1135,443,1135,443,1135c493,1111,493,1111,493,1111c456,992,456,992,456,992c456,991,456,991,456,991c555,1081,555,1081,555,1081c575,1072,575,1072,575,1072c567,938,567,938,567,938c568,938,568,938,568,938c636,1042,636,1042,636,1042c686,1018,686,1018,686,1018c563,838,563,838,563,838l513,863xm702,887c689,860,702,824,732,809c762,795,798,807,811,834c827,868,814,904,784,918c776,922,767,924,758,924c736,924,713,911,702,887m708,761c652,788,621,853,649,912c679,975,746,997,808,967c870,937,894,871,863,809c844,768,804,748,763,748c745,748,726,752,708,761m911,718c916,716,916,716,916,716c932,708,952,702,962,723c972,744,955,756,939,764c934,767,934,767,934,767l911,718xm917,668c842,704,842,704,842,704c935,898,935,898,935,898c986,873,986,873,986,873c950,799,950,799,950,799c950,799,950,799,950,799c1034,850,1034,850,1034,850c1096,820,1096,820,1096,820c997,770,997,770,997,770c1022,752,1026,722,1013,695c1001,669,981,657,958,657c945,657,931,661,917,668m1086,634c1090,632,1090,632,1090,632c1107,624,1127,618,1137,639c1147,660,1130,672,1114,680c1109,682,1109,682,1109,682l1086,634xm1092,583c1017,620,1017,620,1017,620c1110,813,1110,813,1110,813c1160,789,1160,789,1160,789c1124,715,1124,715,1124,715c1125,714,1125,714,1125,714c1209,766,1209,766,1209,766c1271,736,1271,736,1271,736c1172,686,1172,686,1172,686c1197,668,1201,637,1188,611c1175,584,1155,573,1133,573c1120,573,1106,577,1092,583m1279,608c1266,582,1279,545,1309,531c1339,516,1376,529,1389,555c1405,589,1392,625,1362,640c1353,644,1345,646,1336,646c1313,646,1291,632,1279,608m1286,482c1230,509,1198,575,1227,633c1257,696,1323,718,1385,689c1447,658,1471,593,1441,530c1421,490,1382,469,1341,469c1322,469,1303,474,1286,482m945,489c950,486,950,486,950,486c966,479,990,464,1002,488c1012,509,986,520,971,528c965,531,965,531,965,531l945,489xm909,414c912,412,912,412,912,412c926,406,942,399,951,417c959,433,946,442,932,449c927,452,927,452,927,452l909,414xm912,365c840,400,840,400,840,400c933,593,933,593,933,593c1011,556,1011,556,1011,556c1046,539,1075,509,1055,468c1042,441,1021,428,992,438c991,437,991,437,991,437c1003,422,1002,405,994,388c982,365,967,355,948,355c937,355,925,359,912,365m1641,318c1665,461,1665,461,1665,461c1665,461,1665,461,1665,461c1566,354,1566,354,1566,354c1526,374,1526,374,1526,374c1546,519,1546,519,1546,519c1545,519,1545,519,1545,519c1451,410,1451,410,1451,410c1399,435,1399,435,1399,435c1550,601,1550,601,1550,601c1601,576,1601,576,1601,576c1585,446,1585,446,1585,446c1586,445,1586,445,1586,445c1674,541,1674,541,1674,541c1725,517,1725,517,1725,517c1694,293,1694,293,1694,293l1641,318xm1014,316c1107,510,1107,510,1107,510c1217,456,1217,456,1217,456c1197,414,1197,414,1197,414c1137,443,1137,443,1137,443c1121,409,1121,409,1121,409c1178,382,1178,382,1178,382c1157,339,1157,339,1157,339c1100,367,1100,367,1100,367c1085,334,1085,334,1085,334c1144,305,1144,305,1144,305c1124,263,1124,263,1124,263l1014,316xm1769,250c1731,269,1715,308,1734,347c1752,385,1777,383,1813,377c1825,375,1847,370,1854,384c1861,398,1851,410,1839,415c1822,424,1803,422,1785,417c1783,468,1783,468,1783,468c1809,472,1837,469,1862,457c1881,448,1899,432,1908,412c1917,392,1912,370,1903,350c1887,319,1860,316,1829,321c1815,323,1815,323,1815,323c1804,324,1789,327,1783,315c1778,305,1788,293,1797,289c1809,283,1824,282,1837,285c1838,237,1838,237,1838,237c1835,237,1833,236,1830,236c1810,236,1787,242,1769,250m1140,255c1161,297,1161,297,1161,297c1202,277,1202,277,1202,277c1275,428,1275,428,1275,428c1326,404,1326,404,1326,404c1253,253,1253,253,1253,253c1294,233,1294,233,1294,233c1274,190,1274,190,1274,190l1140,255xm1277,189c1298,231,1298,231,1298,231c1339,211,1339,211,1339,211c1412,362,1412,362,1412,362c1462,338,1462,338,1462,338c1390,187,1390,187,1390,187c1431,167,1431,167,1431,167c1411,124,1411,124,1411,124l1277,189xm1429,115c1522,309,1522,309,1522,309c1633,256,1633,256,1633,256c1612,213,1612,213,1612,213c1552,242,1552,242,1552,242c1536,209,1536,209,1536,209c1593,181,1593,181,1593,181c1572,139,1572,139,1572,139c1515,166,1515,166,1515,166c1500,134,1500,134,1500,134c1560,105,1560,105,1560,105c1539,62,1539,62,1539,62l1429,115xm1639,61c1644,59,1644,59,1644,59c1661,51,1680,45,1691,66c1701,87,1684,99,1667,107c1662,110,1662,110,1662,110l1639,61xm1645,11c1570,47,1570,47,1570,47c1664,241,1664,241,1664,241c1714,217,1714,217,1714,217c1678,142,1678,142,1678,142c1679,142,1679,142,1679,142c1762,193,1762,193,1762,193c1825,163,1825,163,1825,163c1726,113,1726,113,1726,113c1751,95,1755,65,1742,38c1729,12,1709,0,1686,0c1673,0,1659,4,1645,11e" fillcolor="#fed301" stroked="f" o:allowincell="f" style="position:absolute;margin-left:394.65pt;margin-top:777.05pt;width:65.15pt;height:43.5pt;mso-wrap-style:none;v-text-anchor:middle;mso-position-horizontal-relative:margin;mso-position-vertical-relative:page">
              <v:fill o:detectmouseclick="t" color2="#6f60aa"/>
              <v:stroke color="#3465a4" joinstyle="round" endcap="flat"/>
              <w10:wrap type="none"/>
            </v:shape>
          </w:pict>
        </mc:Fallback>
      </mc:AlternateContent>
      <mc:AlternateContent>
        <mc:Choice Requires="wps">
          <w:drawing>
            <wp:anchor behindDoc="1" distT="0" distB="0" distL="114300" distR="113030" simplePos="0" locked="0" layoutInCell="0" allowOverlap="1" relativeHeight="24">
              <wp:simplePos x="0" y="0"/>
              <wp:positionH relativeFrom="margin">
                <wp:posOffset>7725410</wp:posOffset>
              </wp:positionH>
              <wp:positionV relativeFrom="page">
                <wp:posOffset>6688455</wp:posOffset>
              </wp:positionV>
              <wp:extent cx="828040" cy="553085"/>
              <wp:effectExtent l="0" t="635" r="0" b="635"/>
              <wp:wrapNone/>
              <wp:docPr id="7" name="Freeform 2"/>
              <a:graphic xmlns:a="http://schemas.openxmlformats.org/drawingml/2006/main">
                <a:graphicData uri="http://schemas.microsoft.com/office/word/2010/wordprocessingShape">
                  <wps:wsp>
                    <wps:cNvSpPr/>
                    <wps:spPr>
                      <a:xfrm>
                        <a:off x="0" y="0"/>
                        <a:ext cx="828000" cy="552960"/>
                      </a:xfrm>
                      <a:custGeom>
                        <a:avLst/>
                        <a:gdLst/>
                        <a:ahLst/>
                        <a:rect l="l" t="t" r="r" b="b"/>
                        <a:pathLst>
                          <a:path w="1917" h="1281">
                            <a:moveTo>
                              <a:pt x="0" y="1107"/>
                            </a:moveTo>
                            <a:cubicBezTo>
                              <a:pt x="20" y="1150"/>
                              <a:pt x="20" y="1150"/>
                              <a:pt x="20" y="1150"/>
                            </a:cubicBezTo>
                            <a:cubicBezTo>
                              <a:pt x="62" y="1130"/>
                              <a:pt x="62" y="1130"/>
                              <a:pt x="62" y="1130"/>
                            </a:cubicBezTo>
                            <a:cubicBezTo>
                              <a:pt x="135" y="1281"/>
                              <a:pt x="135" y="1281"/>
                              <a:pt x="135" y="1281"/>
                            </a:cubicBezTo>
                            <a:cubicBezTo>
                              <a:pt x="185" y="1256"/>
                              <a:pt x="185" y="1256"/>
                              <a:pt x="185" y="1256"/>
                            </a:cubicBezTo>
                            <a:cubicBezTo>
                              <a:pt x="112" y="1105"/>
                              <a:pt x="112" y="1105"/>
                              <a:pt x="112" y="1105"/>
                            </a:cubicBezTo>
                            <a:cubicBezTo>
                              <a:pt x="154" y="1085"/>
                              <a:pt x="154" y="1085"/>
                              <a:pt x="154" y="1085"/>
                            </a:cubicBezTo>
                            <a:cubicBezTo>
                              <a:pt x="133" y="1043"/>
                              <a:pt x="133" y="1043"/>
                              <a:pt x="133" y="1043"/>
                            </a:cubicBezTo>
                            <a:lnTo>
                              <a:pt x="0" y="1107"/>
                            </a:lnTo>
                            <a:close/>
                            <a:moveTo>
                              <a:pt x="233" y="1113"/>
                            </a:moveTo>
                            <a:cubicBezTo>
                              <a:pt x="220" y="1086"/>
                              <a:pt x="233" y="1050"/>
                              <a:pt x="263" y="1035"/>
                            </a:cubicBezTo>
                            <a:cubicBezTo>
                              <a:pt x="293" y="1021"/>
                              <a:pt x="330" y="1033"/>
                              <a:pt x="343" y="1060"/>
                            </a:cubicBezTo>
                            <a:cubicBezTo>
                              <a:pt x="359" y="1093"/>
                              <a:pt x="346" y="1130"/>
                              <a:pt x="316" y="1144"/>
                            </a:cubicBezTo>
                            <a:cubicBezTo>
                              <a:pt x="308" y="1148"/>
                              <a:pt x="299" y="1150"/>
                              <a:pt x="290" y="1150"/>
                            </a:cubicBezTo>
                            <a:cubicBezTo>
                              <a:pt x="267" y="1150"/>
                              <a:pt x="245" y="1137"/>
                              <a:pt x="233" y="1113"/>
                            </a:cubicBezTo>
                            <a:moveTo>
                              <a:pt x="240" y="986"/>
                            </a:moveTo>
                            <a:cubicBezTo>
                              <a:pt x="184" y="1013"/>
                              <a:pt x="152" y="1079"/>
                              <a:pt x="181" y="1138"/>
                            </a:cubicBezTo>
                            <a:cubicBezTo>
                              <a:pt x="211" y="1201"/>
                              <a:pt x="277" y="1223"/>
                              <a:pt x="339" y="1193"/>
                            </a:cubicBezTo>
                            <a:cubicBezTo>
                              <a:pt x="402" y="1163"/>
                              <a:pt x="425" y="1097"/>
                              <a:pt x="395" y="1034"/>
                            </a:cubicBezTo>
                            <a:cubicBezTo>
                              <a:pt x="376" y="994"/>
                              <a:pt x="336" y="974"/>
                              <a:pt x="295" y="974"/>
                            </a:cubicBezTo>
                            <a:cubicBezTo>
                              <a:pt x="276" y="974"/>
                              <a:pt x="257" y="978"/>
                              <a:pt x="240" y="986"/>
                            </a:cubicBezTo>
                            <a:moveTo>
                              <a:pt x="513" y="863"/>
                            </a:moveTo>
                            <a:cubicBezTo>
                              <a:pt x="522" y="986"/>
                              <a:pt x="522" y="986"/>
                              <a:pt x="522" y="986"/>
                            </a:cubicBezTo>
                            <a:cubicBezTo>
                              <a:pt x="432" y="902"/>
                              <a:pt x="432" y="902"/>
                              <a:pt x="432" y="902"/>
                            </a:cubicBezTo>
                            <a:cubicBezTo>
                              <a:pt x="383" y="926"/>
                              <a:pt x="383" y="926"/>
                              <a:pt x="383" y="926"/>
                            </a:cubicBezTo>
                            <a:cubicBezTo>
                              <a:pt x="443" y="1135"/>
                              <a:pt x="443" y="1135"/>
                              <a:pt x="443" y="1135"/>
                            </a:cubicBezTo>
                            <a:cubicBezTo>
                              <a:pt x="493" y="1111"/>
                              <a:pt x="493" y="1111"/>
                              <a:pt x="493" y="1111"/>
                            </a:cubicBezTo>
                            <a:cubicBezTo>
                              <a:pt x="456" y="992"/>
                              <a:pt x="456" y="992"/>
                              <a:pt x="456" y="992"/>
                            </a:cubicBezTo>
                            <a:cubicBezTo>
                              <a:pt x="456" y="991"/>
                              <a:pt x="456" y="991"/>
                              <a:pt x="456" y="991"/>
                            </a:cubicBezTo>
                            <a:cubicBezTo>
                              <a:pt x="555" y="1081"/>
                              <a:pt x="555" y="1081"/>
                              <a:pt x="555" y="1081"/>
                            </a:cubicBezTo>
                            <a:cubicBezTo>
                              <a:pt x="575" y="1072"/>
                              <a:pt x="575" y="1072"/>
                              <a:pt x="575" y="1072"/>
                            </a:cubicBezTo>
                            <a:cubicBezTo>
                              <a:pt x="567" y="938"/>
                              <a:pt x="567" y="938"/>
                              <a:pt x="567" y="938"/>
                            </a:cubicBezTo>
                            <a:cubicBezTo>
                              <a:pt x="568" y="938"/>
                              <a:pt x="568" y="938"/>
                              <a:pt x="568" y="938"/>
                            </a:cubicBezTo>
                            <a:cubicBezTo>
                              <a:pt x="636" y="1042"/>
                              <a:pt x="636" y="1042"/>
                              <a:pt x="636" y="1042"/>
                            </a:cubicBezTo>
                            <a:cubicBezTo>
                              <a:pt x="686" y="1018"/>
                              <a:pt x="686" y="1018"/>
                              <a:pt x="686" y="1018"/>
                            </a:cubicBezTo>
                            <a:cubicBezTo>
                              <a:pt x="563" y="838"/>
                              <a:pt x="563" y="838"/>
                              <a:pt x="563" y="838"/>
                            </a:cubicBezTo>
                            <a:lnTo>
                              <a:pt x="513" y="863"/>
                            </a:lnTo>
                            <a:close/>
                            <a:moveTo>
                              <a:pt x="702" y="887"/>
                            </a:moveTo>
                            <a:cubicBezTo>
                              <a:pt x="689" y="860"/>
                              <a:pt x="702" y="824"/>
                              <a:pt x="732" y="809"/>
                            </a:cubicBezTo>
                            <a:cubicBezTo>
                              <a:pt x="762" y="795"/>
                              <a:pt x="798" y="807"/>
                              <a:pt x="811" y="834"/>
                            </a:cubicBezTo>
                            <a:cubicBezTo>
                              <a:pt x="827" y="868"/>
                              <a:pt x="814" y="904"/>
                              <a:pt x="784" y="918"/>
                            </a:cubicBezTo>
                            <a:cubicBezTo>
                              <a:pt x="776" y="922"/>
                              <a:pt x="767" y="924"/>
                              <a:pt x="758" y="924"/>
                            </a:cubicBezTo>
                            <a:cubicBezTo>
                              <a:pt x="736" y="924"/>
                              <a:pt x="713" y="911"/>
                              <a:pt x="702" y="887"/>
                            </a:cubicBezTo>
                            <a:moveTo>
                              <a:pt x="708" y="761"/>
                            </a:moveTo>
                            <a:cubicBezTo>
                              <a:pt x="652" y="788"/>
                              <a:pt x="621" y="853"/>
                              <a:pt x="649" y="912"/>
                            </a:cubicBezTo>
                            <a:cubicBezTo>
                              <a:pt x="679" y="975"/>
                              <a:pt x="746" y="997"/>
                              <a:pt x="808" y="967"/>
                            </a:cubicBezTo>
                            <a:cubicBezTo>
                              <a:pt x="870" y="937"/>
                              <a:pt x="894" y="871"/>
                              <a:pt x="863" y="809"/>
                            </a:cubicBezTo>
                            <a:cubicBezTo>
                              <a:pt x="844" y="768"/>
                              <a:pt x="804" y="748"/>
                              <a:pt x="763" y="748"/>
                            </a:cubicBezTo>
                            <a:cubicBezTo>
                              <a:pt x="745" y="748"/>
                              <a:pt x="726" y="752"/>
                              <a:pt x="708" y="761"/>
                            </a:cubicBezTo>
                            <a:moveTo>
                              <a:pt x="911" y="718"/>
                            </a:moveTo>
                            <a:cubicBezTo>
                              <a:pt x="916" y="716"/>
                              <a:pt x="916" y="716"/>
                              <a:pt x="916" y="716"/>
                            </a:cubicBezTo>
                            <a:cubicBezTo>
                              <a:pt x="932" y="708"/>
                              <a:pt x="952" y="702"/>
                              <a:pt x="962" y="723"/>
                            </a:cubicBezTo>
                            <a:cubicBezTo>
                              <a:pt x="972" y="744"/>
                              <a:pt x="955" y="756"/>
                              <a:pt x="939" y="764"/>
                            </a:cubicBezTo>
                            <a:cubicBezTo>
                              <a:pt x="934" y="767"/>
                              <a:pt x="934" y="767"/>
                              <a:pt x="934" y="767"/>
                            </a:cubicBezTo>
                            <a:lnTo>
                              <a:pt x="911" y="718"/>
                            </a:lnTo>
                            <a:close/>
                            <a:moveTo>
                              <a:pt x="917" y="668"/>
                            </a:moveTo>
                            <a:cubicBezTo>
                              <a:pt x="842" y="704"/>
                              <a:pt x="842" y="704"/>
                              <a:pt x="842" y="704"/>
                            </a:cubicBezTo>
                            <a:cubicBezTo>
                              <a:pt x="935" y="898"/>
                              <a:pt x="935" y="898"/>
                              <a:pt x="935" y="898"/>
                            </a:cubicBezTo>
                            <a:cubicBezTo>
                              <a:pt x="986" y="873"/>
                              <a:pt x="986" y="873"/>
                              <a:pt x="986" y="873"/>
                            </a:cubicBezTo>
                            <a:cubicBezTo>
                              <a:pt x="950" y="799"/>
                              <a:pt x="950" y="799"/>
                              <a:pt x="950" y="799"/>
                            </a:cubicBezTo>
                            <a:cubicBezTo>
                              <a:pt x="950" y="799"/>
                              <a:pt x="950" y="799"/>
                              <a:pt x="950" y="799"/>
                            </a:cubicBezTo>
                            <a:cubicBezTo>
                              <a:pt x="1034" y="850"/>
                              <a:pt x="1034" y="850"/>
                              <a:pt x="1034" y="850"/>
                            </a:cubicBezTo>
                            <a:cubicBezTo>
                              <a:pt x="1096" y="820"/>
                              <a:pt x="1096" y="820"/>
                              <a:pt x="1096" y="820"/>
                            </a:cubicBezTo>
                            <a:cubicBezTo>
                              <a:pt x="997" y="770"/>
                              <a:pt x="997" y="770"/>
                              <a:pt x="997" y="770"/>
                            </a:cubicBezTo>
                            <a:cubicBezTo>
                              <a:pt x="1022" y="752"/>
                              <a:pt x="1026" y="722"/>
                              <a:pt x="1013" y="695"/>
                            </a:cubicBezTo>
                            <a:cubicBezTo>
                              <a:pt x="1001" y="669"/>
                              <a:pt x="981" y="657"/>
                              <a:pt x="958" y="657"/>
                            </a:cubicBezTo>
                            <a:cubicBezTo>
                              <a:pt x="945" y="657"/>
                              <a:pt x="931" y="661"/>
                              <a:pt x="917" y="668"/>
                            </a:cubicBezTo>
                            <a:moveTo>
                              <a:pt x="1086" y="634"/>
                            </a:moveTo>
                            <a:cubicBezTo>
                              <a:pt x="1090" y="632"/>
                              <a:pt x="1090" y="632"/>
                              <a:pt x="1090" y="632"/>
                            </a:cubicBezTo>
                            <a:cubicBezTo>
                              <a:pt x="1107" y="624"/>
                              <a:pt x="1127" y="618"/>
                              <a:pt x="1137" y="639"/>
                            </a:cubicBezTo>
                            <a:cubicBezTo>
                              <a:pt x="1147" y="660"/>
                              <a:pt x="1130" y="672"/>
                              <a:pt x="1114" y="680"/>
                            </a:cubicBezTo>
                            <a:cubicBezTo>
                              <a:pt x="1109" y="682"/>
                              <a:pt x="1109" y="682"/>
                              <a:pt x="1109" y="682"/>
                            </a:cubicBezTo>
                            <a:lnTo>
                              <a:pt x="1086" y="634"/>
                            </a:lnTo>
                            <a:close/>
                            <a:moveTo>
                              <a:pt x="1092" y="583"/>
                            </a:moveTo>
                            <a:cubicBezTo>
                              <a:pt x="1017" y="620"/>
                              <a:pt x="1017" y="620"/>
                              <a:pt x="1017" y="620"/>
                            </a:cubicBezTo>
                            <a:cubicBezTo>
                              <a:pt x="1110" y="813"/>
                              <a:pt x="1110" y="813"/>
                              <a:pt x="1110" y="813"/>
                            </a:cubicBezTo>
                            <a:cubicBezTo>
                              <a:pt x="1160" y="789"/>
                              <a:pt x="1160" y="789"/>
                              <a:pt x="1160" y="789"/>
                            </a:cubicBezTo>
                            <a:cubicBezTo>
                              <a:pt x="1124" y="715"/>
                              <a:pt x="1124" y="715"/>
                              <a:pt x="1124" y="715"/>
                            </a:cubicBezTo>
                            <a:cubicBezTo>
                              <a:pt x="1125" y="714"/>
                              <a:pt x="1125" y="714"/>
                              <a:pt x="1125" y="714"/>
                            </a:cubicBezTo>
                            <a:cubicBezTo>
                              <a:pt x="1209" y="766"/>
                              <a:pt x="1209" y="766"/>
                              <a:pt x="1209" y="766"/>
                            </a:cubicBezTo>
                            <a:cubicBezTo>
                              <a:pt x="1271" y="736"/>
                              <a:pt x="1271" y="736"/>
                              <a:pt x="1271" y="736"/>
                            </a:cubicBezTo>
                            <a:cubicBezTo>
                              <a:pt x="1172" y="686"/>
                              <a:pt x="1172" y="686"/>
                              <a:pt x="1172" y="686"/>
                            </a:cubicBezTo>
                            <a:cubicBezTo>
                              <a:pt x="1197" y="668"/>
                              <a:pt x="1201" y="637"/>
                              <a:pt x="1188" y="611"/>
                            </a:cubicBezTo>
                            <a:cubicBezTo>
                              <a:pt x="1175" y="584"/>
                              <a:pt x="1155" y="573"/>
                              <a:pt x="1133" y="573"/>
                            </a:cubicBezTo>
                            <a:cubicBezTo>
                              <a:pt x="1120" y="573"/>
                              <a:pt x="1106" y="577"/>
                              <a:pt x="1092" y="583"/>
                            </a:cubicBezTo>
                            <a:moveTo>
                              <a:pt x="1279" y="608"/>
                            </a:moveTo>
                            <a:cubicBezTo>
                              <a:pt x="1266" y="582"/>
                              <a:pt x="1279" y="545"/>
                              <a:pt x="1309" y="531"/>
                            </a:cubicBezTo>
                            <a:cubicBezTo>
                              <a:pt x="1339" y="516"/>
                              <a:pt x="1376" y="529"/>
                              <a:pt x="1389" y="555"/>
                            </a:cubicBezTo>
                            <a:cubicBezTo>
                              <a:pt x="1405" y="589"/>
                              <a:pt x="1392" y="625"/>
                              <a:pt x="1362" y="640"/>
                            </a:cubicBezTo>
                            <a:cubicBezTo>
                              <a:pt x="1353" y="644"/>
                              <a:pt x="1345" y="646"/>
                              <a:pt x="1336" y="646"/>
                            </a:cubicBezTo>
                            <a:cubicBezTo>
                              <a:pt x="1313" y="646"/>
                              <a:pt x="1291" y="632"/>
                              <a:pt x="1279" y="608"/>
                            </a:cubicBezTo>
                            <a:moveTo>
                              <a:pt x="1286" y="482"/>
                            </a:moveTo>
                            <a:cubicBezTo>
                              <a:pt x="1230" y="509"/>
                              <a:pt x="1198" y="575"/>
                              <a:pt x="1227" y="633"/>
                            </a:cubicBezTo>
                            <a:cubicBezTo>
                              <a:pt x="1257" y="696"/>
                              <a:pt x="1323" y="718"/>
                              <a:pt x="1385" y="689"/>
                            </a:cubicBezTo>
                            <a:cubicBezTo>
                              <a:pt x="1447" y="658"/>
                              <a:pt x="1471" y="593"/>
                              <a:pt x="1441" y="530"/>
                            </a:cubicBezTo>
                            <a:cubicBezTo>
                              <a:pt x="1421" y="490"/>
                              <a:pt x="1382" y="469"/>
                              <a:pt x="1341" y="469"/>
                            </a:cubicBezTo>
                            <a:cubicBezTo>
                              <a:pt x="1322" y="469"/>
                              <a:pt x="1303" y="474"/>
                              <a:pt x="1286" y="482"/>
                            </a:cubicBezTo>
                            <a:moveTo>
                              <a:pt x="945" y="489"/>
                            </a:moveTo>
                            <a:cubicBezTo>
                              <a:pt x="950" y="486"/>
                              <a:pt x="950" y="486"/>
                              <a:pt x="950" y="486"/>
                            </a:cubicBezTo>
                            <a:cubicBezTo>
                              <a:pt x="966" y="479"/>
                              <a:pt x="990" y="464"/>
                              <a:pt x="1002" y="488"/>
                            </a:cubicBezTo>
                            <a:cubicBezTo>
                              <a:pt x="1012" y="509"/>
                              <a:pt x="986" y="520"/>
                              <a:pt x="971" y="528"/>
                            </a:cubicBezTo>
                            <a:cubicBezTo>
                              <a:pt x="965" y="531"/>
                              <a:pt x="965" y="531"/>
                              <a:pt x="965" y="531"/>
                            </a:cubicBezTo>
                            <a:lnTo>
                              <a:pt x="945" y="489"/>
                            </a:lnTo>
                            <a:close/>
                            <a:moveTo>
                              <a:pt x="909" y="414"/>
                            </a:moveTo>
                            <a:cubicBezTo>
                              <a:pt x="912" y="412"/>
                              <a:pt x="912" y="412"/>
                              <a:pt x="912" y="412"/>
                            </a:cubicBezTo>
                            <a:cubicBezTo>
                              <a:pt x="926" y="406"/>
                              <a:pt x="942" y="399"/>
                              <a:pt x="951" y="417"/>
                            </a:cubicBezTo>
                            <a:cubicBezTo>
                              <a:pt x="959" y="433"/>
                              <a:pt x="946" y="442"/>
                              <a:pt x="932" y="449"/>
                            </a:cubicBezTo>
                            <a:cubicBezTo>
                              <a:pt x="927" y="452"/>
                              <a:pt x="927" y="452"/>
                              <a:pt x="927" y="452"/>
                            </a:cubicBezTo>
                            <a:lnTo>
                              <a:pt x="909" y="414"/>
                            </a:lnTo>
                            <a:close/>
                            <a:moveTo>
                              <a:pt x="912" y="365"/>
                            </a:moveTo>
                            <a:cubicBezTo>
                              <a:pt x="840" y="400"/>
                              <a:pt x="840" y="400"/>
                              <a:pt x="840" y="400"/>
                            </a:cubicBezTo>
                            <a:cubicBezTo>
                              <a:pt x="933" y="593"/>
                              <a:pt x="933" y="593"/>
                              <a:pt x="933" y="593"/>
                            </a:cubicBezTo>
                            <a:cubicBezTo>
                              <a:pt x="1011" y="556"/>
                              <a:pt x="1011" y="556"/>
                              <a:pt x="1011" y="556"/>
                            </a:cubicBezTo>
                            <a:cubicBezTo>
                              <a:pt x="1046" y="539"/>
                              <a:pt x="1075" y="509"/>
                              <a:pt x="1055" y="468"/>
                            </a:cubicBezTo>
                            <a:cubicBezTo>
                              <a:pt x="1042" y="441"/>
                              <a:pt x="1021" y="428"/>
                              <a:pt x="992" y="438"/>
                            </a:cubicBezTo>
                            <a:cubicBezTo>
                              <a:pt x="991" y="437"/>
                              <a:pt x="991" y="437"/>
                              <a:pt x="991" y="437"/>
                            </a:cubicBezTo>
                            <a:cubicBezTo>
                              <a:pt x="1003" y="422"/>
                              <a:pt x="1002" y="405"/>
                              <a:pt x="994" y="388"/>
                            </a:cubicBezTo>
                            <a:cubicBezTo>
                              <a:pt x="982" y="365"/>
                              <a:pt x="967" y="355"/>
                              <a:pt x="948" y="355"/>
                            </a:cubicBezTo>
                            <a:cubicBezTo>
                              <a:pt x="937" y="355"/>
                              <a:pt x="925" y="359"/>
                              <a:pt x="912" y="365"/>
                            </a:cubicBezTo>
                            <a:moveTo>
                              <a:pt x="1641" y="318"/>
                            </a:moveTo>
                            <a:cubicBezTo>
                              <a:pt x="1665" y="461"/>
                              <a:pt x="1665" y="461"/>
                              <a:pt x="1665" y="461"/>
                            </a:cubicBezTo>
                            <a:cubicBezTo>
                              <a:pt x="1665" y="461"/>
                              <a:pt x="1665" y="461"/>
                              <a:pt x="1665" y="461"/>
                            </a:cubicBezTo>
                            <a:cubicBezTo>
                              <a:pt x="1566" y="354"/>
                              <a:pt x="1566" y="354"/>
                              <a:pt x="1566" y="354"/>
                            </a:cubicBezTo>
                            <a:cubicBezTo>
                              <a:pt x="1526" y="374"/>
                              <a:pt x="1526" y="374"/>
                              <a:pt x="1526" y="374"/>
                            </a:cubicBezTo>
                            <a:cubicBezTo>
                              <a:pt x="1546" y="519"/>
                              <a:pt x="1546" y="519"/>
                              <a:pt x="1546" y="519"/>
                            </a:cubicBezTo>
                            <a:cubicBezTo>
                              <a:pt x="1545" y="519"/>
                              <a:pt x="1545" y="519"/>
                              <a:pt x="1545" y="519"/>
                            </a:cubicBezTo>
                            <a:cubicBezTo>
                              <a:pt x="1451" y="410"/>
                              <a:pt x="1451" y="410"/>
                              <a:pt x="1451" y="410"/>
                            </a:cubicBezTo>
                            <a:cubicBezTo>
                              <a:pt x="1399" y="435"/>
                              <a:pt x="1399" y="435"/>
                              <a:pt x="1399" y="435"/>
                            </a:cubicBezTo>
                            <a:cubicBezTo>
                              <a:pt x="1550" y="601"/>
                              <a:pt x="1550" y="601"/>
                              <a:pt x="1550" y="601"/>
                            </a:cubicBezTo>
                            <a:cubicBezTo>
                              <a:pt x="1601" y="576"/>
                              <a:pt x="1601" y="576"/>
                              <a:pt x="1601" y="576"/>
                            </a:cubicBezTo>
                            <a:cubicBezTo>
                              <a:pt x="1585" y="446"/>
                              <a:pt x="1585" y="446"/>
                              <a:pt x="1585" y="446"/>
                            </a:cubicBezTo>
                            <a:cubicBezTo>
                              <a:pt x="1586" y="445"/>
                              <a:pt x="1586" y="445"/>
                              <a:pt x="1586" y="445"/>
                            </a:cubicBezTo>
                            <a:cubicBezTo>
                              <a:pt x="1674" y="541"/>
                              <a:pt x="1674" y="541"/>
                              <a:pt x="1674" y="541"/>
                            </a:cubicBezTo>
                            <a:cubicBezTo>
                              <a:pt x="1725" y="517"/>
                              <a:pt x="1725" y="517"/>
                              <a:pt x="1725" y="517"/>
                            </a:cubicBezTo>
                            <a:cubicBezTo>
                              <a:pt x="1694" y="293"/>
                              <a:pt x="1694" y="293"/>
                              <a:pt x="1694" y="293"/>
                            </a:cubicBezTo>
                            <a:lnTo>
                              <a:pt x="1641" y="318"/>
                            </a:lnTo>
                            <a:close/>
                            <a:moveTo>
                              <a:pt x="1014" y="316"/>
                            </a:moveTo>
                            <a:cubicBezTo>
                              <a:pt x="1107" y="510"/>
                              <a:pt x="1107" y="510"/>
                              <a:pt x="1107" y="510"/>
                            </a:cubicBezTo>
                            <a:cubicBezTo>
                              <a:pt x="1217" y="456"/>
                              <a:pt x="1217" y="456"/>
                              <a:pt x="1217" y="456"/>
                            </a:cubicBezTo>
                            <a:cubicBezTo>
                              <a:pt x="1197" y="414"/>
                              <a:pt x="1197" y="414"/>
                              <a:pt x="1197" y="414"/>
                            </a:cubicBezTo>
                            <a:cubicBezTo>
                              <a:pt x="1137" y="443"/>
                              <a:pt x="1137" y="443"/>
                              <a:pt x="1137" y="443"/>
                            </a:cubicBezTo>
                            <a:cubicBezTo>
                              <a:pt x="1121" y="409"/>
                              <a:pt x="1121" y="409"/>
                              <a:pt x="1121" y="409"/>
                            </a:cubicBezTo>
                            <a:cubicBezTo>
                              <a:pt x="1178" y="382"/>
                              <a:pt x="1178" y="382"/>
                              <a:pt x="1178" y="382"/>
                            </a:cubicBezTo>
                            <a:cubicBezTo>
                              <a:pt x="1157" y="339"/>
                              <a:pt x="1157" y="339"/>
                              <a:pt x="1157" y="339"/>
                            </a:cubicBezTo>
                            <a:cubicBezTo>
                              <a:pt x="1100" y="367"/>
                              <a:pt x="1100" y="367"/>
                              <a:pt x="1100" y="367"/>
                            </a:cubicBezTo>
                            <a:cubicBezTo>
                              <a:pt x="1085" y="334"/>
                              <a:pt x="1085" y="334"/>
                              <a:pt x="1085" y="334"/>
                            </a:cubicBezTo>
                            <a:cubicBezTo>
                              <a:pt x="1144" y="305"/>
                              <a:pt x="1144" y="305"/>
                              <a:pt x="1144" y="305"/>
                            </a:cubicBezTo>
                            <a:cubicBezTo>
                              <a:pt x="1124" y="263"/>
                              <a:pt x="1124" y="263"/>
                              <a:pt x="1124" y="263"/>
                            </a:cubicBezTo>
                            <a:lnTo>
                              <a:pt x="1014" y="316"/>
                            </a:lnTo>
                            <a:close/>
                            <a:moveTo>
                              <a:pt x="1769" y="250"/>
                            </a:moveTo>
                            <a:cubicBezTo>
                              <a:pt x="1731" y="269"/>
                              <a:pt x="1715" y="308"/>
                              <a:pt x="1734" y="347"/>
                            </a:cubicBezTo>
                            <a:cubicBezTo>
                              <a:pt x="1752" y="385"/>
                              <a:pt x="1777" y="383"/>
                              <a:pt x="1813" y="377"/>
                            </a:cubicBezTo>
                            <a:cubicBezTo>
                              <a:pt x="1825" y="375"/>
                              <a:pt x="1847" y="370"/>
                              <a:pt x="1854" y="384"/>
                            </a:cubicBezTo>
                            <a:cubicBezTo>
                              <a:pt x="1861" y="398"/>
                              <a:pt x="1851" y="410"/>
                              <a:pt x="1839" y="415"/>
                            </a:cubicBezTo>
                            <a:cubicBezTo>
                              <a:pt x="1822" y="424"/>
                              <a:pt x="1803" y="422"/>
                              <a:pt x="1785" y="417"/>
                            </a:cubicBezTo>
                            <a:cubicBezTo>
                              <a:pt x="1783" y="468"/>
                              <a:pt x="1783" y="468"/>
                              <a:pt x="1783" y="468"/>
                            </a:cubicBezTo>
                            <a:cubicBezTo>
                              <a:pt x="1809" y="472"/>
                              <a:pt x="1837" y="469"/>
                              <a:pt x="1862" y="457"/>
                            </a:cubicBezTo>
                            <a:cubicBezTo>
                              <a:pt x="1881" y="448"/>
                              <a:pt x="1899" y="432"/>
                              <a:pt x="1908" y="412"/>
                            </a:cubicBezTo>
                            <a:cubicBezTo>
                              <a:pt x="1917" y="392"/>
                              <a:pt x="1912" y="370"/>
                              <a:pt x="1903" y="350"/>
                            </a:cubicBezTo>
                            <a:cubicBezTo>
                              <a:pt x="1887" y="319"/>
                              <a:pt x="1860" y="316"/>
                              <a:pt x="1829" y="321"/>
                            </a:cubicBezTo>
                            <a:cubicBezTo>
                              <a:pt x="1815" y="323"/>
                              <a:pt x="1815" y="323"/>
                              <a:pt x="1815" y="323"/>
                            </a:cubicBezTo>
                            <a:cubicBezTo>
                              <a:pt x="1804" y="324"/>
                              <a:pt x="1789" y="327"/>
                              <a:pt x="1783" y="315"/>
                            </a:cubicBezTo>
                            <a:cubicBezTo>
                              <a:pt x="1778" y="305"/>
                              <a:pt x="1788" y="293"/>
                              <a:pt x="1797" y="289"/>
                            </a:cubicBezTo>
                            <a:cubicBezTo>
                              <a:pt x="1809" y="283"/>
                              <a:pt x="1824" y="282"/>
                              <a:pt x="1837" y="285"/>
                            </a:cubicBezTo>
                            <a:cubicBezTo>
                              <a:pt x="1838" y="237"/>
                              <a:pt x="1838" y="237"/>
                              <a:pt x="1838" y="237"/>
                            </a:cubicBezTo>
                            <a:cubicBezTo>
                              <a:pt x="1835" y="237"/>
                              <a:pt x="1833" y="236"/>
                              <a:pt x="1830" y="236"/>
                            </a:cubicBezTo>
                            <a:cubicBezTo>
                              <a:pt x="1810" y="236"/>
                              <a:pt x="1787" y="242"/>
                              <a:pt x="1769" y="250"/>
                            </a:cubicBezTo>
                            <a:moveTo>
                              <a:pt x="1140" y="255"/>
                            </a:moveTo>
                            <a:cubicBezTo>
                              <a:pt x="1161" y="297"/>
                              <a:pt x="1161" y="297"/>
                              <a:pt x="1161" y="297"/>
                            </a:cubicBezTo>
                            <a:cubicBezTo>
                              <a:pt x="1202" y="277"/>
                              <a:pt x="1202" y="277"/>
                              <a:pt x="1202" y="277"/>
                            </a:cubicBezTo>
                            <a:cubicBezTo>
                              <a:pt x="1275" y="428"/>
                              <a:pt x="1275" y="428"/>
                              <a:pt x="1275" y="428"/>
                            </a:cubicBezTo>
                            <a:cubicBezTo>
                              <a:pt x="1326" y="404"/>
                              <a:pt x="1326" y="404"/>
                              <a:pt x="1326" y="404"/>
                            </a:cubicBezTo>
                            <a:cubicBezTo>
                              <a:pt x="1253" y="253"/>
                              <a:pt x="1253" y="253"/>
                              <a:pt x="1253" y="253"/>
                            </a:cubicBezTo>
                            <a:cubicBezTo>
                              <a:pt x="1294" y="233"/>
                              <a:pt x="1294" y="233"/>
                              <a:pt x="1294" y="233"/>
                            </a:cubicBezTo>
                            <a:cubicBezTo>
                              <a:pt x="1274" y="190"/>
                              <a:pt x="1274" y="190"/>
                              <a:pt x="1274" y="190"/>
                            </a:cubicBezTo>
                            <a:lnTo>
                              <a:pt x="1140" y="255"/>
                            </a:lnTo>
                            <a:close/>
                            <a:moveTo>
                              <a:pt x="1277" y="189"/>
                            </a:moveTo>
                            <a:cubicBezTo>
                              <a:pt x="1298" y="231"/>
                              <a:pt x="1298" y="231"/>
                              <a:pt x="1298" y="231"/>
                            </a:cubicBezTo>
                            <a:cubicBezTo>
                              <a:pt x="1339" y="211"/>
                              <a:pt x="1339" y="211"/>
                              <a:pt x="1339" y="211"/>
                            </a:cubicBezTo>
                            <a:cubicBezTo>
                              <a:pt x="1412" y="362"/>
                              <a:pt x="1412" y="362"/>
                              <a:pt x="1412" y="362"/>
                            </a:cubicBezTo>
                            <a:cubicBezTo>
                              <a:pt x="1462" y="338"/>
                              <a:pt x="1462" y="338"/>
                              <a:pt x="1462" y="338"/>
                            </a:cubicBezTo>
                            <a:cubicBezTo>
                              <a:pt x="1390" y="187"/>
                              <a:pt x="1390" y="187"/>
                              <a:pt x="1390" y="187"/>
                            </a:cubicBezTo>
                            <a:cubicBezTo>
                              <a:pt x="1431" y="167"/>
                              <a:pt x="1431" y="167"/>
                              <a:pt x="1431" y="167"/>
                            </a:cubicBezTo>
                            <a:cubicBezTo>
                              <a:pt x="1411" y="124"/>
                              <a:pt x="1411" y="124"/>
                              <a:pt x="1411" y="124"/>
                            </a:cubicBezTo>
                            <a:lnTo>
                              <a:pt x="1277" y="189"/>
                            </a:lnTo>
                            <a:close/>
                            <a:moveTo>
                              <a:pt x="1429" y="115"/>
                            </a:moveTo>
                            <a:cubicBezTo>
                              <a:pt x="1522" y="309"/>
                              <a:pt x="1522" y="309"/>
                              <a:pt x="1522" y="309"/>
                            </a:cubicBezTo>
                            <a:cubicBezTo>
                              <a:pt x="1633" y="256"/>
                              <a:pt x="1633" y="256"/>
                              <a:pt x="1633" y="256"/>
                            </a:cubicBezTo>
                            <a:cubicBezTo>
                              <a:pt x="1612" y="213"/>
                              <a:pt x="1612" y="213"/>
                              <a:pt x="1612" y="213"/>
                            </a:cubicBezTo>
                            <a:cubicBezTo>
                              <a:pt x="1552" y="242"/>
                              <a:pt x="1552" y="242"/>
                              <a:pt x="1552" y="242"/>
                            </a:cubicBezTo>
                            <a:cubicBezTo>
                              <a:pt x="1536" y="209"/>
                              <a:pt x="1536" y="209"/>
                              <a:pt x="1536" y="209"/>
                            </a:cubicBezTo>
                            <a:cubicBezTo>
                              <a:pt x="1593" y="181"/>
                              <a:pt x="1593" y="181"/>
                              <a:pt x="1593" y="181"/>
                            </a:cubicBezTo>
                            <a:cubicBezTo>
                              <a:pt x="1572" y="139"/>
                              <a:pt x="1572" y="139"/>
                              <a:pt x="1572" y="139"/>
                            </a:cubicBezTo>
                            <a:cubicBezTo>
                              <a:pt x="1515" y="166"/>
                              <a:pt x="1515" y="166"/>
                              <a:pt x="1515" y="166"/>
                            </a:cubicBezTo>
                            <a:cubicBezTo>
                              <a:pt x="1500" y="134"/>
                              <a:pt x="1500" y="134"/>
                              <a:pt x="1500" y="134"/>
                            </a:cubicBezTo>
                            <a:cubicBezTo>
                              <a:pt x="1560" y="105"/>
                              <a:pt x="1560" y="105"/>
                              <a:pt x="1560" y="105"/>
                            </a:cubicBezTo>
                            <a:cubicBezTo>
                              <a:pt x="1539" y="62"/>
                              <a:pt x="1539" y="62"/>
                              <a:pt x="1539" y="62"/>
                            </a:cubicBezTo>
                            <a:lnTo>
                              <a:pt x="1429" y="115"/>
                            </a:lnTo>
                            <a:close/>
                            <a:moveTo>
                              <a:pt x="1639" y="61"/>
                            </a:moveTo>
                            <a:cubicBezTo>
                              <a:pt x="1644" y="59"/>
                              <a:pt x="1644" y="59"/>
                              <a:pt x="1644" y="59"/>
                            </a:cubicBezTo>
                            <a:cubicBezTo>
                              <a:pt x="1661" y="51"/>
                              <a:pt x="1680" y="45"/>
                              <a:pt x="1691" y="66"/>
                            </a:cubicBezTo>
                            <a:cubicBezTo>
                              <a:pt x="1701" y="87"/>
                              <a:pt x="1684" y="99"/>
                              <a:pt x="1667" y="107"/>
                            </a:cubicBezTo>
                            <a:cubicBezTo>
                              <a:pt x="1662" y="110"/>
                              <a:pt x="1662" y="110"/>
                              <a:pt x="1662" y="110"/>
                            </a:cubicBezTo>
                            <a:lnTo>
                              <a:pt x="1639" y="61"/>
                            </a:lnTo>
                            <a:close/>
                            <a:moveTo>
                              <a:pt x="1645" y="11"/>
                            </a:moveTo>
                            <a:cubicBezTo>
                              <a:pt x="1570" y="47"/>
                              <a:pt x="1570" y="47"/>
                              <a:pt x="1570" y="47"/>
                            </a:cubicBezTo>
                            <a:cubicBezTo>
                              <a:pt x="1664" y="241"/>
                              <a:pt x="1664" y="241"/>
                              <a:pt x="1664" y="241"/>
                            </a:cubicBezTo>
                            <a:cubicBezTo>
                              <a:pt x="1714" y="217"/>
                              <a:pt x="1714" y="217"/>
                              <a:pt x="1714" y="217"/>
                            </a:cubicBezTo>
                            <a:cubicBezTo>
                              <a:pt x="1678" y="142"/>
                              <a:pt x="1678" y="142"/>
                              <a:pt x="1678" y="142"/>
                            </a:cubicBezTo>
                            <a:cubicBezTo>
                              <a:pt x="1679" y="142"/>
                              <a:pt x="1679" y="142"/>
                              <a:pt x="1679" y="142"/>
                            </a:cubicBezTo>
                            <a:cubicBezTo>
                              <a:pt x="1762" y="193"/>
                              <a:pt x="1762" y="193"/>
                              <a:pt x="1762" y="193"/>
                            </a:cubicBezTo>
                            <a:cubicBezTo>
                              <a:pt x="1825" y="163"/>
                              <a:pt x="1825" y="163"/>
                              <a:pt x="1825" y="163"/>
                            </a:cubicBezTo>
                            <a:cubicBezTo>
                              <a:pt x="1726" y="113"/>
                              <a:pt x="1726" y="113"/>
                              <a:pt x="1726" y="113"/>
                            </a:cubicBezTo>
                            <a:cubicBezTo>
                              <a:pt x="1751" y="95"/>
                              <a:pt x="1755" y="65"/>
                              <a:pt x="1742" y="38"/>
                            </a:cubicBezTo>
                            <a:cubicBezTo>
                              <a:pt x="1729" y="12"/>
                              <a:pt x="1709" y="0"/>
                              <a:pt x="1686" y="0"/>
                            </a:cubicBezTo>
                            <a:cubicBezTo>
                              <a:pt x="1673" y="0"/>
                              <a:pt x="1659" y="4"/>
                              <a:pt x="1645" y="11"/>
                            </a:cubicBezTo>
                          </a:path>
                        </a:pathLst>
                      </a:custGeom>
                      <a:gradFill rotWithShape="0">
                        <a:gsLst>
                          <a:gs pos="0">
                            <a:srgbClr val="6f60aa"/>
                          </a:gs>
                          <a:gs pos="100000">
                            <a:srgbClr val="fed301"/>
                          </a:gs>
                        </a:gsLst>
                        <a:lin ang="19800000"/>
                      </a:gradFill>
                      <a:ln w="0">
                        <a:noFill/>
                      </a:ln>
                    </wps:spPr>
                    <wps:style>
                      <a:lnRef idx="0"/>
                      <a:fillRef idx="0"/>
                      <a:effectRef idx="0"/>
                      <a:fontRef idx="minor"/>
                    </wps:style>
                    <wps:bodyPr/>
                  </wps:wsp>
                </a:graphicData>
              </a:graphic>
            </wp:anchor>
          </w:drawing>
        </mc:Choice>
        <mc:Fallback>
          <w:pict>
            <v:shape id="shape_0" ID="Freeform 2" coordsize="1917,1281" path="m0,1107c20,1150,20,1150,20,1150c62,1130,62,1130,62,1130c135,1281,135,1281,135,1281c185,1256,185,1256,185,1256c112,1105,112,1105,112,1105c154,1085,154,1085,154,1085c133,1043,133,1043,133,1043l0,1107xm233,1113c220,1086,233,1050,263,1035c293,1021,330,1033,343,1060c359,1093,346,1130,316,1144c308,1148,299,1150,290,1150c267,1150,245,1137,233,1113m240,986c184,1013,152,1079,181,1138c211,1201,277,1223,339,1193c402,1163,425,1097,395,1034c376,994,336,974,295,974c276,974,257,978,240,986m513,863c522,986,522,986,522,986c432,902,432,902,432,902c383,926,383,926,383,926c443,1135,443,1135,443,1135c493,1111,493,1111,493,1111c456,992,456,992,456,992c456,991,456,991,456,991c555,1081,555,1081,555,1081c575,1072,575,1072,575,1072c567,938,567,938,567,938c568,938,568,938,568,938c636,1042,636,1042,636,1042c686,1018,686,1018,686,1018c563,838,563,838,563,838l513,863xm702,887c689,860,702,824,732,809c762,795,798,807,811,834c827,868,814,904,784,918c776,922,767,924,758,924c736,924,713,911,702,887m708,761c652,788,621,853,649,912c679,975,746,997,808,967c870,937,894,871,863,809c844,768,804,748,763,748c745,748,726,752,708,761m911,718c916,716,916,716,916,716c932,708,952,702,962,723c972,744,955,756,939,764c934,767,934,767,934,767l911,718xm917,668c842,704,842,704,842,704c935,898,935,898,935,898c986,873,986,873,986,873c950,799,950,799,950,799c950,799,950,799,950,799c1034,850,1034,850,1034,850c1096,820,1096,820,1096,820c997,770,997,770,997,770c1022,752,1026,722,1013,695c1001,669,981,657,958,657c945,657,931,661,917,668m1086,634c1090,632,1090,632,1090,632c1107,624,1127,618,1137,639c1147,660,1130,672,1114,680c1109,682,1109,682,1109,682l1086,634xm1092,583c1017,620,1017,620,1017,620c1110,813,1110,813,1110,813c1160,789,1160,789,1160,789c1124,715,1124,715,1124,715c1125,714,1125,714,1125,714c1209,766,1209,766,1209,766c1271,736,1271,736,1271,736c1172,686,1172,686,1172,686c1197,668,1201,637,1188,611c1175,584,1155,573,1133,573c1120,573,1106,577,1092,583m1279,608c1266,582,1279,545,1309,531c1339,516,1376,529,1389,555c1405,589,1392,625,1362,640c1353,644,1345,646,1336,646c1313,646,1291,632,1279,608m1286,482c1230,509,1198,575,1227,633c1257,696,1323,718,1385,689c1447,658,1471,593,1441,530c1421,490,1382,469,1341,469c1322,469,1303,474,1286,482m945,489c950,486,950,486,950,486c966,479,990,464,1002,488c1012,509,986,520,971,528c965,531,965,531,965,531l945,489xm909,414c912,412,912,412,912,412c926,406,942,399,951,417c959,433,946,442,932,449c927,452,927,452,927,452l909,414xm912,365c840,400,840,400,840,400c933,593,933,593,933,593c1011,556,1011,556,1011,556c1046,539,1075,509,1055,468c1042,441,1021,428,992,438c991,437,991,437,991,437c1003,422,1002,405,994,388c982,365,967,355,948,355c937,355,925,359,912,365m1641,318c1665,461,1665,461,1665,461c1665,461,1665,461,1665,461c1566,354,1566,354,1566,354c1526,374,1526,374,1526,374c1546,519,1546,519,1546,519c1545,519,1545,519,1545,519c1451,410,1451,410,1451,410c1399,435,1399,435,1399,435c1550,601,1550,601,1550,601c1601,576,1601,576,1601,576c1585,446,1585,446,1585,446c1586,445,1586,445,1586,445c1674,541,1674,541,1674,541c1725,517,1725,517,1725,517c1694,293,1694,293,1694,293l1641,318xm1014,316c1107,510,1107,510,1107,510c1217,456,1217,456,1217,456c1197,414,1197,414,1197,414c1137,443,1137,443,1137,443c1121,409,1121,409,1121,409c1178,382,1178,382,1178,382c1157,339,1157,339,1157,339c1100,367,1100,367,1100,367c1085,334,1085,334,1085,334c1144,305,1144,305,1144,305c1124,263,1124,263,1124,263l1014,316xm1769,250c1731,269,1715,308,1734,347c1752,385,1777,383,1813,377c1825,375,1847,370,1854,384c1861,398,1851,410,1839,415c1822,424,1803,422,1785,417c1783,468,1783,468,1783,468c1809,472,1837,469,1862,457c1881,448,1899,432,1908,412c1917,392,1912,370,1903,350c1887,319,1860,316,1829,321c1815,323,1815,323,1815,323c1804,324,1789,327,1783,315c1778,305,1788,293,1797,289c1809,283,1824,282,1837,285c1838,237,1838,237,1838,237c1835,237,1833,236,1830,236c1810,236,1787,242,1769,250m1140,255c1161,297,1161,297,1161,297c1202,277,1202,277,1202,277c1275,428,1275,428,1275,428c1326,404,1326,404,1326,404c1253,253,1253,253,1253,253c1294,233,1294,233,1294,233c1274,190,1274,190,1274,190l1140,255xm1277,189c1298,231,1298,231,1298,231c1339,211,1339,211,1339,211c1412,362,1412,362,1412,362c1462,338,1462,338,1462,338c1390,187,1390,187,1390,187c1431,167,1431,167,1431,167c1411,124,1411,124,1411,124l1277,189xm1429,115c1522,309,1522,309,1522,309c1633,256,1633,256,1633,256c1612,213,1612,213,1612,213c1552,242,1552,242,1552,242c1536,209,1536,209,1536,209c1593,181,1593,181,1593,181c1572,139,1572,139,1572,139c1515,166,1515,166,1515,166c1500,134,1500,134,1500,134c1560,105,1560,105,1560,105c1539,62,1539,62,1539,62l1429,115xm1639,61c1644,59,1644,59,1644,59c1661,51,1680,45,1691,66c1701,87,1684,99,1667,107c1662,110,1662,110,1662,110l1639,61xm1645,11c1570,47,1570,47,1570,47c1664,241,1664,241,1664,241c1714,217,1714,217,1714,217c1678,142,1678,142,1678,142c1679,142,1679,142,1679,142c1762,193,1762,193,1762,193c1825,163,1825,163,1825,163c1726,113,1726,113,1726,113c1751,95,1755,65,1742,38c1729,12,1709,0,1686,0c1673,0,1659,4,1645,11e" fillcolor="#fed301" stroked="f" o:allowincell="f" style="position:absolute;margin-left:608.3pt;margin-top:526.65pt;width:65.15pt;height:43.5pt;mso-wrap-style:none;v-text-anchor:middle;mso-position-horizontal-relative:margin;mso-position-vertical-relative:page">
              <v:fill o:detectmouseclick="t" color2="#6f60aa"/>
              <v:stroke color="#3465a4" joinstyle="round" endcap="flat"/>
              <w10:wrap type="none"/>
            </v:shape>
          </w:pict>
        </mc:Fallback>
      </mc:AlternateContent>
    </w:r>
    <w:r>
      <w:rPr>
        <w:rFonts w:cs="Arial" w:ascii="Arial" w:hAnsi="Arial"/>
        <w:sz w:val="16"/>
        <w:szCs w:val="16"/>
      </w:rPr>
      <w:t xml:space="preserve">Parish Partnership Funding Application 2017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630" w:leader="none"/>
        <w:tab w:val="center" w:pos="4153" w:leader="none"/>
        <w:tab w:val="right" w:pos="8306" w:leader="none"/>
      </w:tabs>
      <w:rPr/>
    </w:pPr>
    <w:r>
      <mc:AlternateContent>
        <mc:Choice Requires="wps">
          <w:drawing>
            <wp:anchor behindDoc="1" distT="0" distB="0" distL="114300" distR="113030" simplePos="0" locked="0" layoutInCell="0" allowOverlap="1" relativeHeight="25">
              <wp:simplePos x="0" y="0"/>
              <wp:positionH relativeFrom="margin">
                <wp:posOffset>5012055</wp:posOffset>
              </wp:positionH>
              <wp:positionV relativeFrom="page">
                <wp:posOffset>9868535</wp:posOffset>
              </wp:positionV>
              <wp:extent cx="828040" cy="553085"/>
              <wp:effectExtent l="0" t="635" r="0" b="0"/>
              <wp:wrapNone/>
              <wp:docPr id="8" name="Freeform 3"/>
              <a:graphic xmlns:a="http://schemas.openxmlformats.org/drawingml/2006/main">
                <a:graphicData uri="http://schemas.microsoft.com/office/word/2010/wordprocessingShape">
                  <wps:wsp>
                    <wps:cNvSpPr/>
                    <wps:spPr>
                      <a:xfrm>
                        <a:off x="0" y="0"/>
                        <a:ext cx="828000" cy="552960"/>
                      </a:xfrm>
                      <a:custGeom>
                        <a:avLst/>
                        <a:gdLst/>
                        <a:ahLst/>
                        <a:rect l="l" t="t" r="r" b="b"/>
                        <a:pathLst>
                          <a:path w="1917" h="1281">
                            <a:moveTo>
                              <a:pt x="0" y="1107"/>
                            </a:moveTo>
                            <a:cubicBezTo>
                              <a:pt x="20" y="1150"/>
                              <a:pt x="20" y="1150"/>
                              <a:pt x="20" y="1150"/>
                            </a:cubicBezTo>
                            <a:cubicBezTo>
                              <a:pt x="62" y="1130"/>
                              <a:pt x="62" y="1130"/>
                              <a:pt x="62" y="1130"/>
                            </a:cubicBezTo>
                            <a:cubicBezTo>
                              <a:pt x="135" y="1281"/>
                              <a:pt x="135" y="1281"/>
                              <a:pt x="135" y="1281"/>
                            </a:cubicBezTo>
                            <a:cubicBezTo>
                              <a:pt x="185" y="1256"/>
                              <a:pt x="185" y="1256"/>
                              <a:pt x="185" y="1256"/>
                            </a:cubicBezTo>
                            <a:cubicBezTo>
                              <a:pt x="112" y="1105"/>
                              <a:pt x="112" y="1105"/>
                              <a:pt x="112" y="1105"/>
                            </a:cubicBezTo>
                            <a:cubicBezTo>
                              <a:pt x="154" y="1085"/>
                              <a:pt x="154" y="1085"/>
                              <a:pt x="154" y="1085"/>
                            </a:cubicBezTo>
                            <a:cubicBezTo>
                              <a:pt x="133" y="1043"/>
                              <a:pt x="133" y="1043"/>
                              <a:pt x="133" y="1043"/>
                            </a:cubicBezTo>
                            <a:lnTo>
                              <a:pt x="0" y="1107"/>
                            </a:lnTo>
                            <a:close/>
                            <a:moveTo>
                              <a:pt x="233" y="1113"/>
                            </a:moveTo>
                            <a:cubicBezTo>
                              <a:pt x="220" y="1086"/>
                              <a:pt x="233" y="1050"/>
                              <a:pt x="263" y="1035"/>
                            </a:cubicBezTo>
                            <a:cubicBezTo>
                              <a:pt x="293" y="1021"/>
                              <a:pt x="330" y="1033"/>
                              <a:pt x="343" y="1060"/>
                            </a:cubicBezTo>
                            <a:cubicBezTo>
                              <a:pt x="359" y="1093"/>
                              <a:pt x="346" y="1130"/>
                              <a:pt x="316" y="1144"/>
                            </a:cubicBezTo>
                            <a:cubicBezTo>
                              <a:pt x="308" y="1148"/>
                              <a:pt x="299" y="1150"/>
                              <a:pt x="290" y="1150"/>
                            </a:cubicBezTo>
                            <a:cubicBezTo>
                              <a:pt x="267" y="1150"/>
                              <a:pt x="245" y="1137"/>
                              <a:pt x="233" y="1113"/>
                            </a:cubicBezTo>
                            <a:moveTo>
                              <a:pt x="240" y="986"/>
                            </a:moveTo>
                            <a:cubicBezTo>
                              <a:pt x="184" y="1013"/>
                              <a:pt x="152" y="1079"/>
                              <a:pt x="181" y="1138"/>
                            </a:cubicBezTo>
                            <a:cubicBezTo>
                              <a:pt x="211" y="1201"/>
                              <a:pt x="277" y="1223"/>
                              <a:pt x="339" y="1193"/>
                            </a:cubicBezTo>
                            <a:cubicBezTo>
                              <a:pt x="402" y="1163"/>
                              <a:pt x="425" y="1097"/>
                              <a:pt x="395" y="1034"/>
                            </a:cubicBezTo>
                            <a:cubicBezTo>
                              <a:pt x="376" y="994"/>
                              <a:pt x="336" y="974"/>
                              <a:pt x="295" y="974"/>
                            </a:cubicBezTo>
                            <a:cubicBezTo>
                              <a:pt x="276" y="974"/>
                              <a:pt x="257" y="978"/>
                              <a:pt x="240" y="986"/>
                            </a:cubicBezTo>
                            <a:moveTo>
                              <a:pt x="513" y="863"/>
                            </a:moveTo>
                            <a:cubicBezTo>
                              <a:pt x="522" y="986"/>
                              <a:pt x="522" y="986"/>
                              <a:pt x="522" y="986"/>
                            </a:cubicBezTo>
                            <a:cubicBezTo>
                              <a:pt x="432" y="902"/>
                              <a:pt x="432" y="902"/>
                              <a:pt x="432" y="902"/>
                            </a:cubicBezTo>
                            <a:cubicBezTo>
                              <a:pt x="383" y="926"/>
                              <a:pt x="383" y="926"/>
                              <a:pt x="383" y="926"/>
                            </a:cubicBezTo>
                            <a:cubicBezTo>
                              <a:pt x="443" y="1135"/>
                              <a:pt x="443" y="1135"/>
                              <a:pt x="443" y="1135"/>
                            </a:cubicBezTo>
                            <a:cubicBezTo>
                              <a:pt x="493" y="1111"/>
                              <a:pt x="493" y="1111"/>
                              <a:pt x="493" y="1111"/>
                            </a:cubicBezTo>
                            <a:cubicBezTo>
                              <a:pt x="456" y="992"/>
                              <a:pt x="456" y="992"/>
                              <a:pt x="456" y="992"/>
                            </a:cubicBezTo>
                            <a:cubicBezTo>
                              <a:pt x="456" y="991"/>
                              <a:pt x="456" y="991"/>
                              <a:pt x="456" y="991"/>
                            </a:cubicBezTo>
                            <a:cubicBezTo>
                              <a:pt x="555" y="1081"/>
                              <a:pt x="555" y="1081"/>
                              <a:pt x="555" y="1081"/>
                            </a:cubicBezTo>
                            <a:cubicBezTo>
                              <a:pt x="575" y="1072"/>
                              <a:pt x="575" y="1072"/>
                              <a:pt x="575" y="1072"/>
                            </a:cubicBezTo>
                            <a:cubicBezTo>
                              <a:pt x="567" y="938"/>
                              <a:pt x="567" y="938"/>
                              <a:pt x="567" y="938"/>
                            </a:cubicBezTo>
                            <a:cubicBezTo>
                              <a:pt x="568" y="938"/>
                              <a:pt x="568" y="938"/>
                              <a:pt x="568" y="938"/>
                            </a:cubicBezTo>
                            <a:cubicBezTo>
                              <a:pt x="636" y="1042"/>
                              <a:pt x="636" y="1042"/>
                              <a:pt x="636" y="1042"/>
                            </a:cubicBezTo>
                            <a:cubicBezTo>
                              <a:pt x="686" y="1018"/>
                              <a:pt x="686" y="1018"/>
                              <a:pt x="686" y="1018"/>
                            </a:cubicBezTo>
                            <a:cubicBezTo>
                              <a:pt x="563" y="838"/>
                              <a:pt x="563" y="838"/>
                              <a:pt x="563" y="838"/>
                            </a:cubicBezTo>
                            <a:lnTo>
                              <a:pt x="513" y="863"/>
                            </a:lnTo>
                            <a:close/>
                            <a:moveTo>
                              <a:pt x="702" y="887"/>
                            </a:moveTo>
                            <a:cubicBezTo>
                              <a:pt x="689" y="860"/>
                              <a:pt x="702" y="824"/>
                              <a:pt x="732" y="809"/>
                            </a:cubicBezTo>
                            <a:cubicBezTo>
                              <a:pt x="762" y="795"/>
                              <a:pt x="798" y="807"/>
                              <a:pt x="811" y="834"/>
                            </a:cubicBezTo>
                            <a:cubicBezTo>
                              <a:pt x="827" y="868"/>
                              <a:pt x="814" y="904"/>
                              <a:pt x="784" y="918"/>
                            </a:cubicBezTo>
                            <a:cubicBezTo>
                              <a:pt x="776" y="922"/>
                              <a:pt x="767" y="924"/>
                              <a:pt x="758" y="924"/>
                            </a:cubicBezTo>
                            <a:cubicBezTo>
                              <a:pt x="736" y="924"/>
                              <a:pt x="713" y="911"/>
                              <a:pt x="702" y="887"/>
                            </a:cubicBezTo>
                            <a:moveTo>
                              <a:pt x="708" y="761"/>
                            </a:moveTo>
                            <a:cubicBezTo>
                              <a:pt x="652" y="788"/>
                              <a:pt x="621" y="853"/>
                              <a:pt x="649" y="912"/>
                            </a:cubicBezTo>
                            <a:cubicBezTo>
                              <a:pt x="679" y="975"/>
                              <a:pt x="746" y="997"/>
                              <a:pt x="808" y="967"/>
                            </a:cubicBezTo>
                            <a:cubicBezTo>
                              <a:pt x="870" y="937"/>
                              <a:pt x="894" y="871"/>
                              <a:pt x="863" y="809"/>
                            </a:cubicBezTo>
                            <a:cubicBezTo>
                              <a:pt x="844" y="768"/>
                              <a:pt x="804" y="748"/>
                              <a:pt x="763" y="748"/>
                            </a:cubicBezTo>
                            <a:cubicBezTo>
                              <a:pt x="745" y="748"/>
                              <a:pt x="726" y="752"/>
                              <a:pt x="708" y="761"/>
                            </a:cubicBezTo>
                            <a:moveTo>
                              <a:pt x="911" y="718"/>
                            </a:moveTo>
                            <a:cubicBezTo>
                              <a:pt x="916" y="716"/>
                              <a:pt x="916" y="716"/>
                              <a:pt x="916" y="716"/>
                            </a:cubicBezTo>
                            <a:cubicBezTo>
                              <a:pt x="932" y="708"/>
                              <a:pt x="952" y="702"/>
                              <a:pt x="962" y="723"/>
                            </a:cubicBezTo>
                            <a:cubicBezTo>
                              <a:pt x="972" y="744"/>
                              <a:pt x="955" y="756"/>
                              <a:pt x="939" y="764"/>
                            </a:cubicBezTo>
                            <a:cubicBezTo>
                              <a:pt x="934" y="767"/>
                              <a:pt x="934" y="767"/>
                              <a:pt x="934" y="767"/>
                            </a:cubicBezTo>
                            <a:lnTo>
                              <a:pt x="911" y="718"/>
                            </a:lnTo>
                            <a:close/>
                            <a:moveTo>
                              <a:pt x="917" y="668"/>
                            </a:moveTo>
                            <a:cubicBezTo>
                              <a:pt x="842" y="704"/>
                              <a:pt x="842" y="704"/>
                              <a:pt x="842" y="704"/>
                            </a:cubicBezTo>
                            <a:cubicBezTo>
                              <a:pt x="935" y="898"/>
                              <a:pt x="935" y="898"/>
                              <a:pt x="935" y="898"/>
                            </a:cubicBezTo>
                            <a:cubicBezTo>
                              <a:pt x="986" y="873"/>
                              <a:pt x="986" y="873"/>
                              <a:pt x="986" y="873"/>
                            </a:cubicBezTo>
                            <a:cubicBezTo>
                              <a:pt x="950" y="799"/>
                              <a:pt x="950" y="799"/>
                              <a:pt x="950" y="799"/>
                            </a:cubicBezTo>
                            <a:cubicBezTo>
                              <a:pt x="950" y="799"/>
                              <a:pt x="950" y="799"/>
                              <a:pt x="950" y="799"/>
                            </a:cubicBezTo>
                            <a:cubicBezTo>
                              <a:pt x="1034" y="850"/>
                              <a:pt x="1034" y="850"/>
                              <a:pt x="1034" y="850"/>
                            </a:cubicBezTo>
                            <a:cubicBezTo>
                              <a:pt x="1096" y="820"/>
                              <a:pt x="1096" y="820"/>
                              <a:pt x="1096" y="820"/>
                            </a:cubicBezTo>
                            <a:cubicBezTo>
                              <a:pt x="997" y="770"/>
                              <a:pt x="997" y="770"/>
                              <a:pt x="997" y="770"/>
                            </a:cubicBezTo>
                            <a:cubicBezTo>
                              <a:pt x="1022" y="752"/>
                              <a:pt x="1026" y="722"/>
                              <a:pt x="1013" y="695"/>
                            </a:cubicBezTo>
                            <a:cubicBezTo>
                              <a:pt x="1001" y="669"/>
                              <a:pt x="981" y="657"/>
                              <a:pt x="958" y="657"/>
                            </a:cubicBezTo>
                            <a:cubicBezTo>
                              <a:pt x="945" y="657"/>
                              <a:pt x="931" y="661"/>
                              <a:pt x="917" y="668"/>
                            </a:cubicBezTo>
                            <a:moveTo>
                              <a:pt x="1086" y="634"/>
                            </a:moveTo>
                            <a:cubicBezTo>
                              <a:pt x="1090" y="632"/>
                              <a:pt x="1090" y="632"/>
                              <a:pt x="1090" y="632"/>
                            </a:cubicBezTo>
                            <a:cubicBezTo>
                              <a:pt x="1107" y="624"/>
                              <a:pt x="1127" y="618"/>
                              <a:pt x="1137" y="639"/>
                            </a:cubicBezTo>
                            <a:cubicBezTo>
                              <a:pt x="1147" y="660"/>
                              <a:pt x="1130" y="672"/>
                              <a:pt x="1114" y="680"/>
                            </a:cubicBezTo>
                            <a:cubicBezTo>
                              <a:pt x="1109" y="682"/>
                              <a:pt x="1109" y="682"/>
                              <a:pt x="1109" y="682"/>
                            </a:cubicBezTo>
                            <a:lnTo>
                              <a:pt x="1086" y="634"/>
                            </a:lnTo>
                            <a:close/>
                            <a:moveTo>
                              <a:pt x="1092" y="583"/>
                            </a:moveTo>
                            <a:cubicBezTo>
                              <a:pt x="1017" y="620"/>
                              <a:pt x="1017" y="620"/>
                              <a:pt x="1017" y="620"/>
                            </a:cubicBezTo>
                            <a:cubicBezTo>
                              <a:pt x="1110" y="813"/>
                              <a:pt x="1110" y="813"/>
                              <a:pt x="1110" y="813"/>
                            </a:cubicBezTo>
                            <a:cubicBezTo>
                              <a:pt x="1160" y="789"/>
                              <a:pt x="1160" y="789"/>
                              <a:pt x="1160" y="789"/>
                            </a:cubicBezTo>
                            <a:cubicBezTo>
                              <a:pt x="1124" y="715"/>
                              <a:pt x="1124" y="715"/>
                              <a:pt x="1124" y="715"/>
                            </a:cubicBezTo>
                            <a:cubicBezTo>
                              <a:pt x="1125" y="714"/>
                              <a:pt x="1125" y="714"/>
                              <a:pt x="1125" y="714"/>
                            </a:cubicBezTo>
                            <a:cubicBezTo>
                              <a:pt x="1209" y="766"/>
                              <a:pt x="1209" y="766"/>
                              <a:pt x="1209" y="766"/>
                            </a:cubicBezTo>
                            <a:cubicBezTo>
                              <a:pt x="1271" y="736"/>
                              <a:pt x="1271" y="736"/>
                              <a:pt x="1271" y="736"/>
                            </a:cubicBezTo>
                            <a:cubicBezTo>
                              <a:pt x="1172" y="686"/>
                              <a:pt x="1172" y="686"/>
                              <a:pt x="1172" y="686"/>
                            </a:cubicBezTo>
                            <a:cubicBezTo>
                              <a:pt x="1197" y="668"/>
                              <a:pt x="1201" y="637"/>
                              <a:pt x="1188" y="611"/>
                            </a:cubicBezTo>
                            <a:cubicBezTo>
                              <a:pt x="1175" y="584"/>
                              <a:pt x="1155" y="573"/>
                              <a:pt x="1133" y="573"/>
                            </a:cubicBezTo>
                            <a:cubicBezTo>
                              <a:pt x="1120" y="573"/>
                              <a:pt x="1106" y="577"/>
                              <a:pt x="1092" y="583"/>
                            </a:cubicBezTo>
                            <a:moveTo>
                              <a:pt x="1279" y="608"/>
                            </a:moveTo>
                            <a:cubicBezTo>
                              <a:pt x="1266" y="582"/>
                              <a:pt x="1279" y="545"/>
                              <a:pt x="1309" y="531"/>
                            </a:cubicBezTo>
                            <a:cubicBezTo>
                              <a:pt x="1339" y="516"/>
                              <a:pt x="1376" y="529"/>
                              <a:pt x="1389" y="555"/>
                            </a:cubicBezTo>
                            <a:cubicBezTo>
                              <a:pt x="1405" y="589"/>
                              <a:pt x="1392" y="625"/>
                              <a:pt x="1362" y="640"/>
                            </a:cubicBezTo>
                            <a:cubicBezTo>
                              <a:pt x="1353" y="644"/>
                              <a:pt x="1345" y="646"/>
                              <a:pt x="1336" y="646"/>
                            </a:cubicBezTo>
                            <a:cubicBezTo>
                              <a:pt x="1313" y="646"/>
                              <a:pt x="1291" y="632"/>
                              <a:pt x="1279" y="608"/>
                            </a:cubicBezTo>
                            <a:moveTo>
                              <a:pt x="1286" y="482"/>
                            </a:moveTo>
                            <a:cubicBezTo>
                              <a:pt x="1230" y="509"/>
                              <a:pt x="1198" y="575"/>
                              <a:pt x="1227" y="633"/>
                            </a:cubicBezTo>
                            <a:cubicBezTo>
                              <a:pt x="1257" y="696"/>
                              <a:pt x="1323" y="718"/>
                              <a:pt x="1385" y="689"/>
                            </a:cubicBezTo>
                            <a:cubicBezTo>
                              <a:pt x="1447" y="658"/>
                              <a:pt x="1471" y="593"/>
                              <a:pt x="1441" y="530"/>
                            </a:cubicBezTo>
                            <a:cubicBezTo>
                              <a:pt x="1421" y="490"/>
                              <a:pt x="1382" y="469"/>
                              <a:pt x="1341" y="469"/>
                            </a:cubicBezTo>
                            <a:cubicBezTo>
                              <a:pt x="1322" y="469"/>
                              <a:pt x="1303" y="474"/>
                              <a:pt x="1286" y="482"/>
                            </a:cubicBezTo>
                            <a:moveTo>
                              <a:pt x="945" y="489"/>
                            </a:moveTo>
                            <a:cubicBezTo>
                              <a:pt x="950" y="486"/>
                              <a:pt x="950" y="486"/>
                              <a:pt x="950" y="486"/>
                            </a:cubicBezTo>
                            <a:cubicBezTo>
                              <a:pt x="966" y="479"/>
                              <a:pt x="990" y="464"/>
                              <a:pt x="1002" y="488"/>
                            </a:cubicBezTo>
                            <a:cubicBezTo>
                              <a:pt x="1012" y="509"/>
                              <a:pt x="986" y="520"/>
                              <a:pt x="971" y="528"/>
                            </a:cubicBezTo>
                            <a:cubicBezTo>
                              <a:pt x="965" y="531"/>
                              <a:pt x="965" y="531"/>
                              <a:pt x="965" y="531"/>
                            </a:cubicBezTo>
                            <a:lnTo>
                              <a:pt x="945" y="489"/>
                            </a:lnTo>
                            <a:close/>
                            <a:moveTo>
                              <a:pt x="909" y="414"/>
                            </a:moveTo>
                            <a:cubicBezTo>
                              <a:pt x="912" y="412"/>
                              <a:pt x="912" y="412"/>
                              <a:pt x="912" y="412"/>
                            </a:cubicBezTo>
                            <a:cubicBezTo>
                              <a:pt x="926" y="406"/>
                              <a:pt x="942" y="399"/>
                              <a:pt x="951" y="417"/>
                            </a:cubicBezTo>
                            <a:cubicBezTo>
                              <a:pt x="959" y="433"/>
                              <a:pt x="946" y="442"/>
                              <a:pt x="932" y="449"/>
                            </a:cubicBezTo>
                            <a:cubicBezTo>
                              <a:pt x="927" y="452"/>
                              <a:pt x="927" y="452"/>
                              <a:pt x="927" y="452"/>
                            </a:cubicBezTo>
                            <a:lnTo>
                              <a:pt x="909" y="414"/>
                            </a:lnTo>
                            <a:close/>
                            <a:moveTo>
                              <a:pt x="912" y="365"/>
                            </a:moveTo>
                            <a:cubicBezTo>
                              <a:pt x="840" y="400"/>
                              <a:pt x="840" y="400"/>
                              <a:pt x="840" y="400"/>
                            </a:cubicBezTo>
                            <a:cubicBezTo>
                              <a:pt x="933" y="593"/>
                              <a:pt x="933" y="593"/>
                              <a:pt x="933" y="593"/>
                            </a:cubicBezTo>
                            <a:cubicBezTo>
                              <a:pt x="1011" y="556"/>
                              <a:pt x="1011" y="556"/>
                              <a:pt x="1011" y="556"/>
                            </a:cubicBezTo>
                            <a:cubicBezTo>
                              <a:pt x="1046" y="539"/>
                              <a:pt x="1075" y="509"/>
                              <a:pt x="1055" y="468"/>
                            </a:cubicBezTo>
                            <a:cubicBezTo>
                              <a:pt x="1042" y="441"/>
                              <a:pt x="1021" y="428"/>
                              <a:pt x="992" y="438"/>
                            </a:cubicBezTo>
                            <a:cubicBezTo>
                              <a:pt x="991" y="437"/>
                              <a:pt x="991" y="437"/>
                              <a:pt x="991" y="437"/>
                            </a:cubicBezTo>
                            <a:cubicBezTo>
                              <a:pt x="1003" y="422"/>
                              <a:pt x="1002" y="405"/>
                              <a:pt x="994" y="388"/>
                            </a:cubicBezTo>
                            <a:cubicBezTo>
                              <a:pt x="982" y="365"/>
                              <a:pt x="967" y="355"/>
                              <a:pt x="948" y="355"/>
                            </a:cubicBezTo>
                            <a:cubicBezTo>
                              <a:pt x="937" y="355"/>
                              <a:pt x="925" y="359"/>
                              <a:pt x="912" y="365"/>
                            </a:cubicBezTo>
                            <a:moveTo>
                              <a:pt x="1641" y="318"/>
                            </a:moveTo>
                            <a:cubicBezTo>
                              <a:pt x="1665" y="461"/>
                              <a:pt x="1665" y="461"/>
                              <a:pt x="1665" y="461"/>
                            </a:cubicBezTo>
                            <a:cubicBezTo>
                              <a:pt x="1665" y="461"/>
                              <a:pt x="1665" y="461"/>
                              <a:pt x="1665" y="461"/>
                            </a:cubicBezTo>
                            <a:cubicBezTo>
                              <a:pt x="1566" y="354"/>
                              <a:pt x="1566" y="354"/>
                              <a:pt x="1566" y="354"/>
                            </a:cubicBezTo>
                            <a:cubicBezTo>
                              <a:pt x="1526" y="374"/>
                              <a:pt x="1526" y="374"/>
                              <a:pt x="1526" y="374"/>
                            </a:cubicBezTo>
                            <a:cubicBezTo>
                              <a:pt x="1546" y="519"/>
                              <a:pt x="1546" y="519"/>
                              <a:pt x="1546" y="519"/>
                            </a:cubicBezTo>
                            <a:cubicBezTo>
                              <a:pt x="1545" y="519"/>
                              <a:pt x="1545" y="519"/>
                              <a:pt x="1545" y="519"/>
                            </a:cubicBezTo>
                            <a:cubicBezTo>
                              <a:pt x="1451" y="410"/>
                              <a:pt x="1451" y="410"/>
                              <a:pt x="1451" y="410"/>
                            </a:cubicBezTo>
                            <a:cubicBezTo>
                              <a:pt x="1399" y="435"/>
                              <a:pt x="1399" y="435"/>
                              <a:pt x="1399" y="435"/>
                            </a:cubicBezTo>
                            <a:cubicBezTo>
                              <a:pt x="1550" y="601"/>
                              <a:pt x="1550" y="601"/>
                              <a:pt x="1550" y="601"/>
                            </a:cubicBezTo>
                            <a:cubicBezTo>
                              <a:pt x="1601" y="576"/>
                              <a:pt x="1601" y="576"/>
                              <a:pt x="1601" y="576"/>
                            </a:cubicBezTo>
                            <a:cubicBezTo>
                              <a:pt x="1585" y="446"/>
                              <a:pt x="1585" y="446"/>
                              <a:pt x="1585" y="446"/>
                            </a:cubicBezTo>
                            <a:cubicBezTo>
                              <a:pt x="1586" y="445"/>
                              <a:pt x="1586" y="445"/>
                              <a:pt x="1586" y="445"/>
                            </a:cubicBezTo>
                            <a:cubicBezTo>
                              <a:pt x="1674" y="541"/>
                              <a:pt x="1674" y="541"/>
                              <a:pt x="1674" y="541"/>
                            </a:cubicBezTo>
                            <a:cubicBezTo>
                              <a:pt x="1725" y="517"/>
                              <a:pt x="1725" y="517"/>
                              <a:pt x="1725" y="517"/>
                            </a:cubicBezTo>
                            <a:cubicBezTo>
                              <a:pt x="1694" y="293"/>
                              <a:pt x="1694" y="293"/>
                              <a:pt x="1694" y="293"/>
                            </a:cubicBezTo>
                            <a:lnTo>
                              <a:pt x="1641" y="318"/>
                            </a:lnTo>
                            <a:close/>
                            <a:moveTo>
                              <a:pt x="1014" y="316"/>
                            </a:moveTo>
                            <a:cubicBezTo>
                              <a:pt x="1107" y="510"/>
                              <a:pt x="1107" y="510"/>
                              <a:pt x="1107" y="510"/>
                            </a:cubicBezTo>
                            <a:cubicBezTo>
                              <a:pt x="1217" y="456"/>
                              <a:pt x="1217" y="456"/>
                              <a:pt x="1217" y="456"/>
                            </a:cubicBezTo>
                            <a:cubicBezTo>
                              <a:pt x="1197" y="414"/>
                              <a:pt x="1197" y="414"/>
                              <a:pt x="1197" y="414"/>
                            </a:cubicBezTo>
                            <a:cubicBezTo>
                              <a:pt x="1137" y="443"/>
                              <a:pt x="1137" y="443"/>
                              <a:pt x="1137" y="443"/>
                            </a:cubicBezTo>
                            <a:cubicBezTo>
                              <a:pt x="1121" y="409"/>
                              <a:pt x="1121" y="409"/>
                              <a:pt x="1121" y="409"/>
                            </a:cubicBezTo>
                            <a:cubicBezTo>
                              <a:pt x="1178" y="382"/>
                              <a:pt x="1178" y="382"/>
                              <a:pt x="1178" y="382"/>
                            </a:cubicBezTo>
                            <a:cubicBezTo>
                              <a:pt x="1157" y="339"/>
                              <a:pt x="1157" y="339"/>
                              <a:pt x="1157" y="339"/>
                            </a:cubicBezTo>
                            <a:cubicBezTo>
                              <a:pt x="1100" y="367"/>
                              <a:pt x="1100" y="367"/>
                              <a:pt x="1100" y="367"/>
                            </a:cubicBezTo>
                            <a:cubicBezTo>
                              <a:pt x="1085" y="334"/>
                              <a:pt x="1085" y="334"/>
                              <a:pt x="1085" y="334"/>
                            </a:cubicBezTo>
                            <a:cubicBezTo>
                              <a:pt x="1144" y="305"/>
                              <a:pt x="1144" y="305"/>
                              <a:pt x="1144" y="305"/>
                            </a:cubicBezTo>
                            <a:cubicBezTo>
                              <a:pt x="1124" y="263"/>
                              <a:pt x="1124" y="263"/>
                              <a:pt x="1124" y="263"/>
                            </a:cubicBezTo>
                            <a:lnTo>
                              <a:pt x="1014" y="316"/>
                            </a:lnTo>
                            <a:close/>
                            <a:moveTo>
                              <a:pt x="1769" y="250"/>
                            </a:moveTo>
                            <a:cubicBezTo>
                              <a:pt x="1731" y="269"/>
                              <a:pt x="1715" y="308"/>
                              <a:pt x="1734" y="347"/>
                            </a:cubicBezTo>
                            <a:cubicBezTo>
                              <a:pt x="1752" y="385"/>
                              <a:pt x="1777" y="383"/>
                              <a:pt x="1813" y="377"/>
                            </a:cubicBezTo>
                            <a:cubicBezTo>
                              <a:pt x="1825" y="375"/>
                              <a:pt x="1847" y="370"/>
                              <a:pt x="1854" y="384"/>
                            </a:cubicBezTo>
                            <a:cubicBezTo>
                              <a:pt x="1861" y="398"/>
                              <a:pt x="1851" y="410"/>
                              <a:pt x="1839" y="415"/>
                            </a:cubicBezTo>
                            <a:cubicBezTo>
                              <a:pt x="1822" y="424"/>
                              <a:pt x="1803" y="422"/>
                              <a:pt x="1785" y="417"/>
                            </a:cubicBezTo>
                            <a:cubicBezTo>
                              <a:pt x="1783" y="468"/>
                              <a:pt x="1783" y="468"/>
                              <a:pt x="1783" y="468"/>
                            </a:cubicBezTo>
                            <a:cubicBezTo>
                              <a:pt x="1809" y="472"/>
                              <a:pt x="1837" y="469"/>
                              <a:pt x="1862" y="457"/>
                            </a:cubicBezTo>
                            <a:cubicBezTo>
                              <a:pt x="1881" y="448"/>
                              <a:pt x="1899" y="432"/>
                              <a:pt x="1908" y="412"/>
                            </a:cubicBezTo>
                            <a:cubicBezTo>
                              <a:pt x="1917" y="392"/>
                              <a:pt x="1912" y="370"/>
                              <a:pt x="1903" y="350"/>
                            </a:cubicBezTo>
                            <a:cubicBezTo>
                              <a:pt x="1887" y="319"/>
                              <a:pt x="1860" y="316"/>
                              <a:pt x="1829" y="321"/>
                            </a:cubicBezTo>
                            <a:cubicBezTo>
                              <a:pt x="1815" y="323"/>
                              <a:pt x="1815" y="323"/>
                              <a:pt x="1815" y="323"/>
                            </a:cubicBezTo>
                            <a:cubicBezTo>
                              <a:pt x="1804" y="324"/>
                              <a:pt x="1789" y="327"/>
                              <a:pt x="1783" y="315"/>
                            </a:cubicBezTo>
                            <a:cubicBezTo>
                              <a:pt x="1778" y="305"/>
                              <a:pt x="1788" y="293"/>
                              <a:pt x="1797" y="289"/>
                            </a:cubicBezTo>
                            <a:cubicBezTo>
                              <a:pt x="1809" y="283"/>
                              <a:pt x="1824" y="282"/>
                              <a:pt x="1837" y="285"/>
                            </a:cubicBezTo>
                            <a:cubicBezTo>
                              <a:pt x="1838" y="237"/>
                              <a:pt x="1838" y="237"/>
                              <a:pt x="1838" y="237"/>
                            </a:cubicBezTo>
                            <a:cubicBezTo>
                              <a:pt x="1835" y="237"/>
                              <a:pt x="1833" y="236"/>
                              <a:pt x="1830" y="236"/>
                            </a:cubicBezTo>
                            <a:cubicBezTo>
                              <a:pt x="1810" y="236"/>
                              <a:pt x="1787" y="242"/>
                              <a:pt x="1769" y="250"/>
                            </a:cubicBezTo>
                            <a:moveTo>
                              <a:pt x="1140" y="255"/>
                            </a:moveTo>
                            <a:cubicBezTo>
                              <a:pt x="1161" y="297"/>
                              <a:pt x="1161" y="297"/>
                              <a:pt x="1161" y="297"/>
                            </a:cubicBezTo>
                            <a:cubicBezTo>
                              <a:pt x="1202" y="277"/>
                              <a:pt x="1202" y="277"/>
                              <a:pt x="1202" y="277"/>
                            </a:cubicBezTo>
                            <a:cubicBezTo>
                              <a:pt x="1275" y="428"/>
                              <a:pt x="1275" y="428"/>
                              <a:pt x="1275" y="428"/>
                            </a:cubicBezTo>
                            <a:cubicBezTo>
                              <a:pt x="1326" y="404"/>
                              <a:pt x="1326" y="404"/>
                              <a:pt x="1326" y="404"/>
                            </a:cubicBezTo>
                            <a:cubicBezTo>
                              <a:pt x="1253" y="253"/>
                              <a:pt x="1253" y="253"/>
                              <a:pt x="1253" y="253"/>
                            </a:cubicBezTo>
                            <a:cubicBezTo>
                              <a:pt x="1294" y="233"/>
                              <a:pt x="1294" y="233"/>
                              <a:pt x="1294" y="233"/>
                            </a:cubicBezTo>
                            <a:cubicBezTo>
                              <a:pt x="1274" y="190"/>
                              <a:pt x="1274" y="190"/>
                              <a:pt x="1274" y="190"/>
                            </a:cubicBezTo>
                            <a:lnTo>
                              <a:pt x="1140" y="255"/>
                            </a:lnTo>
                            <a:close/>
                            <a:moveTo>
                              <a:pt x="1277" y="189"/>
                            </a:moveTo>
                            <a:cubicBezTo>
                              <a:pt x="1298" y="231"/>
                              <a:pt x="1298" y="231"/>
                              <a:pt x="1298" y="231"/>
                            </a:cubicBezTo>
                            <a:cubicBezTo>
                              <a:pt x="1339" y="211"/>
                              <a:pt x="1339" y="211"/>
                              <a:pt x="1339" y="211"/>
                            </a:cubicBezTo>
                            <a:cubicBezTo>
                              <a:pt x="1412" y="362"/>
                              <a:pt x="1412" y="362"/>
                              <a:pt x="1412" y="362"/>
                            </a:cubicBezTo>
                            <a:cubicBezTo>
                              <a:pt x="1462" y="338"/>
                              <a:pt x="1462" y="338"/>
                              <a:pt x="1462" y="338"/>
                            </a:cubicBezTo>
                            <a:cubicBezTo>
                              <a:pt x="1390" y="187"/>
                              <a:pt x="1390" y="187"/>
                              <a:pt x="1390" y="187"/>
                            </a:cubicBezTo>
                            <a:cubicBezTo>
                              <a:pt x="1431" y="167"/>
                              <a:pt x="1431" y="167"/>
                              <a:pt x="1431" y="167"/>
                            </a:cubicBezTo>
                            <a:cubicBezTo>
                              <a:pt x="1411" y="124"/>
                              <a:pt x="1411" y="124"/>
                              <a:pt x="1411" y="124"/>
                            </a:cubicBezTo>
                            <a:lnTo>
                              <a:pt x="1277" y="189"/>
                            </a:lnTo>
                            <a:close/>
                            <a:moveTo>
                              <a:pt x="1429" y="115"/>
                            </a:moveTo>
                            <a:cubicBezTo>
                              <a:pt x="1522" y="309"/>
                              <a:pt x="1522" y="309"/>
                              <a:pt x="1522" y="309"/>
                            </a:cubicBezTo>
                            <a:cubicBezTo>
                              <a:pt x="1633" y="256"/>
                              <a:pt x="1633" y="256"/>
                              <a:pt x="1633" y="256"/>
                            </a:cubicBezTo>
                            <a:cubicBezTo>
                              <a:pt x="1612" y="213"/>
                              <a:pt x="1612" y="213"/>
                              <a:pt x="1612" y="213"/>
                            </a:cubicBezTo>
                            <a:cubicBezTo>
                              <a:pt x="1552" y="242"/>
                              <a:pt x="1552" y="242"/>
                              <a:pt x="1552" y="242"/>
                            </a:cubicBezTo>
                            <a:cubicBezTo>
                              <a:pt x="1536" y="209"/>
                              <a:pt x="1536" y="209"/>
                              <a:pt x="1536" y="209"/>
                            </a:cubicBezTo>
                            <a:cubicBezTo>
                              <a:pt x="1593" y="181"/>
                              <a:pt x="1593" y="181"/>
                              <a:pt x="1593" y="181"/>
                            </a:cubicBezTo>
                            <a:cubicBezTo>
                              <a:pt x="1572" y="139"/>
                              <a:pt x="1572" y="139"/>
                              <a:pt x="1572" y="139"/>
                            </a:cubicBezTo>
                            <a:cubicBezTo>
                              <a:pt x="1515" y="166"/>
                              <a:pt x="1515" y="166"/>
                              <a:pt x="1515" y="166"/>
                            </a:cubicBezTo>
                            <a:cubicBezTo>
                              <a:pt x="1500" y="134"/>
                              <a:pt x="1500" y="134"/>
                              <a:pt x="1500" y="134"/>
                            </a:cubicBezTo>
                            <a:cubicBezTo>
                              <a:pt x="1560" y="105"/>
                              <a:pt x="1560" y="105"/>
                              <a:pt x="1560" y="105"/>
                            </a:cubicBezTo>
                            <a:cubicBezTo>
                              <a:pt x="1539" y="62"/>
                              <a:pt x="1539" y="62"/>
                              <a:pt x="1539" y="62"/>
                            </a:cubicBezTo>
                            <a:lnTo>
                              <a:pt x="1429" y="115"/>
                            </a:lnTo>
                            <a:close/>
                            <a:moveTo>
                              <a:pt x="1639" y="61"/>
                            </a:moveTo>
                            <a:cubicBezTo>
                              <a:pt x="1644" y="59"/>
                              <a:pt x="1644" y="59"/>
                              <a:pt x="1644" y="59"/>
                            </a:cubicBezTo>
                            <a:cubicBezTo>
                              <a:pt x="1661" y="51"/>
                              <a:pt x="1680" y="45"/>
                              <a:pt x="1691" y="66"/>
                            </a:cubicBezTo>
                            <a:cubicBezTo>
                              <a:pt x="1701" y="87"/>
                              <a:pt x="1684" y="99"/>
                              <a:pt x="1667" y="107"/>
                            </a:cubicBezTo>
                            <a:cubicBezTo>
                              <a:pt x="1662" y="110"/>
                              <a:pt x="1662" y="110"/>
                              <a:pt x="1662" y="110"/>
                            </a:cubicBezTo>
                            <a:lnTo>
                              <a:pt x="1639" y="61"/>
                            </a:lnTo>
                            <a:close/>
                            <a:moveTo>
                              <a:pt x="1645" y="11"/>
                            </a:moveTo>
                            <a:cubicBezTo>
                              <a:pt x="1570" y="47"/>
                              <a:pt x="1570" y="47"/>
                              <a:pt x="1570" y="47"/>
                            </a:cubicBezTo>
                            <a:cubicBezTo>
                              <a:pt x="1664" y="241"/>
                              <a:pt x="1664" y="241"/>
                              <a:pt x="1664" y="241"/>
                            </a:cubicBezTo>
                            <a:cubicBezTo>
                              <a:pt x="1714" y="217"/>
                              <a:pt x="1714" y="217"/>
                              <a:pt x="1714" y="217"/>
                            </a:cubicBezTo>
                            <a:cubicBezTo>
                              <a:pt x="1678" y="142"/>
                              <a:pt x="1678" y="142"/>
                              <a:pt x="1678" y="142"/>
                            </a:cubicBezTo>
                            <a:cubicBezTo>
                              <a:pt x="1679" y="142"/>
                              <a:pt x="1679" y="142"/>
                              <a:pt x="1679" y="142"/>
                            </a:cubicBezTo>
                            <a:cubicBezTo>
                              <a:pt x="1762" y="193"/>
                              <a:pt x="1762" y="193"/>
                              <a:pt x="1762" y="193"/>
                            </a:cubicBezTo>
                            <a:cubicBezTo>
                              <a:pt x="1825" y="163"/>
                              <a:pt x="1825" y="163"/>
                              <a:pt x="1825" y="163"/>
                            </a:cubicBezTo>
                            <a:cubicBezTo>
                              <a:pt x="1726" y="113"/>
                              <a:pt x="1726" y="113"/>
                              <a:pt x="1726" y="113"/>
                            </a:cubicBezTo>
                            <a:cubicBezTo>
                              <a:pt x="1751" y="95"/>
                              <a:pt x="1755" y="65"/>
                              <a:pt x="1742" y="38"/>
                            </a:cubicBezTo>
                            <a:cubicBezTo>
                              <a:pt x="1729" y="12"/>
                              <a:pt x="1709" y="0"/>
                              <a:pt x="1686" y="0"/>
                            </a:cubicBezTo>
                            <a:cubicBezTo>
                              <a:pt x="1673" y="0"/>
                              <a:pt x="1659" y="4"/>
                              <a:pt x="1645" y="11"/>
                            </a:cubicBezTo>
                          </a:path>
                        </a:pathLst>
                      </a:custGeom>
                      <a:gradFill rotWithShape="0">
                        <a:gsLst>
                          <a:gs pos="0">
                            <a:srgbClr val="6f60aa"/>
                          </a:gs>
                          <a:gs pos="100000">
                            <a:srgbClr val="fed301"/>
                          </a:gs>
                        </a:gsLst>
                        <a:lin ang="19800000"/>
                      </a:gradFill>
                      <a:ln w="0">
                        <a:noFill/>
                      </a:ln>
                    </wps:spPr>
                    <wps:style>
                      <a:lnRef idx="0"/>
                      <a:fillRef idx="0"/>
                      <a:effectRef idx="0"/>
                      <a:fontRef idx="minor"/>
                    </wps:style>
                    <wps:bodyPr/>
                  </wps:wsp>
                </a:graphicData>
              </a:graphic>
            </wp:anchor>
          </w:drawing>
        </mc:Choice>
        <mc:Fallback>
          <w:pict>
            <v:shape id="shape_0" ID="Freeform 3" coordsize="1917,1281" path="m0,1107c20,1150,20,1150,20,1150c62,1130,62,1130,62,1130c135,1281,135,1281,135,1281c185,1256,185,1256,185,1256c112,1105,112,1105,112,1105c154,1085,154,1085,154,1085c133,1043,133,1043,133,1043l0,1107xm233,1113c220,1086,233,1050,263,1035c293,1021,330,1033,343,1060c359,1093,346,1130,316,1144c308,1148,299,1150,290,1150c267,1150,245,1137,233,1113m240,986c184,1013,152,1079,181,1138c211,1201,277,1223,339,1193c402,1163,425,1097,395,1034c376,994,336,974,295,974c276,974,257,978,240,986m513,863c522,986,522,986,522,986c432,902,432,902,432,902c383,926,383,926,383,926c443,1135,443,1135,443,1135c493,1111,493,1111,493,1111c456,992,456,992,456,992c456,991,456,991,456,991c555,1081,555,1081,555,1081c575,1072,575,1072,575,1072c567,938,567,938,567,938c568,938,568,938,568,938c636,1042,636,1042,636,1042c686,1018,686,1018,686,1018c563,838,563,838,563,838l513,863xm702,887c689,860,702,824,732,809c762,795,798,807,811,834c827,868,814,904,784,918c776,922,767,924,758,924c736,924,713,911,702,887m708,761c652,788,621,853,649,912c679,975,746,997,808,967c870,937,894,871,863,809c844,768,804,748,763,748c745,748,726,752,708,761m911,718c916,716,916,716,916,716c932,708,952,702,962,723c972,744,955,756,939,764c934,767,934,767,934,767l911,718xm917,668c842,704,842,704,842,704c935,898,935,898,935,898c986,873,986,873,986,873c950,799,950,799,950,799c950,799,950,799,950,799c1034,850,1034,850,1034,850c1096,820,1096,820,1096,820c997,770,997,770,997,770c1022,752,1026,722,1013,695c1001,669,981,657,958,657c945,657,931,661,917,668m1086,634c1090,632,1090,632,1090,632c1107,624,1127,618,1137,639c1147,660,1130,672,1114,680c1109,682,1109,682,1109,682l1086,634xm1092,583c1017,620,1017,620,1017,620c1110,813,1110,813,1110,813c1160,789,1160,789,1160,789c1124,715,1124,715,1124,715c1125,714,1125,714,1125,714c1209,766,1209,766,1209,766c1271,736,1271,736,1271,736c1172,686,1172,686,1172,686c1197,668,1201,637,1188,611c1175,584,1155,573,1133,573c1120,573,1106,577,1092,583m1279,608c1266,582,1279,545,1309,531c1339,516,1376,529,1389,555c1405,589,1392,625,1362,640c1353,644,1345,646,1336,646c1313,646,1291,632,1279,608m1286,482c1230,509,1198,575,1227,633c1257,696,1323,718,1385,689c1447,658,1471,593,1441,530c1421,490,1382,469,1341,469c1322,469,1303,474,1286,482m945,489c950,486,950,486,950,486c966,479,990,464,1002,488c1012,509,986,520,971,528c965,531,965,531,965,531l945,489xm909,414c912,412,912,412,912,412c926,406,942,399,951,417c959,433,946,442,932,449c927,452,927,452,927,452l909,414xm912,365c840,400,840,400,840,400c933,593,933,593,933,593c1011,556,1011,556,1011,556c1046,539,1075,509,1055,468c1042,441,1021,428,992,438c991,437,991,437,991,437c1003,422,1002,405,994,388c982,365,967,355,948,355c937,355,925,359,912,365m1641,318c1665,461,1665,461,1665,461c1665,461,1665,461,1665,461c1566,354,1566,354,1566,354c1526,374,1526,374,1526,374c1546,519,1546,519,1546,519c1545,519,1545,519,1545,519c1451,410,1451,410,1451,410c1399,435,1399,435,1399,435c1550,601,1550,601,1550,601c1601,576,1601,576,1601,576c1585,446,1585,446,1585,446c1586,445,1586,445,1586,445c1674,541,1674,541,1674,541c1725,517,1725,517,1725,517c1694,293,1694,293,1694,293l1641,318xm1014,316c1107,510,1107,510,1107,510c1217,456,1217,456,1217,456c1197,414,1197,414,1197,414c1137,443,1137,443,1137,443c1121,409,1121,409,1121,409c1178,382,1178,382,1178,382c1157,339,1157,339,1157,339c1100,367,1100,367,1100,367c1085,334,1085,334,1085,334c1144,305,1144,305,1144,305c1124,263,1124,263,1124,263l1014,316xm1769,250c1731,269,1715,308,1734,347c1752,385,1777,383,1813,377c1825,375,1847,370,1854,384c1861,398,1851,410,1839,415c1822,424,1803,422,1785,417c1783,468,1783,468,1783,468c1809,472,1837,469,1862,457c1881,448,1899,432,1908,412c1917,392,1912,370,1903,350c1887,319,1860,316,1829,321c1815,323,1815,323,1815,323c1804,324,1789,327,1783,315c1778,305,1788,293,1797,289c1809,283,1824,282,1837,285c1838,237,1838,237,1838,237c1835,237,1833,236,1830,236c1810,236,1787,242,1769,250m1140,255c1161,297,1161,297,1161,297c1202,277,1202,277,1202,277c1275,428,1275,428,1275,428c1326,404,1326,404,1326,404c1253,253,1253,253,1253,253c1294,233,1294,233,1294,233c1274,190,1274,190,1274,190l1140,255xm1277,189c1298,231,1298,231,1298,231c1339,211,1339,211,1339,211c1412,362,1412,362,1412,362c1462,338,1462,338,1462,338c1390,187,1390,187,1390,187c1431,167,1431,167,1431,167c1411,124,1411,124,1411,124l1277,189xm1429,115c1522,309,1522,309,1522,309c1633,256,1633,256,1633,256c1612,213,1612,213,1612,213c1552,242,1552,242,1552,242c1536,209,1536,209,1536,209c1593,181,1593,181,1593,181c1572,139,1572,139,1572,139c1515,166,1515,166,1515,166c1500,134,1500,134,1500,134c1560,105,1560,105,1560,105c1539,62,1539,62,1539,62l1429,115xm1639,61c1644,59,1644,59,1644,59c1661,51,1680,45,1691,66c1701,87,1684,99,1667,107c1662,110,1662,110,1662,110l1639,61xm1645,11c1570,47,1570,47,1570,47c1664,241,1664,241,1664,241c1714,217,1714,217,1714,217c1678,142,1678,142,1678,142c1679,142,1679,142,1679,142c1762,193,1762,193,1762,193c1825,163,1825,163,1825,163c1726,113,1726,113,1726,113c1751,95,1755,65,1742,38c1729,12,1709,0,1686,0c1673,0,1659,4,1645,11e" fillcolor="#fed301" stroked="f" o:allowincell="f" style="position:absolute;margin-left:394.65pt;margin-top:777.05pt;width:65.15pt;height:43.5pt;mso-wrap-style:none;v-text-anchor:middle;mso-position-horizontal-relative:margin;mso-position-vertical-relative:page">
              <v:fill o:detectmouseclick="t" color2="#6f60aa"/>
              <v:stroke color="#3465a4" joinstyle="round" endcap="flat"/>
              <w10:wrap type="none"/>
            </v:shape>
          </w:pict>
        </mc:Fallback>
      </mc:AlternateContent>
      <mc:AlternateContent>
        <mc:Choice Requires="wps">
          <w:drawing>
            <wp:anchor behindDoc="1" distT="0" distB="0" distL="114300" distR="113030" simplePos="0" locked="0" layoutInCell="0" allowOverlap="1" relativeHeight="26">
              <wp:simplePos x="0" y="0"/>
              <wp:positionH relativeFrom="margin">
                <wp:posOffset>7725410</wp:posOffset>
              </wp:positionH>
              <wp:positionV relativeFrom="page">
                <wp:posOffset>6688455</wp:posOffset>
              </wp:positionV>
              <wp:extent cx="828040" cy="553085"/>
              <wp:effectExtent l="0" t="635" r="0" b="0"/>
              <wp:wrapNone/>
              <wp:docPr id="9" name="Freeform 4"/>
              <a:graphic xmlns:a="http://schemas.openxmlformats.org/drawingml/2006/main">
                <a:graphicData uri="http://schemas.microsoft.com/office/word/2010/wordprocessingShape">
                  <wps:wsp>
                    <wps:cNvSpPr/>
                    <wps:spPr>
                      <a:xfrm>
                        <a:off x="0" y="0"/>
                        <a:ext cx="828000" cy="552960"/>
                      </a:xfrm>
                      <a:custGeom>
                        <a:avLst/>
                        <a:gdLst/>
                        <a:ahLst/>
                        <a:rect l="l" t="t" r="r" b="b"/>
                        <a:pathLst>
                          <a:path w="1917" h="1281">
                            <a:moveTo>
                              <a:pt x="0" y="1107"/>
                            </a:moveTo>
                            <a:cubicBezTo>
                              <a:pt x="20" y="1150"/>
                              <a:pt x="20" y="1150"/>
                              <a:pt x="20" y="1150"/>
                            </a:cubicBezTo>
                            <a:cubicBezTo>
                              <a:pt x="62" y="1130"/>
                              <a:pt x="62" y="1130"/>
                              <a:pt x="62" y="1130"/>
                            </a:cubicBezTo>
                            <a:cubicBezTo>
                              <a:pt x="135" y="1281"/>
                              <a:pt x="135" y="1281"/>
                              <a:pt x="135" y="1281"/>
                            </a:cubicBezTo>
                            <a:cubicBezTo>
                              <a:pt x="185" y="1256"/>
                              <a:pt x="185" y="1256"/>
                              <a:pt x="185" y="1256"/>
                            </a:cubicBezTo>
                            <a:cubicBezTo>
                              <a:pt x="112" y="1105"/>
                              <a:pt x="112" y="1105"/>
                              <a:pt x="112" y="1105"/>
                            </a:cubicBezTo>
                            <a:cubicBezTo>
                              <a:pt x="154" y="1085"/>
                              <a:pt x="154" y="1085"/>
                              <a:pt x="154" y="1085"/>
                            </a:cubicBezTo>
                            <a:cubicBezTo>
                              <a:pt x="133" y="1043"/>
                              <a:pt x="133" y="1043"/>
                              <a:pt x="133" y="1043"/>
                            </a:cubicBezTo>
                            <a:lnTo>
                              <a:pt x="0" y="1107"/>
                            </a:lnTo>
                            <a:close/>
                            <a:moveTo>
                              <a:pt x="233" y="1113"/>
                            </a:moveTo>
                            <a:cubicBezTo>
                              <a:pt x="220" y="1086"/>
                              <a:pt x="233" y="1050"/>
                              <a:pt x="263" y="1035"/>
                            </a:cubicBezTo>
                            <a:cubicBezTo>
                              <a:pt x="293" y="1021"/>
                              <a:pt x="330" y="1033"/>
                              <a:pt x="343" y="1060"/>
                            </a:cubicBezTo>
                            <a:cubicBezTo>
                              <a:pt x="359" y="1093"/>
                              <a:pt x="346" y="1130"/>
                              <a:pt x="316" y="1144"/>
                            </a:cubicBezTo>
                            <a:cubicBezTo>
                              <a:pt x="308" y="1148"/>
                              <a:pt x="299" y="1150"/>
                              <a:pt x="290" y="1150"/>
                            </a:cubicBezTo>
                            <a:cubicBezTo>
                              <a:pt x="267" y="1150"/>
                              <a:pt x="245" y="1137"/>
                              <a:pt x="233" y="1113"/>
                            </a:cubicBezTo>
                            <a:moveTo>
                              <a:pt x="240" y="986"/>
                            </a:moveTo>
                            <a:cubicBezTo>
                              <a:pt x="184" y="1013"/>
                              <a:pt x="152" y="1079"/>
                              <a:pt x="181" y="1138"/>
                            </a:cubicBezTo>
                            <a:cubicBezTo>
                              <a:pt x="211" y="1201"/>
                              <a:pt x="277" y="1223"/>
                              <a:pt x="339" y="1193"/>
                            </a:cubicBezTo>
                            <a:cubicBezTo>
                              <a:pt x="402" y="1163"/>
                              <a:pt x="425" y="1097"/>
                              <a:pt x="395" y="1034"/>
                            </a:cubicBezTo>
                            <a:cubicBezTo>
                              <a:pt x="376" y="994"/>
                              <a:pt x="336" y="974"/>
                              <a:pt x="295" y="974"/>
                            </a:cubicBezTo>
                            <a:cubicBezTo>
                              <a:pt x="276" y="974"/>
                              <a:pt x="257" y="978"/>
                              <a:pt x="240" y="986"/>
                            </a:cubicBezTo>
                            <a:moveTo>
                              <a:pt x="513" y="863"/>
                            </a:moveTo>
                            <a:cubicBezTo>
                              <a:pt x="522" y="986"/>
                              <a:pt x="522" y="986"/>
                              <a:pt x="522" y="986"/>
                            </a:cubicBezTo>
                            <a:cubicBezTo>
                              <a:pt x="432" y="902"/>
                              <a:pt x="432" y="902"/>
                              <a:pt x="432" y="902"/>
                            </a:cubicBezTo>
                            <a:cubicBezTo>
                              <a:pt x="383" y="926"/>
                              <a:pt x="383" y="926"/>
                              <a:pt x="383" y="926"/>
                            </a:cubicBezTo>
                            <a:cubicBezTo>
                              <a:pt x="443" y="1135"/>
                              <a:pt x="443" y="1135"/>
                              <a:pt x="443" y="1135"/>
                            </a:cubicBezTo>
                            <a:cubicBezTo>
                              <a:pt x="493" y="1111"/>
                              <a:pt x="493" y="1111"/>
                              <a:pt x="493" y="1111"/>
                            </a:cubicBezTo>
                            <a:cubicBezTo>
                              <a:pt x="456" y="992"/>
                              <a:pt x="456" y="992"/>
                              <a:pt x="456" y="992"/>
                            </a:cubicBezTo>
                            <a:cubicBezTo>
                              <a:pt x="456" y="991"/>
                              <a:pt x="456" y="991"/>
                              <a:pt x="456" y="991"/>
                            </a:cubicBezTo>
                            <a:cubicBezTo>
                              <a:pt x="555" y="1081"/>
                              <a:pt x="555" y="1081"/>
                              <a:pt x="555" y="1081"/>
                            </a:cubicBezTo>
                            <a:cubicBezTo>
                              <a:pt x="575" y="1072"/>
                              <a:pt x="575" y="1072"/>
                              <a:pt x="575" y="1072"/>
                            </a:cubicBezTo>
                            <a:cubicBezTo>
                              <a:pt x="567" y="938"/>
                              <a:pt x="567" y="938"/>
                              <a:pt x="567" y="938"/>
                            </a:cubicBezTo>
                            <a:cubicBezTo>
                              <a:pt x="568" y="938"/>
                              <a:pt x="568" y="938"/>
                              <a:pt x="568" y="938"/>
                            </a:cubicBezTo>
                            <a:cubicBezTo>
                              <a:pt x="636" y="1042"/>
                              <a:pt x="636" y="1042"/>
                              <a:pt x="636" y="1042"/>
                            </a:cubicBezTo>
                            <a:cubicBezTo>
                              <a:pt x="686" y="1018"/>
                              <a:pt x="686" y="1018"/>
                              <a:pt x="686" y="1018"/>
                            </a:cubicBezTo>
                            <a:cubicBezTo>
                              <a:pt x="563" y="838"/>
                              <a:pt x="563" y="838"/>
                              <a:pt x="563" y="838"/>
                            </a:cubicBezTo>
                            <a:lnTo>
                              <a:pt x="513" y="863"/>
                            </a:lnTo>
                            <a:close/>
                            <a:moveTo>
                              <a:pt x="702" y="887"/>
                            </a:moveTo>
                            <a:cubicBezTo>
                              <a:pt x="689" y="860"/>
                              <a:pt x="702" y="824"/>
                              <a:pt x="732" y="809"/>
                            </a:cubicBezTo>
                            <a:cubicBezTo>
                              <a:pt x="762" y="795"/>
                              <a:pt x="798" y="807"/>
                              <a:pt x="811" y="834"/>
                            </a:cubicBezTo>
                            <a:cubicBezTo>
                              <a:pt x="827" y="868"/>
                              <a:pt x="814" y="904"/>
                              <a:pt x="784" y="918"/>
                            </a:cubicBezTo>
                            <a:cubicBezTo>
                              <a:pt x="776" y="922"/>
                              <a:pt x="767" y="924"/>
                              <a:pt x="758" y="924"/>
                            </a:cubicBezTo>
                            <a:cubicBezTo>
                              <a:pt x="736" y="924"/>
                              <a:pt x="713" y="911"/>
                              <a:pt x="702" y="887"/>
                            </a:cubicBezTo>
                            <a:moveTo>
                              <a:pt x="708" y="761"/>
                            </a:moveTo>
                            <a:cubicBezTo>
                              <a:pt x="652" y="788"/>
                              <a:pt x="621" y="853"/>
                              <a:pt x="649" y="912"/>
                            </a:cubicBezTo>
                            <a:cubicBezTo>
                              <a:pt x="679" y="975"/>
                              <a:pt x="746" y="997"/>
                              <a:pt x="808" y="967"/>
                            </a:cubicBezTo>
                            <a:cubicBezTo>
                              <a:pt x="870" y="937"/>
                              <a:pt x="894" y="871"/>
                              <a:pt x="863" y="809"/>
                            </a:cubicBezTo>
                            <a:cubicBezTo>
                              <a:pt x="844" y="768"/>
                              <a:pt x="804" y="748"/>
                              <a:pt x="763" y="748"/>
                            </a:cubicBezTo>
                            <a:cubicBezTo>
                              <a:pt x="745" y="748"/>
                              <a:pt x="726" y="752"/>
                              <a:pt x="708" y="761"/>
                            </a:cubicBezTo>
                            <a:moveTo>
                              <a:pt x="911" y="718"/>
                            </a:moveTo>
                            <a:cubicBezTo>
                              <a:pt x="916" y="716"/>
                              <a:pt x="916" y="716"/>
                              <a:pt x="916" y="716"/>
                            </a:cubicBezTo>
                            <a:cubicBezTo>
                              <a:pt x="932" y="708"/>
                              <a:pt x="952" y="702"/>
                              <a:pt x="962" y="723"/>
                            </a:cubicBezTo>
                            <a:cubicBezTo>
                              <a:pt x="972" y="744"/>
                              <a:pt x="955" y="756"/>
                              <a:pt x="939" y="764"/>
                            </a:cubicBezTo>
                            <a:cubicBezTo>
                              <a:pt x="934" y="767"/>
                              <a:pt x="934" y="767"/>
                              <a:pt x="934" y="767"/>
                            </a:cubicBezTo>
                            <a:lnTo>
                              <a:pt x="911" y="718"/>
                            </a:lnTo>
                            <a:close/>
                            <a:moveTo>
                              <a:pt x="917" y="668"/>
                            </a:moveTo>
                            <a:cubicBezTo>
                              <a:pt x="842" y="704"/>
                              <a:pt x="842" y="704"/>
                              <a:pt x="842" y="704"/>
                            </a:cubicBezTo>
                            <a:cubicBezTo>
                              <a:pt x="935" y="898"/>
                              <a:pt x="935" y="898"/>
                              <a:pt x="935" y="898"/>
                            </a:cubicBezTo>
                            <a:cubicBezTo>
                              <a:pt x="986" y="873"/>
                              <a:pt x="986" y="873"/>
                              <a:pt x="986" y="873"/>
                            </a:cubicBezTo>
                            <a:cubicBezTo>
                              <a:pt x="950" y="799"/>
                              <a:pt x="950" y="799"/>
                              <a:pt x="950" y="799"/>
                            </a:cubicBezTo>
                            <a:cubicBezTo>
                              <a:pt x="950" y="799"/>
                              <a:pt x="950" y="799"/>
                              <a:pt x="950" y="799"/>
                            </a:cubicBezTo>
                            <a:cubicBezTo>
                              <a:pt x="1034" y="850"/>
                              <a:pt x="1034" y="850"/>
                              <a:pt x="1034" y="850"/>
                            </a:cubicBezTo>
                            <a:cubicBezTo>
                              <a:pt x="1096" y="820"/>
                              <a:pt x="1096" y="820"/>
                              <a:pt x="1096" y="820"/>
                            </a:cubicBezTo>
                            <a:cubicBezTo>
                              <a:pt x="997" y="770"/>
                              <a:pt x="997" y="770"/>
                              <a:pt x="997" y="770"/>
                            </a:cubicBezTo>
                            <a:cubicBezTo>
                              <a:pt x="1022" y="752"/>
                              <a:pt x="1026" y="722"/>
                              <a:pt x="1013" y="695"/>
                            </a:cubicBezTo>
                            <a:cubicBezTo>
                              <a:pt x="1001" y="669"/>
                              <a:pt x="981" y="657"/>
                              <a:pt x="958" y="657"/>
                            </a:cubicBezTo>
                            <a:cubicBezTo>
                              <a:pt x="945" y="657"/>
                              <a:pt x="931" y="661"/>
                              <a:pt x="917" y="668"/>
                            </a:cubicBezTo>
                            <a:moveTo>
                              <a:pt x="1086" y="634"/>
                            </a:moveTo>
                            <a:cubicBezTo>
                              <a:pt x="1090" y="632"/>
                              <a:pt x="1090" y="632"/>
                              <a:pt x="1090" y="632"/>
                            </a:cubicBezTo>
                            <a:cubicBezTo>
                              <a:pt x="1107" y="624"/>
                              <a:pt x="1127" y="618"/>
                              <a:pt x="1137" y="639"/>
                            </a:cubicBezTo>
                            <a:cubicBezTo>
                              <a:pt x="1147" y="660"/>
                              <a:pt x="1130" y="672"/>
                              <a:pt x="1114" y="680"/>
                            </a:cubicBezTo>
                            <a:cubicBezTo>
                              <a:pt x="1109" y="682"/>
                              <a:pt x="1109" y="682"/>
                              <a:pt x="1109" y="682"/>
                            </a:cubicBezTo>
                            <a:lnTo>
                              <a:pt x="1086" y="634"/>
                            </a:lnTo>
                            <a:close/>
                            <a:moveTo>
                              <a:pt x="1092" y="583"/>
                            </a:moveTo>
                            <a:cubicBezTo>
                              <a:pt x="1017" y="620"/>
                              <a:pt x="1017" y="620"/>
                              <a:pt x="1017" y="620"/>
                            </a:cubicBezTo>
                            <a:cubicBezTo>
                              <a:pt x="1110" y="813"/>
                              <a:pt x="1110" y="813"/>
                              <a:pt x="1110" y="813"/>
                            </a:cubicBezTo>
                            <a:cubicBezTo>
                              <a:pt x="1160" y="789"/>
                              <a:pt x="1160" y="789"/>
                              <a:pt x="1160" y="789"/>
                            </a:cubicBezTo>
                            <a:cubicBezTo>
                              <a:pt x="1124" y="715"/>
                              <a:pt x="1124" y="715"/>
                              <a:pt x="1124" y="715"/>
                            </a:cubicBezTo>
                            <a:cubicBezTo>
                              <a:pt x="1125" y="714"/>
                              <a:pt x="1125" y="714"/>
                              <a:pt x="1125" y="714"/>
                            </a:cubicBezTo>
                            <a:cubicBezTo>
                              <a:pt x="1209" y="766"/>
                              <a:pt x="1209" y="766"/>
                              <a:pt x="1209" y="766"/>
                            </a:cubicBezTo>
                            <a:cubicBezTo>
                              <a:pt x="1271" y="736"/>
                              <a:pt x="1271" y="736"/>
                              <a:pt x="1271" y="736"/>
                            </a:cubicBezTo>
                            <a:cubicBezTo>
                              <a:pt x="1172" y="686"/>
                              <a:pt x="1172" y="686"/>
                              <a:pt x="1172" y="686"/>
                            </a:cubicBezTo>
                            <a:cubicBezTo>
                              <a:pt x="1197" y="668"/>
                              <a:pt x="1201" y="637"/>
                              <a:pt x="1188" y="611"/>
                            </a:cubicBezTo>
                            <a:cubicBezTo>
                              <a:pt x="1175" y="584"/>
                              <a:pt x="1155" y="573"/>
                              <a:pt x="1133" y="573"/>
                            </a:cubicBezTo>
                            <a:cubicBezTo>
                              <a:pt x="1120" y="573"/>
                              <a:pt x="1106" y="577"/>
                              <a:pt x="1092" y="583"/>
                            </a:cubicBezTo>
                            <a:moveTo>
                              <a:pt x="1279" y="608"/>
                            </a:moveTo>
                            <a:cubicBezTo>
                              <a:pt x="1266" y="582"/>
                              <a:pt x="1279" y="545"/>
                              <a:pt x="1309" y="531"/>
                            </a:cubicBezTo>
                            <a:cubicBezTo>
                              <a:pt x="1339" y="516"/>
                              <a:pt x="1376" y="529"/>
                              <a:pt x="1389" y="555"/>
                            </a:cubicBezTo>
                            <a:cubicBezTo>
                              <a:pt x="1405" y="589"/>
                              <a:pt x="1392" y="625"/>
                              <a:pt x="1362" y="640"/>
                            </a:cubicBezTo>
                            <a:cubicBezTo>
                              <a:pt x="1353" y="644"/>
                              <a:pt x="1345" y="646"/>
                              <a:pt x="1336" y="646"/>
                            </a:cubicBezTo>
                            <a:cubicBezTo>
                              <a:pt x="1313" y="646"/>
                              <a:pt x="1291" y="632"/>
                              <a:pt x="1279" y="608"/>
                            </a:cubicBezTo>
                            <a:moveTo>
                              <a:pt x="1286" y="482"/>
                            </a:moveTo>
                            <a:cubicBezTo>
                              <a:pt x="1230" y="509"/>
                              <a:pt x="1198" y="575"/>
                              <a:pt x="1227" y="633"/>
                            </a:cubicBezTo>
                            <a:cubicBezTo>
                              <a:pt x="1257" y="696"/>
                              <a:pt x="1323" y="718"/>
                              <a:pt x="1385" y="689"/>
                            </a:cubicBezTo>
                            <a:cubicBezTo>
                              <a:pt x="1447" y="658"/>
                              <a:pt x="1471" y="593"/>
                              <a:pt x="1441" y="530"/>
                            </a:cubicBezTo>
                            <a:cubicBezTo>
                              <a:pt x="1421" y="490"/>
                              <a:pt x="1382" y="469"/>
                              <a:pt x="1341" y="469"/>
                            </a:cubicBezTo>
                            <a:cubicBezTo>
                              <a:pt x="1322" y="469"/>
                              <a:pt x="1303" y="474"/>
                              <a:pt x="1286" y="482"/>
                            </a:cubicBezTo>
                            <a:moveTo>
                              <a:pt x="945" y="489"/>
                            </a:moveTo>
                            <a:cubicBezTo>
                              <a:pt x="950" y="486"/>
                              <a:pt x="950" y="486"/>
                              <a:pt x="950" y="486"/>
                            </a:cubicBezTo>
                            <a:cubicBezTo>
                              <a:pt x="966" y="479"/>
                              <a:pt x="990" y="464"/>
                              <a:pt x="1002" y="488"/>
                            </a:cubicBezTo>
                            <a:cubicBezTo>
                              <a:pt x="1012" y="509"/>
                              <a:pt x="986" y="520"/>
                              <a:pt x="971" y="528"/>
                            </a:cubicBezTo>
                            <a:cubicBezTo>
                              <a:pt x="965" y="531"/>
                              <a:pt x="965" y="531"/>
                              <a:pt x="965" y="531"/>
                            </a:cubicBezTo>
                            <a:lnTo>
                              <a:pt x="945" y="489"/>
                            </a:lnTo>
                            <a:close/>
                            <a:moveTo>
                              <a:pt x="909" y="414"/>
                            </a:moveTo>
                            <a:cubicBezTo>
                              <a:pt x="912" y="412"/>
                              <a:pt x="912" y="412"/>
                              <a:pt x="912" y="412"/>
                            </a:cubicBezTo>
                            <a:cubicBezTo>
                              <a:pt x="926" y="406"/>
                              <a:pt x="942" y="399"/>
                              <a:pt x="951" y="417"/>
                            </a:cubicBezTo>
                            <a:cubicBezTo>
                              <a:pt x="959" y="433"/>
                              <a:pt x="946" y="442"/>
                              <a:pt x="932" y="449"/>
                            </a:cubicBezTo>
                            <a:cubicBezTo>
                              <a:pt x="927" y="452"/>
                              <a:pt x="927" y="452"/>
                              <a:pt x="927" y="452"/>
                            </a:cubicBezTo>
                            <a:lnTo>
                              <a:pt x="909" y="414"/>
                            </a:lnTo>
                            <a:close/>
                            <a:moveTo>
                              <a:pt x="912" y="365"/>
                            </a:moveTo>
                            <a:cubicBezTo>
                              <a:pt x="840" y="400"/>
                              <a:pt x="840" y="400"/>
                              <a:pt x="840" y="400"/>
                            </a:cubicBezTo>
                            <a:cubicBezTo>
                              <a:pt x="933" y="593"/>
                              <a:pt x="933" y="593"/>
                              <a:pt x="933" y="593"/>
                            </a:cubicBezTo>
                            <a:cubicBezTo>
                              <a:pt x="1011" y="556"/>
                              <a:pt x="1011" y="556"/>
                              <a:pt x="1011" y="556"/>
                            </a:cubicBezTo>
                            <a:cubicBezTo>
                              <a:pt x="1046" y="539"/>
                              <a:pt x="1075" y="509"/>
                              <a:pt x="1055" y="468"/>
                            </a:cubicBezTo>
                            <a:cubicBezTo>
                              <a:pt x="1042" y="441"/>
                              <a:pt x="1021" y="428"/>
                              <a:pt x="992" y="438"/>
                            </a:cubicBezTo>
                            <a:cubicBezTo>
                              <a:pt x="991" y="437"/>
                              <a:pt x="991" y="437"/>
                              <a:pt x="991" y="437"/>
                            </a:cubicBezTo>
                            <a:cubicBezTo>
                              <a:pt x="1003" y="422"/>
                              <a:pt x="1002" y="405"/>
                              <a:pt x="994" y="388"/>
                            </a:cubicBezTo>
                            <a:cubicBezTo>
                              <a:pt x="982" y="365"/>
                              <a:pt x="967" y="355"/>
                              <a:pt x="948" y="355"/>
                            </a:cubicBezTo>
                            <a:cubicBezTo>
                              <a:pt x="937" y="355"/>
                              <a:pt x="925" y="359"/>
                              <a:pt x="912" y="365"/>
                            </a:cubicBezTo>
                            <a:moveTo>
                              <a:pt x="1641" y="318"/>
                            </a:moveTo>
                            <a:cubicBezTo>
                              <a:pt x="1665" y="461"/>
                              <a:pt x="1665" y="461"/>
                              <a:pt x="1665" y="461"/>
                            </a:cubicBezTo>
                            <a:cubicBezTo>
                              <a:pt x="1665" y="461"/>
                              <a:pt x="1665" y="461"/>
                              <a:pt x="1665" y="461"/>
                            </a:cubicBezTo>
                            <a:cubicBezTo>
                              <a:pt x="1566" y="354"/>
                              <a:pt x="1566" y="354"/>
                              <a:pt x="1566" y="354"/>
                            </a:cubicBezTo>
                            <a:cubicBezTo>
                              <a:pt x="1526" y="374"/>
                              <a:pt x="1526" y="374"/>
                              <a:pt x="1526" y="374"/>
                            </a:cubicBezTo>
                            <a:cubicBezTo>
                              <a:pt x="1546" y="519"/>
                              <a:pt x="1546" y="519"/>
                              <a:pt x="1546" y="519"/>
                            </a:cubicBezTo>
                            <a:cubicBezTo>
                              <a:pt x="1545" y="519"/>
                              <a:pt x="1545" y="519"/>
                              <a:pt x="1545" y="519"/>
                            </a:cubicBezTo>
                            <a:cubicBezTo>
                              <a:pt x="1451" y="410"/>
                              <a:pt x="1451" y="410"/>
                              <a:pt x="1451" y="410"/>
                            </a:cubicBezTo>
                            <a:cubicBezTo>
                              <a:pt x="1399" y="435"/>
                              <a:pt x="1399" y="435"/>
                              <a:pt x="1399" y="435"/>
                            </a:cubicBezTo>
                            <a:cubicBezTo>
                              <a:pt x="1550" y="601"/>
                              <a:pt x="1550" y="601"/>
                              <a:pt x="1550" y="601"/>
                            </a:cubicBezTo>
                            <a:cubicBezTo>
                              <a:pt x="1601" y="576"/>
                              <a:pt x="1601" y="576"/>
                              <a:pt x="1601" y="576"/>
                            </a:cubicBezTo>
                            <a:cubicBezTo>
                              <a:pt x="1585" y="446"/>
                              <a:pt x="1585" y="446"/>
                              <a:pt x="1585" y="446"/>
                            </a:cubicBezTo>
                            <a:cubicBezTo>
                              <a:pt x="1586" y="445"/>
                              <a:pt x="1586" y="445"/>
                              <a:pt x="1586" y="445"/>
                            </a:cubicBezTo>
                            <a:cubicBezTo>
                              <a:pt x="1674" y="541"/>
                              <a:pt x="1674" y="541"/>
                              <a:pt x="1674" y="541"/>
                            </a:cubicBezTo>
                            <a:cubicBezTo>
                              <a:pt x="1725" y="517"/>
                              <a:pt x="1725" y="517"/>
                              <a:pt x="1725" y="517"/>
                            </a:cubicBezTo>
                            <a:cubicBezTo>
                              <a:pt x="1694" y="293"/>
                              <a:pt x="1694" y="293"/>
                              <a:pt x="1694" y="293"/>
                            </a:cubicBezTo>
                            <a:lnTo>
                              <a:pt x="1641" y="318"/>
                            </a:lnTo>
                            <a:close/>
                            <a:moveTo>
                              <a:pt x="1014" y="316"/>
                            </a:moveTo>
                            <a:cubicBezTo>
                              <a:pt x="1107" y="510"/>
                              <a:pt x="1107" y="510"/>
                              <a:pt x="1107" y="510"/>
                            </a:cubicBezTo>
                            <a:cubicBezTo>
                              <a:pt x="1217" y="456"/>
                              <a:pt x="1217" y="456"/>
                              <a:pt x="1217" y="456"/>
                            </a:cubicBezTo>
                            <a:cubicBezTo>
                              <a:pt x="1197" y="414"/>
                              <a:pt x="1197" y="414"/>
                              <a:pt x="1197" y="414"/>
                            </a:cubicBezTo>
                            <a:cubicBezTo>
                              <a:pt x="1137" y="443"/>
                              <a:pt x="1137" y="443"/>
                              <a:pt x="1137" y="443"/>
                            </a:cubicBezTo>
                            <a:cubicBezTo>
                              <a:pt x="1121" y="409"/>
                              <a:pt x="1121" y="409"/>
                              <a:pt x="1121" y="409"/>
                            </a:cubicBezTo>
                            <a:cubicBezTo>
                              <a:pt x="1178" y="382"/>
                              <a:pt x="1178" y="382"/>
                              <a:pt x="1178" y="382"/>
                            </a:cubicBezTo>
                            <a:cubicBezTo>
                              <a:pt x="1157" y="339"/>
                              <a:pt x="1157" y="339"/>
                              <a:pt x="1157" y="339"/>
                            </a:cubicBezTo>
                            <a:cubicBezTo>
                              <a:pt x="1100" y="367"/>
                              <a:pt x="1100" y="367"/>
                              <a:pt x="1100" y="367"/>
                            </a:cubicBezTo>
                            <a:cubicBezTo>
                              <a:pt x="1085" y="334"/>
                              <a:pt x="1085" y="334"/>
                              <a:pt x="1085" y="334"/>
                            </a:cubicBezTo>
                            <a:cubicBezTo>
                              <a:pt x="1144" y="305"/>
                              <a:pt x="1144" y="305"/>
                              <a:pt x="1144" y="305"/>
                            </a:cubicBezTo>
                            <a:cubicBezTo>
                              <a:pt x="1124" y="263"/>
                              <a:pt x="1124" y="263"/>
                              <a:pt x="1124" y="263"/>
                            </a:cubicBezTo>
                            <a:lnTo>
                              <a:pt x="1014" y="316"/>
                            </a:lnTo>
                            <a:close/>
                            <a:moveTo>
                              <a:pt x="1769" y="250"/>
                            </a:moveTo>
                            <a:cubicBezTo>
                              <a:pt x="1731" y="269"/>
                              <a:pt x="1715" y="308"/>
                              <a:pt x="1734" y="347"/>
                            </a:cubicBezTo>
                            <a:cubicBezTo>
                              <a:pt x="1752" y="385"/>
                              <a:pt x="1777" y="383"/>
                              <a:pt x="1813" y="377"/>
                            </a:cubicBezTo>
                            <a:cubicBezTo>
                              <a:pt x="1825" y="375"/>
                              <a:pt x="1847" y="370"/>
                              <a:pt x="1854" y="384"/>
                            </a:cubicBezTo>
                            <a:cubicBezTo>
                              <a:pt x="1861" y="398"/>
                              <a:pt x="1851" y="410"/>
                              <a:pt x="1839" y="415"/>
                            </a:cubicBezTo>
                            <a:cubicBezTo>
                              <a:pt x="1822" y="424"/>
                              <a:pt x="1803" y="422"/>
                              <a:pt x="1785" y="417"/>
                            </a:cubicBezTo>
                            <a:cubicBezTo>
                              <a:pt x="1783" y="468"/>
                              <a:pt x="1783" y="468"/>
                              <a:pt x="1783" y="468"/>
                            </a:cubicBezTo>
                            <a:cubicBezTo>
                              <a:pt x="1809" y="472"/>
                              <a:pt x="1837" y="469"/>
                              <a:pt x="1862" y="457"/>
                            </a:cubicBezTo>
                            <a:cubicBezTo>
                              <a:pt x="1881" y="448"/>
                              <a:pt x="1899" y="432"/>
                              <a:pt x="1908" y="412"/>
                            </a:cubicBezTo>
                            <a:cubicBezTo>
                              <a:pt x="1917" y="392"/>
                              <a:pt x="1912" y="370"/>
                              <a:pt x="1903" y="350"/>
                            </a:cubicBezTo>
                            <a:cubicBezTo>
                              <a:pt x="1887" y="319"/>
                              <a:pt x="1860" y="316"/>
                              <a:pt x="1829" y="321"/>
                            </a:cubicBezTo>
                            <a:cubicBezTo>
                              <a:pt x="1815" y="323"/>
                              <a:pt x="1815" y="323"/>
                              <a:pt x="1815" y="323"/>
                            </a:cubicBezTo>
                            <a:cubicBezTo>
                              <a:pt x="1804" y="324"/>
                              <a:pt x="1789" y="327"/>
                              <a:pt x="1783" y="315"/>
                            </a:cubicBezTo>
                            <a:cubicBezTo>
                              <a:pt x="1778" y="305"/>
                              <a:pt x="1788" y="293"/>
                              <a:pt x="1797" y="289"/>
                            </a:cubicBezTo>
                            <a:cubicBezTo>
                              <a:pt x="1809" y="283"/>
                              <a:pt x="1824" y="282"/>
                              <a:pt x="1837" y="285"/>
                            </a:cubicBezTo>
                            <a:cubicBezTo>
                              <a:pt x="1838" y="237"/>
                              <a:pt x="1838" y="237"/>
                              <a:pt x="1838" y="237"/>
                            </a:cubicBezTo>
                            <a:cubicBezTo>
                              <a:pt x="1835" y="237"/>
                              <a:pt x="1833" y="236"/>
                              <a:pt x="1830" y="236"/>
                            </a:cubicBezTo>
                            <a:cubicBezTo>
                              <a:pt x="1810" y="236"/>
                              <a:pt x="1787" y="242"/>
                              <a:pt x="1769" y="250"/>
                            </a:cubicBezTo>
                            <a:moveTo>
                              <a:pt x="1140" y="255"/>
                            </a:moveTo>
                            <a:cubicBezTo>
                              <a:pt x="1161" y="297"/>
                              <a:pt x="1161" y="297"/>
                              <a:pt x="1161" y="297"/>
                            </a:cubicBezTo>
                            <a:cubicBezTo>
                              <a:pt x="1202" y="277"/>
                              <a:pt x="1202" y="277"/>
                              <a:pt x="1202" y="277"/>
                            </a:cubicBezTo>
                            <a:cubicBezTo>
                              <a:pt x="1275" y="428"/>
                              <a:pt x="1275" y="428"/>
                              <a:pt x="1275" y="428"/>
                            </a:cubicBezTo>
                            <a:cubicBezTo>
                              <a:pt x="1326" y="404"/>
                              <a:pt x="1326" y="404"/>
                              <a:pt x="1326" y="404"/>
                            </a:cubicBezTo>
                            <a:cubicBezTo>
                              <a:pt x="1253" y="253"/>
                              <a:pt x="1253" y="253"/>
                              <a:pt x="1253" y="253"/>
                            </a:cubicBezTo>
                            <a:cubicBezTo>
                              <a:pt x="1294" y="233"/>
                              <a:pt x="1294" y="233"/>
                              <a:pt x="1294" y="233"/>
                            </a:cubicBezTo>
                            <a:cubicBezTo>
                              <a:pt x="1274" y="190"/>
                              <a:pt x="1274" y="190"/>
                              <a:pt x="1274" y="190"/>
                            </a:cubicBezTo>
                            <a:lnTo>
                              <a:pt x="1140" y="255"/>
                            </a:lnTo>
                            <a:close/>
                            <a:moveTo>
                              <a:pt x="1277" y="189"/>
                            </a:moveTo>
                            <a:cubicBezTo>
                              <a:pt x="1298" y="231"/>
                              <a:pt x="1298" y="231"/>
                              <a:pt x="1298" y="231"/>
                            </a:cubicBezTo>
                            <a:cubicBezTo>
                              <a:pt x="1339" y="211"/>
                              <a:pt x="1339" y="211"/>
                              <a:pt x="1339" y="211"/>
                            </a:cubicBezTo>
                            <a:cubicBezTo>
                              <a:pt x="1412" y="362"/>
                              <a:pt x="1412" y="362"/>
                              <a:pt x="1412" y="362"/>
                            </a:cubicBezTo>
                            <a:cubicBezTo>
                              <a:pt x="1462" y="338"/>
                              <a:pt x="1462" y="338"/>
                              <a:pt x="1462" y="338"/>
                            </a:cubicBezTo>
                            <a:cubicBezTo>
                              <a:pt x="1390" y="187"/>
                              <a:pt x="1390" y="187"/>
                              <a:pt x="1390" y="187"/>
                            </a:cubicBezTo>
                            <a:cubicBezTo>
                              <a:pt x="1431" y="167"/>
                              <a:pt x="1431" y="167"/>
                              <a:pt x="1431" y="167"/>
                            </a:cubicBezTo>
                            <a:cubicBezTo>
                              <a:pt x="1411" y="124"/>
                              <a:pt x="1411" y="124"/>
                              <a:pt x="1411" y="124"/>
                            </a:cubicBezTo>
                            <a:lnTo>
                              <a:pt x="1277" y="189"/>
                            </a:lnTo>
                            <a:close/>
                            <a:moveTo>
                              <a:pt x="1429" y="115"/>
                            </a:moveTo>
                            <a:cubicBezTo>
                              <a:pt x="1522" y="309"/>
                              <a:pt x="1522" y="309"/>
                              <a:pt x="1522" y="309"/>
                            </a:cubicBezTo>
                            <a:cubicBezTo>
                              <a:pt x="1633" y="256"/>
                              <a:pt x="1633" y="256"/>
                              <a:pt x="1633" y="256"/>
                            </a:cubicBezTo>
                            <a:cubicBezTo>
                              <a:pt x="1612" y="213"/>
                              <a:pt x="1612" y="213"/>
                              <a:pt x="1612" y="213"/>
                            </a:cubicBezTo>
                            <a:cubicBezTo>
                              <a:pt x="1552" y="242"/>
                              <a:pt x="1552" y="242"/>
                              <a:pt x="1552" y="242"/>
                            </a:cubicBezTo>
                            <a:cubicBezTo>
                              <a:pt x="1536" y="209"/>
                              <a:pt x="1536" y="209"/>
                              <a:pt x="1536" y="209"/>
                            </a:cubicBezTo>
                            <a:cubicBezTo>
                              <a:pt x="1593" y="181"/>
                              <a:pt x="1593" y="181"/>
                              <a:pt x="1593" y="181"/>
                            </a:cubicBezTo>
                            <a:cubicBezTo>
                              <a:pt x="1572" y="139"/>
                              <a:pt x="1572" y="139"/>
                              <a:pt x="1572" y="139"/>
                            </a:cubicBezTo>
                            <a:cubicBezTo>
                              <a:pt x="1515" y="166"/>
                              <a:pt x="1515" y="166"/>
                              <a:pt x="1515" y="166"/>
                            </a:cubicBezTo>
                            <a:cubicBezTo>
                              <a:pt x="1500" y="134"/>
                              <a:pt x="1500" y="134"/>
                              <a:pt x="1500" y="134"/>
                            </a:cubicBezTo>
                            <a:cubicBezTo>
                              <a:pt x="1560" y="105"/>
                              <a:pt x="1560" y="105"/>
                              <a:pt x="1560" y="105"/>
                            </a:cubicBezTo>
                            <a:cubicBezTo>
                              <a:pt x="1539" y="62"/>
                              <a:pt x="1539" y="62"/>
                              <a:pt x="1539" y="62"/>
                            </a:cubicBezTo>
                            <a:lnTo>
                              <a:pt x="1429" y="115"/>
                            </a:lnTo>
                            <a:close/>
                            <a:moveTo>
                              <a:pt x="1639" y="61"/>
                            </a:moveTo>
                            <a:cubicBezTo>
                              <a:pt x="1644" y="59"/>
                              <a:pt x="1644" y="59"/>
                              <a:pt x="1644" y="59"/>
                            </a:cubicBezTo>
                            <a:cubicBezTo>
                              <a:pt x="1661" y="51"/>
                              <a:pt x="1680" y="45"/>
                              <a:pt x="1691" y="66"/>
                            </a:cubicBezTo>
                            <a:cubicBezTo>
                              <a:pt x="1701" y="87"/>
                              <a:pt x="1684" y="99"/>
                              <a:pt x="1667" y="107"/>
                            </a:cubicBezTo>
                            <a:cubicBezTo>
                              <a:pt x="1662" y="110"/>
                              <a:pt x="1662" y="110"/>
                              <a:pt x="1662" y="110"/>
                            </a:cubicBezTo>
                            <a:lnTo>
                              <a:pt x="1639" y="61"/>
                            </a:lnTo>
                            <a:close/>
                            <a:moveTo>
                              <a:pt x="1645" y="11"/>
                            </a:moveTo>
                            <a:cubicBezTo>
                              <a:pt x="1570" y="47"/>
                              <a:pt x="1570" y="47"/>
                              <a:pt x="1570" y="47"/>
                            </a:cubicBezTo>
                            <a:cubicBezTo>
                              <a:pt x="1664" y="241"/>
                              <a:pt x="1664" y="241"/>
                              <a:pt x="1664" y="241"/>
                            </a:cubicBezTo>
                            <a:cubicBezTo>
                              <a:pt x="1714" y="217"/>
                              <a:pt x="1714" y="217"/>
                              <a:pt x="1714" y="217"/>
                            </a:cubicBezTo>
                            <a:cubicBezTo>
                              <a:pt x="1678" y="142"/>
                              <a:pt x="1678" y="142"/>
                              <a:pt x="1678" y="142"/>
                            </a:cubicBezTo>
                            <a:cubicBezTo>
                              <a:pt x="1679" y="142"/>
                              <a:pt x="1679" y="142"/>
                              <a:pt x="1679" y="142"/>
                            </a:cubicBezTo>
                            <a:cubicBezTo>
                              <a:pt x="1762" y="193"/>
                              <a:pt x="1762" y="193"/>
                              <a:pt x="1762" y="193"/>
                            </a:cubicBezTo>
                            <a:cubicBezTo>
                              <a:pt x="1825" y="163"/>
                              <a:pt x="1825" y="163"/>
                              <a:pt x="1825" y="163"/>
                            </a:cubicBezTo>
                            <a:cubicBezTo>
                              <a:pt x="1726" y="113"/>
                              <a:pt x="1726" y="113"/>
                              <a:pt x="1726" y="113"/>
                            </a:cubicBezTo>
                            <a:cubicBezTo>
                              <a:pt x="1751" y="95"/>
                              <a:pt x="1755" y="65"/>
                              <a:pt x="1742" y="38"/>
                            </a:cubicBezTo>
                            <a:cubicBezTo>
                              <a:pt x="1729" y="12"/>
                              <a:pt x="1709" y="0"/>
                              <a:pt x="1686" y="0"/>
                            </a:cubicBezTo>
                            <a:cubicBezTo>
                              <a:pt x="1673" y="0"/>
                              <a:pt x="1659" y="4"/>
                              <a:pt x="1645" y="11"/>
                            </a:cubicBezTo>
                          </a:path>
                        </a:pathLst>
                      </a:custGeom>
                      <a:gradFill rotWithShape="0">
                        <a:gsLst>
                          <a:gs pos="0">
                            <a:srgbClr val="6f60aa"/>
                          </a:gs>
                          <a:gs pos="100000">
                            <a:srgbClr val="fed301"/>
                          </a:gs>
                        </a:gsLst>
                        <a:lin ang="19800000"/>
                      </a:gradFill>
                      <a:ln w="0">
                        <a:noFill/>
                      </a:ln>
                    </wps:spPr>
                    <wps:style>
                      <a:lnRef idx="0"/>
                      <a:fillRef idx="0"/>
                      <a:effectRef idx="0"/>
                      <a:fontRef idx="minor"/>
                    </wps:style>
                    <wps:bodyPr/>
                  </wps:wsp>
                </a:graphicData>
              </a:graphic>
            </wp:anchor>
          </w:drawing>
        </mc:Choice>
        <mc:Fallback>
          <w:pict>
            <v:shape id="shape_0" ID="Freeform 4" coordsize="1917,1281" path="m0,1107c20,1150,20,1150,20,1150c62,1130,62,1130,62,1130c135,1281,135,1281,135,1281c185,1256,185,1256,185,1256c112,1105,112,1105,112,1105c154,1085,154,1085,154,1085c133,1043,133,1043,133,1043l0,1107xm233,1113c220,1086,233,1050,263,1035c293,1021,330,1033,343,1060c359,1093,346,1130,316,1144c308,1148,299,1150,290,1150c267,1150,245,1137,233,1113m240,986c184,1013,152,1079,181,1138c211,1201,277,1223,339,1193c402,1163,425,1097,395,1034c376,994,336,974,295,974c276,974,257,978,240,986m513,863c522,986,522,986,522,986c432,902,432,902,432,902c383,926,383,926,383,926c443,1135,443,1135,443,1135c493,1111,493,1111,493,1111c456,992,456,992,456,992c456,991,456,991,456,991c555,1081,555,1081,555,1081c575,1072,575,1072,575,1072c567,938,567,938,567,938c568,938,568,938,568,938c636,1042,636,1042,636,1042c686,1018,686,1018,686,1018c563,838,563,838,563,838l513,863xm702,887c689,860,702,824,732,809c762,795,798,807,811,834c827,868,814,904,784,918c776,922,767,924,758,924c736,924,713,911,702,887m708,761c652,788,621,853,649,912c679,975,746,997,808,967c870,937,894,871,863,809c844,768,804,748,763,748c745,748,726,752,708,761m911,718c916,716,916,716,916,716c932,708,952,702,962,723c972,744,955,756,939,764c934,767,934,767,934,767l911,718xm917,668c842,704,842,704,842,704c935,898,935,898,935,898c986,873,986,873,986,873c950,799,950,799,950,799c950,799,950,799,950,799c1034,850,1034,850,1034,850c1096,820,1096,820,1096,820c997,770,997,770,997,770c1022,752,1026,722,1013,695c1001,669,981,657,958,657c945,657,931,661,917,668m1086,634c1090,632,1090,632,1090,632c1107,624,1127,618,1137,639c1147,660,1130,672,1114,680c1109,682,1109,682,1109,682l1086,634xm1092,583c1017,620,1017,620,1017,620c1110,813,1110,813,1110,813c1160,789,1160,789,1160,789c1124,715,1124,715,1124,715c1125,714,1125,714,1125,714c1209,766,1209,766,1209,766c1271,736,1271,736,1271,736c1172,686,1172,686,1172,686c1197,668,1201,637,1188,611c1175,584,1155,573,1133,573c1120,573,1106,577,1092,583m1279,608c1266,582,1279,545,1309,531c1339,516,1376,529,1389,555c1405,589,1392,625,1362,640c1353,644,1345,646,1336,646c1313,646,1291,632,1279,608m1286,482c1230,509,1198,575,1227,633c1257,696,1323,718,1385,689c1447,658,1471,593,1441,530c1421,490,1382,469,1341,469c1322,469,1303,474,1286,482m945,489c950,486,950,486,950,486c966,479,990,464,1002,488c1012,509,986,520,971,528c965,531,965,531,965,531l945,489xm909,414c912,412,912,412,912,412c926,406,942,399,951,417c959,433,946,442,932,449c927,452,927,452,927,452l909,414xm912,365c840,400,840,400,840,400c933,593,933,593,933,593c1011,556,1011,556,1011,556c1046,539,1075,509,1055,468c1042,441,1021,428,992,438c991,437,991,437,991,437c1003,422,1002,405,994,388c982,365,967,355,948,355c937,355,925,359,912,365m1641,318c1665,461,1665,461,1665,461c1665,461,1665,461,1665,461c1566,354,1566,354,1566,354c1526,374,1526,374,1526,374c1546,519,1546,519,1546,519c1545,519,1545,519,1545,519c1451,410,1451,410,1451,410c1399,435,1399,435,1399,435c1550,601,1550,601,1550,601c1601,576,1601,576,1601,576c1585,446,1585,446,1585,446c1586,445,1586,445,1586,445c1674,541,1674,541,1674,541c1725,517,1725,517,1725,517c1694,293,1694,293,1694,293l1641,318xm1014,316c1107,510,1107,510,1107,510c1217,456,1217,456,1217,456c1197,414,1197,414,1197,414c1137,443,1137,443,1137,443c1121,409,1121,409,1121,409c1178,382,1178,382,1178,382c1157,339,1157,339,1157,339c1100,367,1100,367,1100,367c1085,334,1085,334,1085,334c1144,305,1144,305,1144,305c1124,263,1124,263,1124,263l1014,316xm1769,250c1731,269,1715,308,1734,347c1752,385,1777,383,1813,377c1825,375,1847,370,1854,384c1861,398,1851,410,1839,415c1822,424,1803,422,1785,417c1783,468,1783,468,1783,468c1809,472,1837,469,1862,457c1881,448,1899,432,1908,412c1917,392,1912,370,1903,350c1887,319,1860,316,1829,321c1815,323,1815,323,1815,323c1804,324,1789,327,1783,315c1778,305,1788,293,1797,289c1809,283,1824,282,1837,285c1838,237,1838,237,1838,237c1835,237,1833,236,1830,236c1810,236,1787,242,1769,250m1140,255c1161,297,1161,297,1161,297c1202,277,1202,277,1202,277c1275,428,1275,428,1275,428c1326,404,1326,404,1326,404c1253,253,1253,253,1253,253c1294,233,1294,233,1294,233c1274,190,1274,190,1274,190l1140,255xm1277,189c1298,231,1298,231,1298,231c1339,211,1339,211,1339,211c1412,362,1412,362,1412,362c1462,338,1462,338,1462,338c1390,187,1390,187,1390,187c1431,167,1431,167,1431,167c1411,124,1411,124,1411,124l1277,189xm1429,115c1522,309,1522,309,1522,309c1633,256,1633,256,1633,256c1612,213,1612,213,1612,213c1552,242,1552,242,1552,242c1536,209,1536,209,1536,209c1593,181,1593,181,1593,181c1572,139,1572,139,1572,139c1515,166,1515,166,1515,166c1500,134,1500,134,1500,134c1560,105,1560,105,1560,105c1539,62,1539,62,1539,62l1429,115xm1639,61c1644,59,1644,59,1644,59c1661,51,1680,45,1691,66c1701,87,1684,99,1667,107c1662,110,1662,110,1662,110l1639,61xm1645,11c1570,47,1570,47,1570,47c1664,241,1664,241,1664,241c1714,217,1714,217,1714,217c1678,142,1678,142,1678,142c1679,142,1679,142,1679,142c1762,193,1762,193,1762,193c1825,163,1825,163,1825,163c1726,113,1726,113,1726,113c1751,95,1755,65,1742,38c1729,12,1709,0,1686,0c1673,0,1659,4,1645,11e" fillcolor="#fed301" stroked="f" o:allowincell="f" style="position:absolute;margin-left:608.3pt;margin-top:526.65pt;width:65.15pt;height:43.5pt;mso-wrap-style:none;v-text-anchor:middle;mso-position-horizontal-relative:margin;mso-position-vertical-relative:page">
              <v:fill o:detectmouseclick="t" color2="#6f60aa"/>
              <v:stroke color="#3465a4" joinstyle="round" endcap="flat"/>
              <w10:wrap type="none"/>
            </v:shape>
          </w:pict>
        </mc:Fallback>
      </mc:AlternateContent>
    </w:r>
    <w:r>
      <w:rPr>
        <w:rFonts w:cs="Arial" w:ascii="Arial" w:hAnsi="Arial"/>
        <w:sz w:val="16"/>
        <w:szCs w:val="16"/>
      </w:rPr>
      <w:t xml:space="preserve">Parish Partnership Funding Application 2017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Perpetua" w:hAnsi="Perpetua" w:cs="Perpetua"/>
      <w:sz w:val="52"/>
    </w:rPr>
  </w:style>
  <w:style w:type="paragraph" w:styleId="Heading2">
    <w:name w:val="Heading 2"/>
    <w:basedOn w:val="Normal"/>
    <w:next w:val="Normal"/>
    <w:qFormat/>
    <w:pPr>
      <w:keepNext w:val="true"/>
      <w:numPr>
        <w:ilvl w:val="1"/>
        <w:numId w:val="1"/>
      </w:numPr>
      <w:outlineLvl w:val="1"/>
    </w:pPr>
    <w:rPr>
      <w:rFonts w:ascii="Perpetua" w:hAnsi="Perpetua" w:cs="Perpetua"/>
      <w:sz w:val="24"/>
    </w:rPr>
  </w:style>
  <w:style w:type="paragraph" w:styleId="Heading3">
    <w:name w:val="Heading 3"/>
    <w:basedOn w:val="Normal"/>
    <w:next w:val="Normal"/>
    <w:qFormat/>
    <w:pPr>
      <w:keepNext w:val="true"/>
      <w:numPr>
        <w:ilvl w:val="2"/>
        <w:numId w:val="1"/>
      </w:numPr>
      <w:ind w:left="1440" w:firstLine="3390"/>
      <w:outlineLvl w:val="2"/>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thrine.muston@anglicarevic.org.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athrine.muston@anglicarevic.org.a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05:00Z</dcterms:created>
  <dc:creator>Anglican Diocese</dc:creator>
  <dc:description/>
  <cp:keywords/>
  <dc:language>en-US</dc:language>
  <cp:lastModifiedBy>Cathrine Muston</cp:lastModifiedBy>
  <cp:lastPrinted>2017-08-15T16:14:00Z</cp:lastPrinted>
  <dcterms:modified xsi:type="dcterms:W3CDTF">2017-08-16T01:05:00Z</dcterms:modified>
  <cp:revision>2</cp:revision>
  <dc:subject/>
  <dc:title> </dc:title>
</cp:coreProperties>
</file>