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i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114300</wp:posOffset>
            </wp:positionV>
            <wp:extent cx="52895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iCs/>
          <w:sz w:val="24"/>
        </w:rPr>
        <w:t>THE ANGLICAN DIOCESE OF GIPPSLAND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iCs/>
          <w:sz w:val="28"/>
        </w:rPr>
      </w:pPr>
      <w:r>
        <w:rPr>
          <w:rFonts w:eastAsia="MS Mincho;ＭＳ 明朝" w:cs="Arial" w:ascii="Arial" w:hAnsi="Arial"/>
          <w:b/>
          <w:bCs/>
          <w:iCs/>
          <w:sz w:val="28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LERGY ANNUAL LEAVE FOR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ME...........................................................................................................................................…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arish………........................................................................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nual Leave Entitlement (Appointments Act 1994):-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Diocese provides 28 days annual leave (inclusive of four Sundays). S24(1)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0" w:right="-75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creation Leave must be taken in the year it accrues or in the next succeeding year, unless the Bishop otherwise approves.  S24(2)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0" w:right="-75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creation Leave accrued during an appointment to a parish must be taken before the end of that appointment.  S24(5)</w:t>
      </w:r>
    </w:p>
    <w:p>
      <w:pPr>
        <w:pStyle w:val="PlainText"/>
        <w:ind w:left="-567" w:right="-757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left="-567" w:right="-757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LEAVE DETAILS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EAR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 propose to take …………….. (insert number of days) annual leave 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rom....................................................................... to ………..……………………………..…………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alance of leave entitlement remaining............................days, up to ……………………………….. 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eing the anniversary date of appointment*.  </w:t>
      </w:r>
    </w:p>
    <w:p>
      <w:pPr>
        <w:pStyle w:val="PlainText"/>
        <w:ind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The anniversary date for calculating the balance of entitlement remaining is the date of induction into yo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curren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ish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lease indicate arrangements for Services during your leave..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……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mergencies, etc......................................................................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ignature......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te...........................................................................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lease discuss leave and the arrangements for services with your Archdeacon.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orward the leave form to the Diocesan Registry for leave details to be noted on the Payroll system and in Bishop’s diary.  </w:t>
      </w:r>
    </w:p>
    <w:p>
      <w:pPr>
        <w:pStyle w:val="PlainText"/>
        <w:ind w:left="-567" w:right="-75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-567" w:right="-75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lease note that the 'day off' per week should not be accrued and does not form part of annual leave.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426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Anglican Diocese Gippsland</dc:creator>
  <dc:description/>
  <dc:language>en-US</dc:language>
  <cp:lastModifiedBy>Kerrie Schmidt</cp:lastModifiedBy>
  <cp:lastPrinted>2006-03-09T15:19:00Z</cp:lastPrinted>
  <dcterms:modified xsi:type="dcterms:W3CDTF">2010-10-20T05:36:00Z</dcterms:modified>
  <cp:revision>4</cp:revision>
  <dc:subject/>
  <dc:title>THE ANGLICAN DIOCESE OF GIPPSLAND</dc:title>
</cp:coreProperties>
</file>